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GALOV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alovac 175, 23222 Galova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IB: 729237874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KP: 12850;  Matični broj: 03132056</w:t>
      </w:r>
    </w:p>
    <w:p>
      <w:pPr>
        <w:pStyle w:val="Normal"/>
        <w:rPr/>
      </w:pPr>
      <w:r>
        <w:rPr/>
        <w:t>Razina: 31;     Razdjel:  000</w:t>
      </w:r>
    </w:p>
    <w:p>
      <w:pPr>
        <w:pStyle w:val="Normal"/>
        <w:rPr/>
      </w:pPr>
      <w:r>
        <w:rPr/>
        <w:t>Djelatnost: 8520 - Osnovno obrazovanje</w:t>
      </w:r>
    </w:p>
    <w:p>
      <w:pPr>
        <w:pStyle w:val="Normal"/>
        <w:rPr/>
      </w:pPr>
      <w:r>
        <w:rPr/>
        <w:t>Šifra županije: 13 – Zadarska županija</w:t>
      </w:r>
    </w:p>
    <w:p>
      <w:pPr>
        <w:pStyle w:val="Normal"/>
        <w:rPr/>
      </w:pPr>
      <w:r>
        <w:rPr/>
        <w:t>Šifra općine: 5711 – Općina Galov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a: 400-02/25-01/03</w:t>
      </w:r>
    </w:p>
    <w:p>
      <w:pPr>
        <w:pStyle w:val="Normal"/>
        <w:rPr/>
      </w:pPr>
      <w:r>
        <w:rPr/>
        <w:t>Urbroj: 2198-1-24-25-1</w:t>
      </w:r>
    </w:p>
    <w:p>
      <w:pPr>
        <w:pStyle w:val="Normal"/>
        <w:rPr/>
      </w:pPr>
      <w:r>
        <w:rPr/>
        <w:t>Galovac, 27. 01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BILJEŠKE UZ  FINANCIJSKO IZVJEŠĆ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D 01. 01. DO 31. 12.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Galovac posluje u skladu sa Zakonom o odgoju i obrazovanju u osnovnoj školi te Statutom škole. Djelatnost škole je odgoj i obrazovanje učenika od prvog do osmog razreda osnovne škole. Nastava se izvodi prema nastavnim planovima i programima koje je donijelo Ministarstvo znanosti i obrazovanja,  prema Godišnjem planu i programu te Školskom kurikulumu. Naša škola izvodi nastavu u Matičnoj školi u Galovcu  u osam odjeljenja, te u Područnoj školi u Gorici u sedam odjeljenja gdje su prvi i treći razred u kombiniranom odjelje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vodi proračunsko računovodstvo temeljem Pravilnika o proračunskom računovodstvu i Računskom planu  (NN 158/23. i 154/24.), a financijske izvještaje sastavlja i predaje u skladu s odredbama Pravilnika o financijskom izvještavanju u proračunskom računovodstvu (NN 37/22).</w:t>
      </w:r>
    </w:p>
    <w:p>
      <w:pPr>
        <w:pStyle w:val="Normal"/>
        <w:jc w:val="both"/>
        <w:rPr/>
      </w:pPr>
      <w:r>
        <w:rPr/>
        <w:t>Škola nema svoj IBAN već posluje preko računa riznice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astavku dajemo pojašnjenja za odstupanja na pojedinim po pozicij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OBRAZAC PR – 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6361, 311, 313</w:t>
      </w:r>
      <w:r>
        <w:rPr/>
        <w:t xml:space="preserve"> – Kroz tekuću godinu Ministarstvo znanosti i obrazovanja je povećalo plaće djelatnicima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 6391, 6392 </w:t>
      </w:r>
      <w:r>
        <w:rPr/>
        <w:t xml:space="preserve">– Od početka školske 2024/2025. godine, školi su odobrena dva pomoćnika u nastavi kroz projekt „Inkluzija korak bliže društvu bez prepreka faza V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52</w:t>
      </w:r>
      <w:r>
        <w:rPr/>
        <w:t xml:space="preserve"> – Ministarstvo znanosti i obrazovanja  od početka 2023. financira školske obroke učenicima u iznosu od 1,33 €, stoga  je iznos  evidentiran prošle godine na ovom kontu od uplata za školske obroke iz  ranije godine, dok se još marenda financirala od strane ro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631</w:t>
      </w:r>
      <w:r>
        <w:rPr/>
        <w:t xml:space="preserve"> – Kroz prošlu godinu, zajednica tehničke kulture donirala je našoj školi  120,00 €, te tvrtka Tri Bartola  za Sportski dan 150,00 €. Ove godine dobili smo samo donaciju Zajednice tehničke kulture od 110,00 €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67, 6711, 6712</w:t>
      </w:r>
      <w:r>
        <w:rPr/>
        <w:t xml:space="preserve"> –  Sredstva  Zadarske županije za redovno poslovanje  u odnosu na prošlu godinu su  nešto veća, iako i dalje nedostatna.</w:t>
      </w:r>
    </w:p>
    <w:p>
      <w:pPr>
        <w:pStyle w:val="Normal"/>
        <w:jc w:val="both"/>
        <w:rPr/>
      </w:pPr>
      <w:r>
        <w:rPr/>
        <w:t>Kroz 2024. godinu napravljena je i sanacija  sanitarnog čvora u Područnoj školi u Gor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13</w:t>
      </w:r>
      <w:r>
        <w:rPr/>
        <w:t xml:space="preserve"> – Prošle godine domar škole je polagao periodične stručne ispite iz svog djelokruga 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21</w:t>
      </w:r>
      <w:r>
        <w:rPr/>
        <w:t xml:space="preserve"> – Veliki dio sredstava sa ovog konta odnosi se na nabavku ubrusa sa ruke te toaletnog papira i sanitarnih potrepština kojima je  znatno povećana cij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Šifra 3223 – </w:t>
      </w:r>
      <w:r>
        <w:rPr/>
        <w:t>Zbog toplijeg vremena u listopadu i studenom kasnije smo počeli sa grijanjem škola, pa smo uštedjeli na sredstvima za lož u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3225 – </w:t>
      </w:r>
      <w:r>
        <w:rPr/>
        <w:t>U Područnoj školi su sanirane sanitarne prostorije, pa smo morali kupiti i nove ormare u koje  su pospremaju sanitarne potre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3232 – </w:t>
      </w:r>
      <w:r>
        <w:rPr/>
        <w:t>Ove godine smo morali napraviti procjenu rizika zaštite na radu, zatim popravak fotokopirnog aparata te centralnog grijanja, pa se na ovom kontu pojavljuje razlika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3236 – </w:t>
      </w:r>
      <w:r>
        <w:rPr/>
        <w:t>Ove godine imamo više djelatnika koji su prešli pedeset godina, pa imaju pravo na sistematski pregled svake drug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 3237, 32372</w:t>
      </w:r>
      <w:r>
        <w:rPr/>
        <w:t xml:space="preserve"> – Tijekom godine, nekoliko učenika je, prema mišljenju  stručnog povjerenstva koje čini pedagog, školski liječnik i učiteljice nižih razreda, poslano na opservaciju kod defektologa, psihologa i logopeda koje plaćamo ugovorom o djelu. Svake godine ovi se troškovi povećavaju, pa već nekoliko zadnjih godina tražimo od Ministarstva znanosti i obrazovanja  da nam odobri psihologa što uporno odbij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3299 </w:t>
      </w:r>
      <w:r>
        <w:rPr/>
        <w:t>– Prošle godine učitelji sa učenicima  obilježili su Svjetski sportski dan tako da su održana sportska natjecanja između učenika Matične i Područne škole. Troškovi su plaćeni dijelom iz sredstava Općine Sukošan  a dijelom iz Općine Gal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X001, 4, 451, Y002</w:t>
      </w:r>
      <w:r>
        <w:rPr/>
        <w:t xml:space="preserve"> – Iskazani višak prihoda poslovanja nastao je od prihoda  za financiranje rashoda za nabavu nefinancijske imov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ab/>
      </w:r>
      <w:r>
        <w:rPr>
          <w:b/>
        </w:rPr>
        <w:t>OBRAZAC BILANC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Šifra 0221, 991, 996</w:t>
      </w:r>
      <w:r>
        <w:rPr/>
        <w:t xml:space="preserve"> – Isporučenu računalnu opremu koju smo od 2020. do 2023. godine dobili od CARNET-a u sklopu projekta e-Škola „Cjelovita informatizacija procesa poslovanja škola i nastavnih procesa u svrhu stvaranja digitalno zrelih škola za 21. stoljeće“,  koju ja Škola po uputi Ministarstva znanosti i obrazovanja vodila  vanbilančno kao tuđu imovinu danu  na korištenje, prema novoj uputi istog, opremu smo bili dužni proknjižiti u vlastitu imovin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Šifra 129, 239</w:t>
      </w:r>
      <w:r>
        <w:rPr/>
        <w:t xml:space="preserve"> – Imamo jednu djelatnicu koja se zbog bolesti već duže vremena nalazi na bolovanju preko HZZO. Kroz ovu godinu je refundiran veći dio troškova iz ranijih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67</w:t>
      </w:r>
      <w:r>
        <w:rPr/>
        <w:t xml:space="preserve"> -  Škola nema vlastiti IBAN,  pa se sva plaćanja vrše preko riznice Zadarske županije.   Dio sredstva iz prošle godine odnosi se na  sredstva za udžbenike za školsku godinu 2023/2024. uplaćenih krajem 2023. godine koji su bili plaćeni dobavljaču  u siječnju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nema sudskih postupaka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OBRAZAC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V001, V006</w:t>
      </w:r>
      <w:r>
        <w:rPr/>
        <w:t xml:space="preserve"> – U odnosu na stanje obveza na početku i na kraju godine, obveze su nešto manje na kraju kalendar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OBRAZAC 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9151, P018</w:t>
      </w:r>
      <w:r>
        <w:rPr/>
        <w:t xml:space="preserve"> – Obrazloženje za ove šifre djelomično su dane  kroz obrazloženje obrasca Bilanca šifra 0221, 991, 996. Naime, imovina koju smo prenosili iz tuđe imovine dane na korištenje u vlastitu imovinu imala je ukupnu sadašnju vrijednost od </w:t>
      </w:r>
    </w:p>
    <w:p>
      <w:pPr>
        <w:pStyle w:val="Normal"/>
        <w:jc w:val="both"/>
        <w:rPr/>
      </w:pPr>
      <w:r>
        <w:rPr/>
        <w:t xml:space="preserve">32.279,06 €, pa je evidentirano povećanje obujma imovine, koja je 31. 12. 2024. prenesena na konto 911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OBRAZAC RAS FUNKCI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oz obrazac je evidentirana  pozicija 0912 unutar funkcije 09  ukupni rashodi škole, te pozicija 096,  a odnosi se na prehranu i prijevoz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čunovođa:</w:t>
        <w:tab/>
        <w:tab/>
        <w:tab/>
        <w:tab/>
        <w:tab/>
        <w:tab/>
        <w:tab/>
        <w:t xml:space="preserve">       Ravnatelj:</w:t>
      </w:r>
    </w:p>
    <w:p>
      <w:pPr>
        <w:pStyle w:val="Normal"/>
        <w:jc w:val="both"/>
        <w:rPr/>
      </w:pPr>
      <w:r>
        <w:rPr/>
        <w:t>Dragica Burčul</w:t>
        <w:tab/>
        <w:tab/>
        <w:tab/>
        <w:tab/>
        <w:tab/>
        <w:t xml:space="preserve">             Josip Lučić, dipl. ing.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06:00Z</dcterms:created>
  <dc:creator>Korisnik</dc:creator>
  <dc:description/>
  <cp:keywords/>
  <dc:language>en-US</dc:language>
  <cp:lastModifiedBy>Korisnik</cp:lastModifiedBy>
  <cp:lastPrinted>2023-01-25T10:02:00Z</cp:lastPrinted>
  <dcterms:modified xsi:type="dcterms:W3CDTF">2025-01-27T11:31:00Z</dcterms:modified>
  <cp:revision>155</cp:revision>
  <dc:subject/>
  <dc:title>       ZADARSKA ŽUPANIJA</dc:title>
</cp:coreProperties>
</file>