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D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A ŠKOLA GALOV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KP: 12850;  Matični broj: 03132056</w:t>
      </w:r>
    </w:p>
    <w:p>
      <w:pPr>
        <w:pStyle w:val="Normal"/>
        <w:rPr/>
      </w:pPr>
      <w:r>
        <w:rPr/>
        <w:t>Razina: 31;     Razdjel:  000</w:t>
      </w:r>
    </w:p>
    <w:p>
      <w:pPr>
        <w:pStyle w:val="Normal"/>
        <w:rPr/>
      </w:pPr>
      <w:r>
        <w:rPr/>
        <w:t>Djelatnost: 8520 Osnovno obrazovanje</w:t>
      </w:r>
    </w:p>
    <w:p>
      <w:pPr>
        <w:pStyle w:val="Normal"/>
        <w:rPr/>
      </w:pPr>
      <w:r>
        <w:rPr/>
        <w:t>OIB: 7292378740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lasa: 400-01/25-01/01 </w:t>
      </w:r>
    </w:p>
    <w:p>
      <w:pPr>
        <w:pStyle w:val="Normal"/>
        <w:rPr>
          <w:color w:val="000000"/>
        </w:rPr>
      </w:pPr>
      <w:r>
        <w:rPr>
          <w:color w:val="000000"/>
        </w:rPr>
        <w:t>Urbroj: 2198-1-24-25-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alovac, 18. ožujk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BRAZLOŽENJE IZVRŠENJA FINANCIJSKO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PLANA ZA 01. 01. DO 31. 12. 2024.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ŽETAK DJELOKRUGA RADA:</w:t>
      </w:r>
    </w:p>
    <w:p>
      <w:pPr>
        <w:pStyle w:val="Normal"/>
        <w:jc w:val="both"/>
        <w:rPr/>
      </w:pPr>
      <w:r>
        <w:rPr/>
        <w:t>Osnovna škola Galovac (u daljnjem tekstu: Škola), kojoj je Osnivač Zadarska županija (dalje: Županija), posluje u skladu sa Zakonom o odgoju i obrazovanju u osnovnoj školi te Statutom škole. Primarna djelatnost Škole je odgoj i  osnovno obrazovanje učenika od 1. do 8. razreda.</w:t>
      </w:r>
    </w:p>
    <w:p>
      <w:pPr>
        <w:pStyle w:val="Normal"/>
        <w:jc w:val="both"/>
        <w:rPr/>
      </w:pPr>
      <w:r>
        <w:rPr/>
        <w:t>Škola u Galovcu  radi kao Matična škola  sa osam odijeljena od 1. do 8. razreda,    u  čijem sastavu je Područna  škola u Gorici u kojoj imamo sedam odjeljenja od 1. do 8. razreda jer je jedno odjeljenje kombinirano.</w:t>
      </w:r>
    </w:p>
    <w:p>
      <w:pPr>
        <w:pStyle w:val="Normal"/>
        <w:jc w:val="both"/>
        <w:rPr/>
      </w:pPr>
      <w:r>
        <w:rPr/>
        <w:t>Nastava se izvodi u jutarnjoj smjeni, u petodnevnom radnom tjednu, prema nastavnim planovima i programima koje je donijelo Ministarstvo znanosti, Godišnjem planu i programu rada, te Školskim kurikulumom za tekuću školsk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VNA OSNOVA ZA DONOŠENJE IZVJEŠTAJA</w:t>
      </w:r>
      <w:r>
        <w:rPr/>
        <w:t xml:space="preserve">:  </w:t>
      </w:r>
    </w:p>
    <w:p>
      <w:pPr>
        <w:pStyle w:val="Normal"/>
        <w:jc w:val="both"/>
        <w:rPr/>
      </w:pPr>
      <w:r>
        <w:rPr/>
        <w:t>Temeljem  Zakona o proračunu, (Nar. nov. br. 144/21.), i  Pravilnika o polugodišnjem i godišnjem izvještavanju o izvršenju proračuna i financijskog plana (Nar. nov. br. 85/23.) propisan je sadržaj i podnošenje izvještaja o izvršenju financijskog plana proračunskog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ĆI DIO:</w:t>
      </w:r>
    </w:p>
    <w:p>
      <w:pPr>
        <w:pStyle w:val="Normal"/>
        <w:jc w:val="both"/>
        <w:rPr/>
      </w:pPr>
      <w:r>
        <w:rPr/>
        <w:t>Škola nema svoj IBAN, već posluje preko računa riznice Županije.</w:t>
      </w:r>
    </w:p>
    <w:p>
      <w:pPr>
        <w:pStyle w:val="Normal"/>
        <w:jc w:val="both"/>
        <w:rPr/>
      </w:pPr>
      <w:r>
        <w:rPr/>
        <w:t>U skladu s odredbama Zakona o proračunu i uputama Upravnog odjela za proračun i financije Županije, krajem 2023. godine   izrađen je Prijedlog financijskog  plana za 2024. godinu  s projekcijama za 2025. i 2026. godinu, koji je usvojio  Školski od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jekom svibnja 2024. izrađene su prve izmjene i dopune financijskog plana koji je Zadarska županija usvojila krajem lipnja 2024. a koje su uzete kao pokazatelji za izradu Izvještaja o izvršenju financijskog plana. </w:t>
      </w:r>
    </w:p>
    <w:p>
      <w:pPr>
        <w:pStyle w:val="Normal"/>
        <w:jc w:val="both"/>
        <w:rPr/>
      </w:pPr>
      <w:r>
        <w:rPr/>
        <w:t xml:space="preserve">Podaci za izradu  Izvještaja  o izvršenju financijskog plana za period siječanj  - prosinac 2024.  uzeti su iz financijskog izvješća, obrazac PR-RAS  za prošlu i ovu godin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izrađenog Izvještaja o izvršenju financijskog plana za period od 01. siječnja do 31. prosinca   2024., utvrđeno je da je Škola izvršila ukupno 106,21%  planiranih prihoda,  te 104,55% planiranih   ras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HODI  I   RASHODI – IZVRŠENJE PREMA IZVORIMA FINANCIRANJA:</w:t>
      </w:r>
    </w:p>
    <w:p>
      <w:pPr>
        <w:pStyle w:val="Normal"/>
        <w:jc w:val="both"/>
        <w:rPr/>
      </w:pPr>
      <w:r>
        <w:rPr/>
        <w:t>IZVOR 451:</w:t>
      </w:r>
    </w:p>
    <w:p>
      <w:pPr>
        <w:pStyle w:val="Normal"/>
        <w:jc w:val="both"/>
        <w:rPr/>
      </w:pPr>
      <w:r>
        <w:rPr/>
        <w:t>Sredstva za redovnu djelatnost Škole financiraju se iz izvora 451 – Decentralizirana sredstva iz Zadarske županije, koja dobivamo temeljem broja učenika, razrednih odjeljenja, broja računala i broja djelatnika za sistematski  pregled, koriste se za podmirenje materijalnih rashoda za svakodnevno  i neometano održavanje nastave.</w:t>
      </w:r>
    </w:p>
    <w:p>
      <w:pPr>
        <w:pStyle w:val="Normal"/>
        <w:jc w:val="both"/>
        <w:rPr/>
      </w:pPr>
      <w:r>
        <w:rPr/>
        <w:t>Kod planiranja ovih prihoda moramo se držati zadanih limita Županije, pa su u odnosu na planirano, ovi prihodi su izvršeni u iznosu od 99,95% , a skoro u istom postotku i rasho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 110:</w:t>
      </w:r>
    </w:p>
    <w:p>
      <w:pPr>
        <w:pStyle w:val="Normal"/>
        <w:jc w:val="both"/>
        <w:rPr/>
      </w:pPr>
      <w:r>
        <w:rPr/>
        <w:t>Ukoliko se dogodi neplanirana hitna intervencija, na naš zahtjev  Županija  odobri i takva sredstva  koja u većini slučajeva nisu planirana financijskim planom.</w:t>
      </w:r>
    </w:p>
    <w:p>
      <w:pPr>
        <w:pStyle w:val="Normal"/>
        <w:jc w:val="both"/>
        <w:rPr/>
      </w:pPr>
      <w:r>
        <w:rPr/>
        <w:t xml:space="preserve">Uz navedena sredstva za hitne intervencije, Županija uplaćuje i sredstva za javne potrebe, te sredstva za nabavu  za nefinancijsku imovinu  koje Škola prema uputi Zadarske županije ne planira kroz redovan financijski plan, nego nam ista Županija dodjeljuje ovisno o dostupnosti sredstava. </w:t>
      </w:r>
    </w:p>
    <w:p>
      <w:pPr>
        <w:pStyle w:val="Normal"/>
        <w:jc w:val="both"/>
        <w:rPr/>
      </w:pPr>
      <w:r>
        <w:rPr/>
        <w:t>Sa ovog izvora napravljena je sanacija sanitarnih prostorija u Područnoj školi Gorica, a iznos je Županija dodala u rebalans, zbog toga je   uvršteno u izvršenje iako prvotno nije bilo planirano, izvršenje iznosi 96,1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 510:</w:t>
      </w:r>
    </w:p>
    <w:p>
      <w:pPr>
        <w:pStyle w:val="Normal"/>
        <w:jc w:val="both"/>
        <w:rPr/>
      </w:pPr>
      <w:r>
        <w:rPr/>
        <w:t xml:space="preserve">Prihodi  iz Državnog proračuna najvećim dijelom se odnose na  plaće, prijevoz i naknade zaposlenih, plaćanje jednog besplatnog obroka za učenike škole od strane Ministarstva znanosti i obrazovanja (dalje: MZO) te nabavu nastavnih sredstava i udžbenika za učenike. U ožujku 2024. godine MZO je povećalo plaće djelatnicima škole, dok je početkom lipnja Ministarstvo rada, mirovinskog sustava, obitelji i socijalne politike  uplatilo sredstva za nabavu higijenskih potrepština za djevojčice koja su i nabavljena. </w:t>
      </w:r>
    </w:p>
    <w:p>
      <w:pPr>
        <w:pStyle w:val="Normal"/>
        <w:jc w:val="both"/>
        <w:rPr/>
      </w:pPr>
      <w:r>
        <w:rPr/>
        <w:t>Indeks na ovom izvoru  iznosi 109,85%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ZVOR 53:</w:t>
      </w:r>
    </w:p>
    <w:p>
      <w:pPr>
        <w:pStyle w:val="Normal"/>
        <w:jc w:val="both"/>
        <w:rPr/>
      </w:pPr>
      <w:r>
        <w:rPr/>
        <w:t>Planirani prihodi od Općine Sukošan odnose se na pomoći za nabavu dodatnih radnih materijala za učenike Područne škole u Gorici koji su nešto veći od planiranih jer su znatno poskupjeli početkom školske godine.  Od Općine Galovac dobili smo pomoć za proslavu Dana sporta koji je održan zadnje srijede u svibnju. Planirano je također i da će Općina Galovac učenicima Matične škole kupiti radne materijale što se nije realiziralo, pa je izvršenje na ovom izvoru 55,7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 61:</w:t>
      </w:r>
    </w:p>
    <w:p>
      <w:pPr>
        <w:pStyle w:val="Normal"/>
        <w:jc w:val="both"/>
        <w:rPr/>
      </w:pPr>
      <w:r>
        <w:rPr/>
        <w:t xml:space="preserve">Ove godine dobili smo donaciju od Zajednice tehničke kulture za nabavu nastavnih sredstava za tehnič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 41:</w:t>
      </w:r>
    </w:p>
    <w:p>
      <w:pPr>
        <w:pStyle w:val="Normal"/>
        <w:jc w:val="both"/>
        <w:rPr/>
      </w:pPr>
      <w:r>
        <w:rPr/>
        <w:t xml:space="preserve">Od početka drugog polugodišta školske 2022/2023. godine, sredstva za školsku marendu učenika dobivamo od MZO a ne od uplata roditelj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ZVOR 42:</w:t>
      </w:r>
    </w:p>
    <w:p>
      <w:pPr>
        <w:pStyle w:val="Normal"/>
        <w:jc w:val="both"/>
        <w:rPr/>
      </w:pPr>
      <w:r>
        <w:rPr/>
        <w:t xml:space="preserve">Krajem 2023. godine MZO je dostavilo sredstva za udžbenike učenika, ali je račun uplaćen na samom početku 2024. godine, a kako su to jedina sredstva koje možemo utrošiti za neplanirane izdatke  izvršenje je  iznosilo 76,44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 54:</w:t>
      </w:r>
    </w:p>
    <w:p>
      <w:pPr>
        <w:pStyle w:val="Normal"/>
        <w:jc w:val="both"/>
        <w:rPr/>
      </w:pPr>
      <w:r>
        <w:rPr/>
        <w:t>Od početka školske 2024/2025. godine, zaposlena su dva pomoćnika u nastavi, jedan u Matičnoj a jedan u Područnoj školi. Dio plaće za zaposlenice se je isplatio iz sredstava izvora 540099 i realiziran je u 100% izn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EBNI DIO:</w:t>
      </w:r>
    </w:p>
    <w:p>
      <w:pPr>
        <w:pStyle w:val="Normal"/>
        <w:jc w:val="both"/>
        <w:rPr/>
      </w:pPr>
      <w:r>
        <w:rPr/>
        <w:t xml:space="preserve">Financijski rezultat po financijskom izvješću za razdoblje siječanj – prosinac iskazan ukupnim manjkom prihoda od 5.988,29 € i prenosi se u slijedeću poslovnu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ačunu riznice Zadarske županije nalazi se 2.217,38 €   a rasporediti će se u skladu s Odlukom o rasporedu rezultata prema izvorima iz kojih su nastali i tako će biti i utrošeni početkom slijedeće godine te će se uvrstiti u Prve izmjene i dopune Financijskog plana slijedeće financijsk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 učenici Škole  uspješno su završili nastav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raju, možemo zaključiti da je kroz 2024. godinu ostvareno redovno odvijanje nastavnog procesa, da su realizirani svi predviđeni nastavni sadržaji planirani Godišnjim planom i programom rada Škole i školskim kurikulumom na čemu će Škola i dalje ustrajat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</w:t>
        <w:tab/>
        <w:t xml:space="preserve">                Ravnatelj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Josip Lučić, dipl.ing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06:00Z</dcterms:created>
  <dc:creator>Korisnik</dc:creator>
  <dc:description/>
  <cp:keywords/>
  <dc:language>en-US</dc:language>
  <cp:lastModifiedBy>Korisnik</cp:lastModifiedBy>
  <cp:lastPrinted>2023-07-13T08:43:00Z</cp:lastPrinted>
  <dcterms:modified xsi:type="dcterms:W3CDTF">2025-03-20T09:17:00Z</dcterms:modified>
  <cp:revision>168</cp:revision>
  <dc:subject/>
  <dc:title>       ZADARSKA ŽUPANIJA</dc:title>
</cp:coreProperties>
</file>