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GALOV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ovac, Ulica I. broj 175 , 23222 Zemu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 </w:t>
      </w:r>
      <w:hyperlink r:id="rId2">
        <w:r>
          <w:rPr>
            <w:rStyle w:val="InternetLink"/>
            <w:sz w:val="28"/>
            <w:szCs w:val="28"/>
          </w:rPr>
          <w:t>ured@os-galovac.skole.h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 602-02/22-01/03</w:t>
      </w:r>
    </w:p>
    <w:p>
      <w:pPr>
        <w:pStyle w:val="Normal"/>
        <w:rPr/>
      </w:pPr>
      <w:r>
        <w:rPr>
          <w:sz w:val="28"/>
          <w:szCs w:val="28"/>
        </w:rPr>
        <w:t>Ur. broj: 2198-1-24-22-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Galovac,  21. listopada 2022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zvješće o realizaciji Godišnjeg plana i programa rada škole 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školskoj godini  2021./202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NASTAVNA djelatnost škole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STAVNI PLAN I PROGRAM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firstLine="375"/>
        <w:rPr>
          <w:color w:val="FF0000"/>
          <w:sz w:val="28"/>
          <w:szCs w:val="28"/>
        </w:rPr>
      </w:pPr>
      <w:r>
        <w:rPr>
          <w:sz w:val="28"/>
          <w:szCs w:val="28"/>
        </w:rPr>
        <w:t>I ove školske godine nastavni proces je ometala epidemija korona virusa. Nastavnu godinu smo započeli nešto blažim mjerama. Na snazi su ostali prošlogodišnji protokoli ponašanja u školi za suzbijanje epidemije s tom razlikom da učenici nižih razreda nisu imali obvezu nošenja zaštitne maske. Pored toga, ove godine nije bilo odluka HZJZ-a o prelasku u online nastavu koja je vrijedila za sve škole u RH, već je te odluke donosila škola samostalno ovisno o vlastitoj epidemiološkoj situaciji. Mi smo imali dvije takve situacije u školi. Jednu krajem listopada u MŠ Galovac (prisustvovanje nekolicine učenika vjenčanju), a drugu polovinom studenog u PŠ Gorica (prisustvovanje nekolicine učenika rođendanu). Tada su učenici predmetne nastave desetak dana prešli na online nastavu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Bilo je čestih manjih zaraza virusom učenika i djelatnika škole koji su morali u samoizolaciju. Zato je bilo mnogo zamjena i izvanrednih promjena rasporeda sati.</w:t>
      </w:r>
    </w:p>
    <w:p>
      <w:pPr>
        <w:pStyle w:val="Normal"/>
        <w:ind w:left="705" w:firstLine="375"/>
        <w:rPr>
          <w:sz w:val="28"/>
          <w:szCs w:val="28"/>
        </w:rPr>
      </w:pPr>
      <w:r>
        <w:rPr>
          <w:sz w:val="28"/>
          <w:szCs w:val="28"/>
        </w:rPr>
        <w:t xml:space="preserve">Tijekom 2021. se pojavila mogućnost cijepljenja protiv virusa. Nije bilo obveze cijepljenja, ali necijepljeni djelatnici i oni koji se nisu zarazili, morali su obavljati tjedna testiranja. Pred kraj zime zaprimili smo i testove za učenike kojima su se u početku svi testirali, a kasnije samo oni kod kojih je postojala sumnja u zarazu. Dana 24.2.2022. godine je započeo rat u Ukrajni koji je preuzeo glavnu društvenu pozornost u odnosu na epidemiju. Virus je, srećom, mutacijom oslabio pa smo konačno 8.4.2022. dobili odluku o ukidanju svih mjera i preporuka. Škola se polako vratila uobičajenom „životu“. Nakon dvije godine izbivanja, provedeni su svi planirani izleti, ekskurzija na Korčulu, terenska nastava osmaša u Vukovaru i učenika nižih razreda u Zadar.   </w:t>
      </w:r>
    </w:p>
    <w:p>
      <w:pPr>
        <w:pStyle w:val="Normal"/>
        <w:ind w:left="705" w:firstLine="375"/>
        <w:rPr>
          <w:sz w:val="28"/>
          <w:szCs w:val="28"/>
        </w:rPr>
      </w:pPr>
      <w:r>
        <w:rPr>
          <w:sz w:val="28"/>
          <w:szCs w:val="28"/>
        </w:rPr>
        <w:t>Unatoč svemu, nastavni plan i program je u potpunosti realiziran. Ostvareno je 177 nastavnih dana (2 dana više od zakonskog minimuma).</w:t>
      </w:r>
    </w:p>
    <w:p>
      <w:pPr>
        <w:pStyle w:val="Normal"/>
        <w:ind w:left="708" w:firstLine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firstLine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firstLine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SPJEH UČENIKA</w:t>
      </w:r>
    </w:p>
    <w:p>
      <w:pPr>
        <w:pStyle w:val="Normal"/>
        <w:ind w:left="705" w:firstLine="73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firstLine="735"/>
        <w:rPr/>
      </w:pPr>
      <w:r>
        <w:rPr>
          <w:sz w:val="28"/>
          <w:szCs w:val="28"/>
        </w:rPr>
        <w:t>Školu je pohađalo ukupno 148 učenika, koji su na kraju školske godine 2021./2022. ostvarili sljedeći uspjeh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/>
      </w:pPr>
      <w:r>
        <w:rPr>
          <w:sz w:val="28"/>
          <w:szCs w:val="28"/>
        </w:rPr>
        <w:tab/>
        <w:tab/>
        <w:tab/>
        <w:t>-odličan</w:t>
        <w:tab/>
        <w:t>67 učenika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vrlo dobar</w:t>
        <w:tab/>
        <w:t>60 učenika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dobar</w:t>
        <w:tab/>
        <w:t>20 učenika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/>
      </w:pPr>
      <w:r>
        <w:rPr>
          <w:sz w:val="28"/>
          <w:szCs w:val="28"/>
        </w:rPr>
        <w:tab/>
        <w:tab/>
        <w:tab/>
        <w:t>-dovoljan</w:t>
        <w:tab/>
        <w:t xml:space="preserve">  1 učenika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nedovoljan</w:t>
        <w:tab/>
        <w:t xml:space="preserve">  0 učenika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>Srednja ocjena na razini škole:</w:t>
        <w:tab/>
        <w:t>4,30 (prošle školske godine ta ocjena je bila 4,34).</w:t>
        <w:tab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Ove školske godine imali smo 20 učenika na dopunskom radu iz matematike (16 učenika u MŠ Galovac i 4 učenika u PŠ Gorica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629"/>
        <w:gridCol w:w="1843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Š Galovac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učenik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 Goric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3" w:leader="none"/>
        </w:tabs>
        <w:rPr>
          <w:sz w:val="28"/>
          <w:szCs w:val="28"/>
        </w:rPr>
      </w:pPr>
      <w:r>
        <w:rPr>
          <w:sz w:val="28"/>
          <w:szCs w:val="28"/>
        </w:rPr>
        <w:t>NASTAVA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firstLine="330"/>
        <w:rPr/>
      </w:pPr>
      <w:r>
        <w:rPr>
          <w:sz w:val="28"/>
          <w:szCs w:val="28"/>
        </w:rPr>
        <w:t>Pored redovne nastave u školi je ustrojena dopunska, dodatna, izborna nastava te izvannastavne aktivnosti, i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-dopunska nastava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azredna nastava:   hrvatski jezik i matematike,  </w:t>
        <w:tab/>
        <w:tab/>
        <w:tab/>
        <w:tab/>
        <w:tab/>
        <w:tab/>
        <w:tab/>
        <w:t xml:space="preserve">Predmetna nastava: hrvatski jezik, matematika, kemija, fizika i </w:t>
        <w:tab/>
        <w:tab/>
        <w:tab/>
        <w:tab/>
        <w:tab/>
        <w:tab/>
        <w:tab/>
        <w:t xml:space="preserve">  engleski jez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-dodatna nastava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azredna nastava:   matematika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 xml:space="preserve">Predmetna nastava: hrvatski jezik, matematika, povijest, fizika, </w:t>
        <w:tab/>
        <w:tab/>
        <w:tab/>
        <w:tab/>
        <w:tab/>
        <w:tab/>
        <w:t xml:space="preserve">            talijanski jezik, biologija i geografija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-izborna nastava: talijanski jezik, informatika i vjeronauk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-izvannastavne aktivnosti:</w:t>
        <w:tab/>
        <w:t xml:space="preserve">ritmička, recitatorska, likovna, novinarska, </w:t>
        <w:tab/>
        <w:tab/>
        <w:tab/>
        <w:tab/>
        <w:tab/>
        <w:tab/>
        <w:tab/>
        <w:t xml:space="preserve">literarna, lutkarska, zbor, nogomet, odbojka, </w:t>
        <w:tab/>
        <w:tab/>
        <w:tab/>
        <w:tab/>
        <w:tab/>
        <w:tab/>
        <w:t xml:space="preserve">vjeronaučno-biblijska skupina, mladi geografi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Oblici nastave kao što su dopunska, dodatna i INA su se i ove godine otežano izvodili u PN zbog epidemiološke upute, koja je preporukom tražila izbjegavanje formiranja skupina učenika iz različitih razreda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U studenom 2021. godine dobili smo novu učiteljica matematike Ivanu Čulinu, koja stručno izvodi nastavu matematike u PŠ Gorica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terenska nastava</w:t>
      </w:r>
    </w:p>
    <w:p>
      <w:pPr>
        <w:pStyle w:val="Normal"/>
        <w:ind w:left="70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75" w:firstLine="330"/>
        <w:rPr/>
      </w:pPr>
      <w:r>
        <w:rPr>
          <w:sz w:val="28"/>
          <w:szCs w:val="28"/>
        </w:rPr>
        <w:t>Kako su odlukom od 8.04.2022. godine ukinute sve epidemiološke mjere, provedena je:</w:t>
      </w:r>
    </w:p>
    <w:p>
      <w:pPr>
        <w:pStyle w:val="Normal"/>
        <w:ind w:left="375" w:firstLine="330"/>
        <w:rPr>
          <w:sz w:val="28"/>
          <w:szCs w:val="28"/>
        </w:rPr>
      </w:pPr>
      <w:r>
        <w:rPr>
          <w:sz w:val="28"/>
          <w:szCs w:val="28"/>
        </w:rPr>
        <w:t>- terenska nastava RN- odlazak u Vatrogasnu postaju Zadar i kino Cinestar -gledanje crtanog filma " Pjevajte s nama 2"</w:t>
        <w:tab/>
        <w:t>9.03.2022.</w:t>
      </w:r>
    </w:p>
    <w:p>
      <w:pPr>
        <w:pStyle w:val="Normal"/>
        <w:ind w:left="375" w:firstLine="330"/>
        <w:rPr/>
      </w:pPr>
      <w:r>
        <w:rPr>
          <w:sz w:val="28"/>
          <w:szCs w:val="28"/>
        </w:rPr>
        <w:t>- terenska nastava osmaša - "Posjet učenika osmih razreda Vukovaru" od 19. do 20.04.2022. godine.</w:t>
      </w:r>
    </w:p>
    <w:p>
      <w:pPr>
        <w:pStyle w:val="Normal"/>
        <w:ind w:left="720" w:right="-108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Pedagoške mjere:</w:t>
      </w:r>
    </w:p>
    <w:p>
      <w:pPr>
        <w:pStyle w:val="Normal"/>
        <w:ind w:left="360" w:firstLine="705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firstLine="66"/>
        <w:rPr>
          <w:sz w:val="28"/>
          <w:szCs w:val="28"/>
        </w:rPr>
      </w:pPr>
      <w:r>
        <w:rPr>
          <w:sz w:val="28"/>
          <w:szCs w:val="28"/>
        </w:rPr>
        <w:t>Za poticanje pozitivnog ponašanja učenika koristile su se mjere pohvale i nagrade.</w:t>
      </w:r>
    </w:p>
    <w:p>
      <w:pPr>
        <w:pStyle w:val="Normal"/>
        <w:ind w:left="360" w:firstLine="66"/>
        <w:rPr>
          <w:sz w:val="28"/>
          <w:szCs w:val="28"/>
        </w:rPr>
      </w:pPr>
      <w:r>
        <w:rPr>
          <w:sz w:val="28"/>
          <w:szCs w:val="28"/>
        </w:rPr>
        <w:t>Primijenjene pedagoške mjere na kraju nastavne godine:</w:t>
      </w:r>
    </w:p>
    <w:p>
      <w:pPr>
        <w:pStyle w:val="Normal"/>
        <w:ind w:left="360" w:firstLine="70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9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134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dagoška mj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</w:t>
            </w:r>
          </w:p>
        </w:tc>
      </w:tr>
      <w:tr>
        <w:trPr>
          <w:trHeight w:val="3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vala 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vala U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3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om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gi u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ljenje u drugu šk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>
          <w:caps/>
          <w:sz w:val="28"/>
          <w:szCs w:val="28"/>
        </w:rPr>
        <w:t>Izleti I EKSKURZIJE: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854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527"/>
        <w:gridCol w:w="256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nižih razred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let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- Omiš-Radmanove mlinice-Kli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2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viših razred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let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- Sjeverni Velebi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2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Ekskurzija osmaš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Metković, Korčula, Mlje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21. 22</w:t>
            </w:r>
            <w:r>
              <w:rPr>
                <w:sz w:val="28"/>
                <w:szCs w:val="28"/>
              </w:rPr>
              <w:t xml:space="preserve">. i </w:t>
            </w:r>
            <w:r>
              <w:rPr>
                <w:caps/>
                <w:sz w:val="28"/>
                <w:szCs w:val="28"/>
              </w:rPr>
              <w:t>23.05.2022.</w:t>
            </w:r>
          </w:p>
        </w:tc>
      </w:tr>
    </w:tbl>
    <w:p>
      <w:pPr>
        <w:pStyle w:val="Normal"/>
        <w:ind w:left="1065" w:hanging="0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ind w:left="1065" w:hanging="0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aps/>
          <w:sz w:val="28"/>
          <w:szCs w:val="28"/>
        </w:rPr>
      </w:pPr>
      <w:r>
        <w:rPr>
          <w:sz w:val="28"/>
          <w:szCs w:val="28"/>
        </w:rPr>
        <w:t>KULTURNA I DRUŠTVENA DJELATNOST ŠKOLE</w:t>
      </w:r>
    </w:p>
    <w:p>
      <w:pPr>
        <w:pStyle w:val="Normal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648" w:hanging="360"/>
        <w:rPr>
          <w:caps/>
          <w:sz w:val="28"/>
          <w:szCs w:val="28"/>
        </w:rPr>
      </w:pPr>
      <w:r>
        <w:rPr>
          <w:sz w:val="28"/>
          <w:szCs w:val="28"/>
        </w:rPr>
        <w:t>Dan Općine Galovac - Dan Sv. Mihovila, zaštitnika mjesta Galovac</w:t>
        <w:tab/>
        <w:t xml:space="preserve">29.09.202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648" w:hanging="360"/>
        <w:rPr>
          <w:caps/>
          <w:sz w:val="28"/>
          <w:szCs w:val="28"/>
        </w:rPr>
      </w:pPr>
      <w:r>
        <w:rPr>
          <w:sz w:val="28"/>
          <w:szCs w:val="28"/>
        </w:rPr>
        <w:t>Obilježavanje Dana učitelja</w:t>
        <w:tab/>
        <w:t>5.10.20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648" w:hanging="360"/>
        <w:rPr>
          <w:caps/>
          <w:sz w:val="28"/>
          <w:szCs w:val="28"/>
        </w:rPr>
      </w:pPr>
      <w:r>
        <w:rPr>
          <w:sz w:val="28"/>
          <w:szCs w:val="28"/>
        </w:rPr>
        <w:t xml:space="preserve">Svečanost Dani kruha </w:t>
        <w:tab/>
        <w:tab/>
        <w:t>12.10.20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648" w:hanging="360"/>
        <w:rPr>
          <w:caps/>
          <w:sz w:val="28"/>
          <w:szCs w:val="28"/>
        </w:rPr>
      </w:pPr>
      <w:r>
        <w:rPr>
          <w:sz w:val="28"/>
          <w:szCs w:val="28"/>
        </w:rPr>
        <w:t>Sudjelovanje u humanitarnoj akciji „Solidarnost na djelu 2021.“  tijekom studeno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8" w:hanging="360"/>
        <w:rPr>
          <w:sz w:val="28"/>
          <w:szCs w:val="28"/>
        </w:rPr>
      </w:pPr>
      <w:r>
        <w:rPr>
          <w:sz w:val="28"/>
          <w:szCs w:val="28"/>
        </w:rPr>
        <w:t>Obilježen Dan sjećanja na žrtve u Vukovaru i Škabrnji.</w:t>
        <w:tab/>
        <w:t>18.11.20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8" w:hanging="360"/>
        <w:rPr/>
      </w:pPr>
      <w:r>
        <w:rPr>
          <w:sz w:val="28"/>
          <w:szCs w:val="28"/>
        </w:rPr>
        <w:t>Sudjelovanje u akciji „Zasadi stablo, ne budi panj!“ Posadili smo 5 sadnica Eukaliptusa u školskom dvorištu.</w:t>
        <w:tab/>
        <w:t xml:space="preserve">26.11.2021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right="-648" w:hanging="425"/>
        <w:rPr/>
      </w:pPr>
      <w:r>
        <w:rPr>
          <w:sz w:val="28"/>
          <w:szCs w:val="28"/>
        </w:rPr>
        <w:t>Postavljene su zavjese u 6 učionica u prizemlju PŠ Gorica.</w:t>
        <w:tab/>
        <w:t>6.12.202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right="-648" w:hanging="425"/>
        <w:rPr>
          <w:sz w:val="28"/>
          <w:szCs w:val="28"/>
        </w:rPr>
      </w:pPr>
      <w:r>
        <w:rPr>
          <w:sz w:val="28"/>
          <w:szCs w:val="28"/>
        </w:rPr>
        <w:t>Na dan Sv. Ambrozija, zaštitnika pčela i pčelara, održan je program „Školskog mednog dana s hrvatskih pčelinjaka 2021.“ u organizaciji Ministarstva poljoprivrede. Svi učenici 1. razreda su dobili prigodni promotivni paket koji je sadržavao: med pakiran u Nacionalnu staklenku za med, promotivnu vrećicu, edukativnu brošuru „Pčelica Jelica i medo Edo“ i naljepnicu za poklopac s likom pčelice Jelice.</w:t>
        <w:tab/>
        <w:t>7.12.20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8" w:hanging="360"/>
        <w:rPr>
          <w:sz w:val="28"/>
          <w:szCs w:val="28"/>
        </w:rPr>
      </w:pPr>
      <w:r>
        <w:rPr>
          <w:sz w:val="28"/>
          <w:szCs w:val="28"/>
        </w:rPr>
        <w:t>Školske Božićne priredbe održane po učionicama sukladno epidemiološkim mjerama. 23.12.20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8" w:hanging="360"/>
        <w:rPr>
          <w:sz w:val="28"/>
          <w:szCs w:val="28"/>
        </w:rPr>
      </w:pPr>
      <w:r>
        <w:rPr>
          <w:sz w:val="28"/>
          <w:szCs w:val="28"/>
        </w:rPr>
        <w:t>Tijekom zimskog odmora učenika obavljeni su radovi na saniranju odvodnje zbog puknuća odvodne cijevi u MŠ Galovac.</w:t>
        <w:tab/>
        <w:t>siječanj 20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8" w:hanging="360"/>
        <w:rPr>
          <w:sz w:val="28"/>
          <w:szCs w:val="28"/>
        </w:rPr>
      </w:pPr>
      <w:r>
        <w:rPr>
          <w:sz w:val="28"/>
          <w:szCs w:val="28"/>
        </w:rPr>
        <w:t>Učenici nižih razreda proveli Školski maskenbal po učionicama.</w:t>
        <w:tab/>
        <w:tab/>
        <w:t>18.02.20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8" w:hanging="360"/>
        <w:rPr>
          <w:sz w:val="28"/>
          <w:szCs w:val="28"/>
        </w:rPr>
      </w:pPr>
      <w:r>
        <w:rPr>
          <w:sz w:val="28"/>
          <w:szCs w:val="28"/>
        </w:rPr>
        <w:t>Terenska nastava RN- odlazak u Vatrogasnu postaju Zadar i kino Cinestar -gledanje crtanog filma " Pjevajte s nama 2"</w:t>
        <w:tab/>
        <w:t xml:space="preserve">9.03.202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25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U suradnji s HZJZ provedeno je COSI istraživanja (</w:t>
      </w:r>
      <w:r>
        <w:rPr>
          <w:i/>
          <w:iCs/>
          <w:sz w:val="28"/>
          <w:szCs w:val="28"/>
        </w:rPr>
        <w:t>European Childhood Growth Surveillance Initiative</w:t>
      </w:r>
      <w:r>
        <w:rPr>
          <w:sz w:val="28"/>
          <w:szCs w:val="28"/>
        </w:rPr>
        <w:t>). Ciljevi istraživanja su odrediti status uhranjenosti djece, definirati navike hranjenja i razinu tjelesne aktivnosti u djece.</w:t>
      </w:r>
      <w:r>
        <w:rPr/>
        <w:t xml:space="preserve"> </w:t>
      </w:r>
      <w:r>
        <w:rPr>
          <w:sz w:val="28"/>
          <w:szCs w:val="28"/>
        </w:rPr>
        <w:t>Slučajnim odabirom su odabrani učenici 2. i 3. razreda PŠ Gorica na kojima je provedeno antropometrijsko mjerenje.</w:t>
        <w:tab/>
        <w:t>11.03.20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25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Donesena odluka o ukidanju svih mjera i preporuka za suzbijanje epidemije korona virusa.</w:t>
        <w:tab/>
        <w:t>8.04.20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25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Terenska nastava osmaša u Vukovaru od 19. do 20.04.2022. godi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25" w:leader="none"/>
        </w:tabs>
        <w:ind w:left="567" w:hanging="425"/>
        <w:rPr/>
      </w:pPr>
      <w:r>
        <w:rPr>
          <w:sz w:val="28"/>
          <w:szCs w:val="28"/>
        </w:rPr>
        <w:t>Jednodnevni izlet učenika RN: Omiš, Radmanove mlinice, Klis.</w:t>
        <w:tab/>
        <w:t>29.04.20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25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Učenik Luka Jovančević (6.a razred) sa svojom mentorom Josipom Ćosom sudjelovao na Državnom natjecanju u automatici u Primoštenu </w:t>
        <w:tab/>
        <w:t>2. 3. i 4.05.20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25" w:leader="none"/>
        </w:tabs>
        <w:ind w:left="567" w:hanging="425"/>
        <w:rPr/>
      </w:pPr>
      <w:r>
        <w:rPr>
          <w:sz w:val="28"/>
          <w:szCs w:val="28"/>
        </w:rPr>
        <w:t>Učenici Galovca i Gorice su prikupljali konzerviranu hranu u sklopu humanitarne akcije za ratom pogođenu Ukrajinu.</w:t>
        <w:tab/>
        <w:t>prvi tjedan u svibnju, 20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25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Učenici su imali priliku promatrati Sunce pomoću teleskopa koje su postavili članovi Astronomske udruge Zadar ispred Doma kulture u Galovcu na inicijativu Zajednice tehničke kulture Zadar.</w:t>
        <w:tab/>
        <w:tab/>
        <w:t>10.05.20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25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Škola je bila domaćin Županijskog natjecanja "Modelarska liga"- ekipnog natjecanja učenika u području modelarstva i maketarstva. Sudjelovalo je 12 ekipa iz 12 različitih osnovnih škola naše županije (ekipu sačinjavaju 2 učenika predvođena svojim mentorom). Naša škola je na kratko pretvorena u malu tvornicu gdje se moglo čuti glasno brušenje, tokarenje i bušenje dok su natjecatelji marljivo izrađivali svoje zadatke.</w:t>
        <w:tab/>
        <w:t>10.05.20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25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Državno natjecanje u robotici za učenike osnovnih škola održano je u Tuheljskim toplicama. Sudjelovali su učenici Luka Jovančević (6.a razred), Branko Burčul i Gabrijel Bučić (5.a razred) sa svojom mentorom Josipom Ćosom. 13.-15.5.20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25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Ekskurzija osmaša na Korčulu</w:t>
        <w:tab/>
        <w:t>21. 22. i 23.05.20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25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Izlet učenika PN na Sjeverni Velebit.</w:t>
        <w:tab/>
        <w:t>23.05.20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25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Na travnjaku NK Gorice učenici nižih razreda Galovca i Gorice su obilježili Dan sporta raznim tjelesnim aktivnostima. Učenici su se natjecali u nogometu, graničarima, utrkivali u vrećama i potezali konopac. Pehare najboljima uručili su naši zadarski sportaši, nekadašnji golman NK Zadra i hrvatske reprezentacije Tomislav Rogić (Tumba) i košarkaš Marin Pijaca (popularni Dragan). Sponzori ovog događanja bili su Općina Galovac i Sukošan, te tvrtke „Tri Bartola“ i „Školska knjiga“ koji su nam pomogli u nabavci i tiskanju majica, zahvalnica, medalja i pehara, te kupnji sendviča i pića za sve učenike.</w:t>
        <w:tab/>
        <w:tab/>
        <w:t>25.05.20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25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Dan škole smo obilježili izletom djelatnika škole na Zrmanju uz vlastiti roštilj, pjesmu i zabavu (</w:t>
      </w:r>
      <w:r>
        <w:rPr>
          <w:sz w:val="28"/>
          <w:szCs w:val="28"/>
          <w:lang w:val="en-US"/>
        </w:rPr>
        <w:t>team building</w:t>
      </w:r>
      <w:r>
        <w:rPr>
          <w:sz w:val="28"/>
          <w:szCs w:val="28"/>
        </w:rPr>
        <w:t>).</w:t>
        <w:tab/>
        <w:t>27.05.20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425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Zadnji nastavni dan.</w:t>
        <w:tab/>
        <w:tab/>
        <w:t>21.06.20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425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Tijekom ljetnog odmora učenika su obavljeni radovi na saniranju odvodnje zbog puknuća odvodne cijevi u PŠ Gorica.    25.08.2022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aps/>
          <w:sz w:val="28"/>
          <w:szCs w:val="28"/>
        </w:rPr>
      </w:pPr>
      <w:r>
        <w:rPr>
          <w:sz w:val="28"/>
          <w:szCs w:val="28"/>
        </w:rPr>
        <w:t>ŠKOLSKE SMOTRE I NATJECANJA U ZNANJU I SPORTU</w:t>
      </w:r>
    </w:p>
    <w:p>
      <w:pPr>
        <w:pStyle w:val="Normal"/>
        <w:tabs>
          <w:tab w:val="clear" w:pos="708"/>
          <w:tab w:val="left" w:pos="1425" w:leader="none"/>
        </w:tabs>
        <w:ind w:left="567" w:hanging="0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Provedeno je školsko natjecanje učenika iz matematike. Sudjelovali smo na županijskoj razini smotre LIDRANO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</w:rPr>
        <w:t>Učenik Luka Jovančević (6.a razred) osvojio je 1. mjesto u županiji na natjecanju Mladih tehničara iz automatike, pa je sa svojom mentorom Josipom Ćosom sudjelovao na Državnom natjecanju u automatici u Primoštenu 2., 3. i 4.05.2022. godine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Državno natjecanje u robotici za učenike osnovnih škola održano je u Tuheljskim toplicama. Sudjelovali su učenici Luka Jovančević (6.a razred), Branko Burčul i Gabrijel Bučić (5.a razred) sa svojom mentorom Josipom Ćosom. 13.-15.5.2022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" w:leader="none"/>
        </w:tabs>
        <w:ind w:left="348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VJETI RA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96" w:leader="none"/>
        </w:tabs>
        <w:ind w:left="34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lježja školskog područja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kolsko područje obuhvaća mjesta Galovac i Gori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a škola pored Matične škole u Galovcu ima i Područnu školu u Gorici. Od ukupnog broja učenika naše škole otprilike 65% učenika pohađa matičnu školu, a 35% učenika pohađa područnu školu. U obje škole nastava se izvodi od prvog do osmog razre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ivač naše škole je Zadarska županija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8" w:leader="none"/>
        </w:tabs>
        <w:ind w:left="34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jalni uvjeti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alizacija investicionog održavanja i ulaganja u školi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posadili smo 5 sadnica Eukaliptusa u školskom dvorištu u sklopu akcije „Zasadi stablo, ne budi panj!“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sanacija odvodnje zbog puknuća odvodne cijevi u MŠ Galovac</w:t>
        <w:tab/>
        <w:t>(6.180,00 kn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sanacija odvodnje zbog puknuća odvodne cijevi u PŠ Gorica</w:t>
        <w:tab/>
        <w:t>(1.800,00 kn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postavljene su zavjese u 6 učionica u prizemlju PŠ Gorica</w:t>
        <w:tab/>
        <w:tab/>
        <w:t>(8.596,91 kn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tijekom ljetnog odmora zamijenjeni su gornji drveni dijelovi na 75 školskih klupa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(11.338,80 kn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alizacija nabavke školske opreme u školi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right="-648" w:hanging="284"/>
        <w:rPr>
          <w:sz w:val="28"/>
          <w:szCs w:val="28"/>
        </w:rPr>
      </w:pPr>
      <w:r>
        <w:rPr>
          <w:sz w:val="28"/>
          <w:szCs w:val="28"/>
        </w:rPr>
        <w:t>Nabavka dva ormara za pohranu kemikalija u PŠ Gorica.</w:t>
        <w:tab/>
      </w:r>
    </w:p>
    <w:p>
      <w:pPr>
        <w:pStyle w:val="Normal"/>
        <w:ind w:left="284" w:right="-648" w:hanging="0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sredstva osigurao osnivač</w:t>
        <w:tab/>
        <w:tab/>
        <w:tab/>
        <w:tab/>
        <w:tab/>
        <w:tab/>
        <w:t>(3.081,26 kn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rPr/>
      </w:pPr>
      <w:r>
        <w:rPr>
          <w:sz w:val="28"/>
          <w:szCs w:val="28"/>
        </w:rPr>
        <w:t>Nabavku udžbenika za sve učenike koji će se koristiti i u školskoj godini 2022./2023.</w:t>
        <w:tab/>
        <w:tab/>
        <w:t>-sredstva osiguralo MZO-a</w:t>
        <w:tab/>
        <w:tab/>
        <w:tab/>
        <w:tab/>
        <w:tab/>
        <w:t xml:space="preserve">         (60.483,32 kn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rPr/>
      </w:pPr>
      <w:r>
        <w:rPr>
          <w:sz w:val="28"/>
          <w:szCs w:val="28"/>
        </w:rPr>
        <w:t>Nabavka  knjiga za školsku knjižnicu</w:t>
        <w:tab/>
        <w:tab/>
        <w:tab/>
        <w:tab/>
        <w:tab/>
        <w:tab/>
        <w:tab/>
        <w:tab/>
        <w:t>-sredstva osiguralo MZO</w:t>
        <w:tab/>
        <w:tab/>
        <w:tab/>
        <w:tab/>
        <w:tab/>
        <w:tab/>
        <w:tab/>
        <w:t xml:space="preserve"> (1.499,20 kn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Dodatni radni materijali(radne bilježnice,mape ...)za učenike PŠ Gorica u 2022./2023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>-sredstva osigurala Općina Sukošan</w:t>
        <w:tab/>
        <w:tab/>
        <w:tab/>
        <w:tab/>
        <w:t xml:space="preserve">         (31.384,62 k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Oglasne pluto ploče 13 komada 120x90 cm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sredstva osigurao osnivač</w:t>
        <w:tab/>
        <w:tab/>
        <w:tab/>
        <w:tab/>
        <w:tab/>
        <w:tab/>
        <w:t xml:space="preserve"> (4.046,25 kn)</w:t>
      </w:r>
    </w:p>
    <w:p>
      <w:pPr>
        <w:pStyle w:val="Normal"/>
        <w:ind w:left="284" w:right="-82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UKUPNO:        (128.410,36 kn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IJA RA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Organizacija rada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 u obje škole je organiziran samo u jutarnjoj smjeni, nastavni sat traje 45 minuta, mali odmor traje 5 minuta, a veliki odmor traje 20 minuta. Zbog epidemioloških mjera veliki odmor učenika RN je nakon 2. sata, a PN nakon 3. sata, kako bi se što je moguće više izbjegli susreti različitih odgojno-obrazovnih skupina (tzv. balončića).</w:t>
      </w:r>
    </w:p>
    <w:p>
      <w:pPr>
        <w:pStyle w:val="Normal"/>
        <w:rPr/>
      </w:pPr>
      <w:r>
        <w:rPr>
          <w:sz w:val="28"/>
          <w:szCs w:val="28"/>
        </w:rPr>
        <w:t>U matičnoj školi je od 1. listopada 2021. godine organizirana predškola, koja se  odvijala u vremenu međusmjene.</w:t>
      </w:r>
    </w:p>
    <w:p>
      <w:pPr>
        <w:pStyle w:val="Normal"/>
        <w:rPr/>
      </w:pPr>
      <w:r>
        <w:rPr>
          <w:sz w:val="28"/>
          <w:szCs w:val="28"/>
        </w:rPr>
        <w:t>U svakoj od škola, kako u matičnoj tako i u područnoj školi, za dežurne učitelje su određena po 3 učitelja zbog protokola uvedenih sukladno epidemiološkim mjera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normalnim okolnostima bez epidemije imali smo po 2 dežurna učitelja jer nismo imali odvojene velike odmore nižih i viših razre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spored sati je napravljen tako da se što više zadovolje pedagoški kriteriji i epidemiološke mjere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redni odjeli</w:t>
      </w: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tična škola Galovac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sz w:val="28"/>
          <w:szCs w:val="28"/>
        </w:rPr>
        <w:t>8 razrednih odjela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od  I-og do VIII-og razred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Područna škola Goric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7 razrednih odjela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-1 kombinirani razredni odjel</w:t>
        <w:tab/>
        <w:t>- II i IV razred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6 razrednih odjela</w:t>
        <w:tab/>
        <w:tab/>
        <w:tab/>
        <w:t>- I, III, V, VI, VII i VIII razred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iteljski kadar i ostali djelatnici ško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>U školi je radilo 36 djelatn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) učitelja razredne nastave:</w:t>
        <w:tab/>
        <w:t xml:space="preserve">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) učitelja predmetne nastave:          1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c) pedagog</w:t>
        <w:tab/>
        <w:tab/>
        <w:tab/>
        <w:tab/>
        <w:t xml:space="preserve">        </w:t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d) školski knjižničar                          </w:t>
        <w:tab/>
        <w:t>1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) administrativno osoblje</w:t>
        <w:tab/>
        <w:t xml:space="preserve">       </w:t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) tehničko osoblje</w:t>
        <w:tab/>
        <w:tab/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) </w:t>
      </w:r>
      <w:r>
        <w:rPr>
          <w:sz w:val="28"/>
          <w:szCs w:val="28"/>
          <w:u w:val="single"/>
        </w:rPr>
        <w:t>ravnatelj</w:t>
        <w:tab/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Ukupno:             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kalendar rada škole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Školska godina počinje </w:t>
      </w:r>
      <w:r>
        <w:rPr>
          <w:b/>
          <w:bCs/>
          <w:sz w:val="28"/>
          <w:szCs w:val="28"/>
        </w:rPr>
        <w:t>1. rujna 2021</w:t>
      </w:r>
      <w:r>
        <w:rPr>
          <w:bCs/>
          <w:sz w:val="28"/>
          <w:szCs w:val="28"/>
        </w:rPr>
        <w:t xml:space="preserve">.godine, a završava </w:t>
      </w:r>
      <w:r>
        <w:rPr>
          <w:b/>
          <w:bCs/>
          <w:sz w:val="28"/>
          <w:szCs w:val="28"/>
        </w:rPr>
        <w:t>31. kolovoza 2022</w:t>
      </w:r>
      <w:r>
        <w:rPr>
          <w:bCs/>
          <w:sz w:val="28"/>
          <w:szCs w:val="28"/>
        </w:rPr>
        <w:t>. godin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stavna godina počinje </w:t>
      </w:r>
      <w:r>
        <w:rPr>
          <w:b/>
          <w:sz w:val="28"/>
          <w:szCs w:val="28"/>
        </w:rPr>
        <w:t>6. rujna 2021</w:t>
      </w:r>
      <w:r>
        <w:rPr>
          <w:sz w:val="28"/>
          <w:szCs w:val="28"/>
        </w:rPr>
        <w:t xml:space="preserve">. godine, a završava </w:t>
      </w:r>
      <w:r>
        <w:rPr>
          <w:b/>
          <w:sz w:val="28"/>
          <w:szCs w:val="28"/>
        </w:rPr>
        <w:t>21. lipnja 2022.</w:t>
      </w:r>
      <w:r>
        <w:rPr>
          <w:sz w:val="28"/>
          <w:szCs w:val="28"/>
        </w:rPr>
        <w:t xml:space="preserve">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ava se ustrojava u dva polugodišta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rvo polugodište traje od 6. rujna 2021. do 23. prosinca 2021. godine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Drugo polugodište traje od 10. siječnja 2022. do 21. lipnja 2022.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čenički odmori su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Jesenski odmor za učenike počinje 2. studenoga 2021. godine i traje do 3. studenoga 2021. godine, s tim da nastava počinje 4. studenoga 2021. godine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rvi dio zimskoga odmora za učenike počinje 24. prosinca 2021. godine i traje do 9. siječnja 2022. godine, s tim da nastava počinje 10. siječnja 2022. godine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Drugi dio zimskoga odmora za učenike počinje 21. veljače 2022. godine i završava 26. veljače 2022. godine, s tim da nastava počinje 28. veljače 2022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roljetni odmor za učenike počinje 14. travnja 2022. godine i završava 22. travnja 2022., s tim da nastava počinje 25. travnja 2022. godin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jetni odmor počinje 22. lipnja 2022. godine, osim za učenike koji polažu predmetni, razredni, dopunski, razlikovni ili neki drugi ispit, te koji imaju dopunski 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evoz uče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Veći broj naših učenika u Matičnoj školi Galovac su učenici putnici za koje je organiziran svakodnevni prijevoz autobusom propisan Zakonom o odgoju i obrazovanju u osnovnoj i srednjoj školi.</w:t>
      </w:r>
      <w:r>
        <w:rPr/>
        <w:t xml:space="preserve"> </w:t>
      </w:r>
      <w:r>
        <w:rPr>
          <w:sz w:val="28"/>
          <w:szCs w:val="28"/>
        </w:rPr>
        <w:t>Zbog epidemije korona virusa uvedeni su posebni protokoli i pravila ponašanja tijekom ovog prijevoza: svi učenici u autobusu nose zaštitne maske i nastoje sjediti tako da se drže svoje odgojno-obrazovne skup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UČNO USAVRŠAVANJ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Učitelji su redovito sudjelovali na seminarima svojih stručnih aktiva koji su se održavali u Zadarskoj županiji. Ove školske godine zbog pandemije korona virusa prevladavali su uglavnom online sastanci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D STRUČNIH TIJELA, TIJELA UPRAVLJANJA I STRUČNIH SURAD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Učiteljsko vijeće je održalo 4 sjedn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Razredna vijeća su održala 5 sjedn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Školski odbor je održao 6 sjedn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ijeće roditelja je održalo 2 sjedn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ijeće učenika je održalo 1 sjednic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Ravnatelj škole kao i stručni suradnici realizirali su svoj plan i program rada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RADNJA SA LOKALNOM ZAJEDNICOM</w:t>
      </w:r>
    </w:p>
    <w:p>
      <w:pPr>
        <w:pStyle w:val="Normal"/>
        <w:ind w:left="360" w:firstLine="34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a škola surađuje sa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Općinom Galovac i Sukošan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Župnom crkvom u Galovcu i Gorici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Kulturno-umjetničkim društvima Galovca i Gorice (pjevački zbor, folkl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učja suradnje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prigodno obilježavanje blagdana, Dana škole, Dana općine…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organizacija sportskih natjecanja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organizacija kulturno-umjetničkih događanja,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organizacija ostalih društvenih događanja.</w:t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NJSKO VREDNOVANJE OBRAZOVANJA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Na temelju članka 88. Zakona o odgoju i obrazovanju u osnovnoj i srednjoj školi ( NN 87/08.) te koristeći upute i materijale dobivene od Nacionalnog centra za vanjsko vrednovanje Školski tim za kvalitetu naše škole je nastavio rad na realizaciji postavljenih ciljeva školskog razvojnog plana za tekuću školsku godinu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U tom planu jedno od prioritetnih područja unapređenja nastavnog procesa je područje Materijalnih uvjeta rada i opremljenost škole. Realizacija ovog prioriteta se temelji na daljnjoj nabavci i ugradnji informacijsko-komunikacijske opreme i permanentnoj edukaciji učitelja, prema financijskim mogućnostima škole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avnatelj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Josip Lučić, dipl. ing.</w:t>
      </w:r>
    </w:p>
    <w:sectPr>
      <w:footerReference w:type="default" r:id="rId3"/>
      <w:type w:val="nextPage"/>
      <w:pgSz w:w="11906" w:h="16838"/>
      <w:pgMar w:left="1134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)"/>
      <w:lvlJc w:val="left"/>
      <w:pPr>
        <w:tabs>
          <w:tab w:val="num" w:pos="2535"/>
        </w:tabs>
        <w:ind w:left="2535" w:hanging="375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galovac.skole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0:00Z</dcterms:created>
  <dc:creator>Korisnik</dc:creator>
  <dc:description/>
  <cp:keywords/>
  <dc:language>en-US</dc:language>
  <cp:lastModifiedBy>Korisnik</cp:lastModifiedBy>
  <cp:lastPrinted>2022-11-16T11:32:00Z</cp:lastPrinted>
  <dcterms:modified xsi:type="dcterms:W3CDTF">2022-11-17T11:31:00Z</dcterms:modified>
  <cp:revision>5</cp:revision>
  <dc:subject/>
  <dc:title>Osnovna škola Voštarnica-Zadar</dc:title>
</cp:coreProperties>
</file>