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GAL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ovac, Ulica I. broj 175 , 23222 Zemu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ured@os-galova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 602-02/20-01/13</w:t>
      </w:r>
    </w:p>
    <w:p>
      <w:pPr>
        <w:pStyle w:val="Normal"/>
        <w:rPr/>
      </w:pPr>
      <w:r>
        <w:rPr>
          <w:sz w:val="28"/>
          <w:szCs w:val="28"/>
        </w:rPr>
        <w:t>Urbroj: 2198-1-24-20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alovac,  23. studenog 2020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zvješće o realizaciji Godišnjeg plana i programa rada škole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j godini  2019./20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STAVNA djelatnost škol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STAVNI PLAN I PROGRAM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 xml:space="preserve">Ova nastavna godina je bila posebna i vrlo turbulentna. Prvo polugodište obilježio je dugotrajni štrajk prosvjetnih djelatnika koji je započeo 10.10.2019. godine, a završio početkom prosinca (2.12.2019.). Štrajk se je u svom prvom dijelu provodio parcijalno, ciklički po određenim županijama, a potom od 22.11.2019. generalno na razini cijele države. U njemu je „izgubljeno“ ukupno 16 nastavnih dana koja su se nadoknadila korištenjem nekih dana učeničkog odmora, određivanjem 4 subote određene od strane MZO-a i produženjem nastavne godine do 23. lipnja 2020. godine. 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Drugo polugodište je obilježila pojava korona virusa „Covid-19“. Zbog opasnosti od epidemije i opterećenja zdravstvenog sustava donose se epidemiološke mjere koje mijenjaju uobičajeni način društvenog života. Donosi se odluka o potpunom zatvaranju („lockdown“) kojom većina poduzeća i obrta prestaju s radom, odnosno omogućen im je rad od kuće. Rade jedino trgovine hranom, apoteke i benzinske crpke. Ovom odlukom i škole prestaju sa uobičajenim radom i prelaze na nastavu na daljinu</w:t>
      </w:r>
      <w:r>
        <w:rPr/>
        <w:t xml:space="preserve"> </w:t>
      </w:r>
      <w:r>
        <w:rPr>
          <w:sz w:val="28"/>
          <w:szCs w:val="28"/>
        </w:rPr>
        <w:t>(„on-line“</w:t>
      </w:r>
      <w:r>
        <w:rPr/>
        <w:t xml:space="preserve"> </w:t>
      </w:r>
      <w:r>
        <w:rPr>
          <w:sz w:val="28"/>
          <w:szCs w:val="28"/>
        </w:rPr>
        <w:t>nastavu) . Niži razredi rade pomoću telefonske aplikacije</w:t>
      </w:r>
      <w:r>
        <w:rPr/>
        <w:t xml:space="preserve"> </w:t>
      </w:r>
      <w:r>
        <w:rPr>
          <w:sz w:val="28"/>
          <w:szCs w:val="28"/>
        </w:rPr>
        <w:t xml:space="preserve">WhatsApp i prate Školu na Trećem, dok viši razredi nastavu na daljinu prate pomoću platforme Yammer. Za ovaj oblik nastave učenici viših razreda u svojim domovima moraju imati računala i pristup Internetu. Neki učenici nisu imali tu opremu pa im je istu omogućila škola jer smo tokom siječnja dobili tablete od MZO-a, koje su u okviru kurikularne reforme (tzv. „Škole za život“) trebali u nastavi koristiti učenici 1. , 5. i 7. razreda. Tablete smo prioritetno podijelili učenicima koji nisu imali nikakvu opremu, a tek potom onima koji su ih po reformi trebali zadužiti. Tokom svibnja dolazi do poboljšanja epidemiološke situacije i djelomičnog povratka učenika nižih razreda na nastavu u školu (11.5.2020.-22.5.2020.). U tom periodu u školu dolaze samo 3 učenika 4. razreda Matične škole Galovac. Krajem svibnja (25.5.2020.) donosi se odluka o povratku u školu svih učenika razredne nastave, dok učenici predmetne nastave završavaju nastavnu godinu nastavom na daljinu.  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 xml:space="preserve">Unatoč svemu, nastavni plan i program je u potpunosti realiziran. U ovoj školskoj godini ostvareno je 175 nastavnih dana u razrednoj i predmetnoj nastavi kako u Matičnoj školi Galovac, tako i u Područnoj školi Gorica. </w:t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PJEH UČENIKA</w:t>
      </w:r>
    </w:p>
    <w:p>
      <w:pPr>
        <w:pStyle w:val="Normal"/>
        <w:ind w:left="705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35"/>
        <w:rPr/>
      </w:pPr>
      <w:r>
        <w:rPr>
          <w:sz w:val="28"/>
          <w:szCs w:val="28"/>
        </w:rPr>
        <w:t>Na početku nastavne godine u  školu je upisano ukupno 147 učenika. Tijekom nastavne godine 2 učenika su došla u našu školu pa je nastavnu godinu</w:t>
      </w:r>
      <w:r>
        <w:rPr/>
        <w:t xml:space="preserve"> </w:t>
      </w:r>
      <w:r>
        <w:rPr>
          <w:sz w:val="28"/>
          <w:szCs w:val="28"/>
        </w:rPr>
        <w:t xml:space="preserve"> završilo ukupno 149 učenika  koji su na kraju školske godine 2019./2020. ostvarili slijedeći uspjeh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sz w:val="28"/>
          <w:szCs w:val="28"/>
        </w:rPr>
        <w:tab/>
        <w:tab/>
        <w:tab/>
        <w:t>-odličan</w:t>
        <w:tab/>
        <w:t>81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vrlo dobar</w:t>
        <w:tab/>
        <w:t>5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dobar</w:t>
        <w:tab/>
        <w:t>15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sz w:val="28"/>
          <w:szCs w:val="28"/>
        </w:rPr>
        <w:tab/>
        <w:tab/>
        <w:tab/>
        <w:t>-dovoljan</w:t>
        <w:tab/>
        <w:t xml:space="preserve">  3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nedovoljan</w:t>
        <w:tab/>
        <w:t xml:space="preserve">  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Srednja ocjena na razini škole:</w:t>
        <w:tab/>
        <w:t>4,4</w:t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(Prošle školske godine srednja ocjena na razini škole je bila 4,24)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ve školske godine nismo imali učenike na dopunskom radu (produžna nastava), niti na popravnim ispitima u kolovoz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" w:leader="none"/>
        </w:tabs>
        <w:rPr>
          <w:sz w:val="28"/>
          <w:szCs w:val="28"/>
        </w:rPr>
      </w:pPr>
      <w:r>
        <w:rPr>
          <w:sz w:val="28"/>
          <w:szCs w:val="28"/>
        </w:rPr>
        <w:t>NASTAV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firstLine="330"/>
        <w:rPr/>
      </w:pPr>
      <w:r>
        <w:rPr>
          <w:sz w:val="28"/>
          <w:szCs w:val="28"/>
        </w:rPr>
        <w:t>Pored redovne nastave u školi je ustrojena dopunska, dodatna, izborna nastava te izvannastavne aktivnosti, i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dopunska nastav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zredna nastava:   hrvatski jezik i matematike,  </w:t>
        <w:tab/>
        <w:tab/>
        <w:tab/>
        <w:tab/>
        <w:tab/>
        <w:t xml:space="preserve">Predmetna nastava: hrvatski jezik, matematika, kemija i </w:t>
        <w:tab/>
        <w:tab/>
        <w:tab/>
        <w:tab/>
        <w:tab/>
        <w:tab/>
        <w:tab/>
        <w:tab/>
        <w:t xml:space="preserve">  engleski j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dodatna nastava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zredna nastava:   matematik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 xml:space="preserve">Predmetna nastava: hrvatski jezik, matematika, povijest, fizika, </w:t>
        <w:tab/>
        <w:tab/>
        <w:tab/>
        <w:tab/>
        <w:tab/>
        <w:tab/>
        <w:t xml:space="preserve">  talijanski jezik, biologija i geografi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-izborna nastava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lijanski jezik, informatika (za 7. i 8. razrede) i vjeronauk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izvannastavne aktivnosti:</w:t>
        <w:tab/>
        <w:t xml:space="preserve">ritmička, recitatorska, novinarska, </w:t>
        <w:tab/>
        <w:tab/>
        <w:tab/>
        <w:tab/>
        <w:tab/>
        <w:tab/>
        <w:tab/>
        <w:t xml:space="preserve">literarna, lutkarska, zbor, nogomet, odbojk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U prošloj školskoj godini učiteljica likovne kulture Ankica Kovačić je otišla u mirovinu. Predmetno radno mjesto stručno je popunila nova učiteljica Antonela Stanić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Satnicu glazbene kulture u studenom 2019. godine stručno je popunila nova učiteljica Diana Dundović umjesto učiteljice razredne nastave Ane Parić, koja je tu nastavu obavljala nestručno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 veljači 2020. godine učiteljica razredne nastave Marija Stilinović je započela korištenje rada u pola radnog vremena. Ovu olakšicu prema važećem propisu  mogu koristiti učiteljice nakon navršene 60. godine starosti. Preostalu polovicu radnog vremena stručno je popunila  učiteljica razredne nastave Ane Parić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terenska nastava</w:t>
      </w:r>
    </w:p>
    <w:p>
      <w:pPr>
        <w:pStyle w:val="Normal"/>
        <w:ind w:left="70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75" w:firstLine="330"/>
        <w:rPr>
          <w:sz w:val="28"/>
          <w:szCs w:val="28"/>
        </w:rPr>
      </w:pPr>
      <w:r>
        <w:rPr>
          <w:sz w:val="28"/>
          <w:szCs w:val="28"/>
        </w:rPr>
        <w:t>Zbog izvanredne situacije tijekom školske godine nije ostvarena je terenska nastava planirana školskim kurikulumom. Također, nije bilo ni edukativnog posjeta osmaša Vukovaru 2020. godine.</w:t>
      </w:r>
    </w:p>
    <w:p>
      <w:pPr>
        <w:pStyle w:val="Normal"/>
        <w:ind w:left="720" w:right="-108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Pedagoške mjere:</w:t>
      </w:r>
    </w:p>
    <w:p>
      <w:pPr>
        <w:pStyle w:val="Normal"/>
        <w:ind w:left="360" w:firstLine="70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Za poticanje pozitivnog ponašanja učenika koristile su se mjere pohvale i nagrade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Primijenjene pedagoške mjere na kraju nastavne godine:</w:t>
      </w:r>
    </w:p>
    <w:p>
      <w:pPr>
        <w:pStyle w:val="Normal"/>
        <w:ind w:left="360"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3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ška 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gi 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ljenje u drug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caps/>
          <w:sz w:val="28"/>
          <w:szCs w:val="28"/>
        </w:rPr>
        <w:t>Izleti I EKSKURZIJE: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firstLine="705"/>
        <w:rPr>
          <w:sz w:val="28"/>
          <w:szCs w:val="28"/>
        </w:rPr>
      </w:pPr>
      <w:r>
        <w:rPr>
          <w:sz w:val="28"/>
          <w:szCs w:val="28"/>
        </w:rPr>
        <w:t>Ove školske godine ostvarena je jedino ekskurzija učenika osmih razreda zbog toga jer je vremenski realizirana prije štrajka i pojave pandemije korona virus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6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SKURZIJA U ISTRU – 3 dan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4. listopada  2019.</w:t>
            </w:r>
          </w:p>
        </w:tc>
      </w:tr>
    </w:tbl>
    <w:p>
      <w:pPr>
        <w:pStyle w:val="Normal"/>
        <w:ind w:left="106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Izleta učenika RN i PN nastave nije bilo zbog epidemioloških mjera koje to nisu dopuštale.</w:t>
      </w:r>
    </w:p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</w:rPr>
        <w:t>KULTURNA I DRUŠTVENA DJELATNOST ŠKOLE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Dan Općine Galovac - Dan Sv. Mihovila, zaštitnika mjesta Galovac</w:t>
        <w:tab/>
        <w:t xml:space="preserve">29.09.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Dan učitelja</w:t>
        <w:tab/>
        <w:t xml:space="preserve"> 5.10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/>
      </w:pPr>
      <w:r>
        <w:rPr>
          <w:bCs/>
          <w:sz w:val="28"/>
          <w:szCs w:val="28"/>
        </w:rPr>
        <w:t>Ekskurzija 2019. – Istra</w:t>
        <w:tab/>
        <w:tab/>
        <w:t>2. listopada – 4. listopada 2019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bCs/>
          <w:sz w:val="28"/>
          <w:szCs w:val="28"/>
        </w:rPr>
        <w:t>Zaprimljena prijenosna računala za učitelje koji su u ovoj školskoj godini obuhvaćeni  Cjelovitom kurikularnom reformom (učitelji koji izvode nastavu u prvim, petim i sedmim razredima).</w:t>
        <w:tab/>
        <w:tab/>
        <w:t>11.10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Dani kruha 2019 prigodno obilježeni u školi Galovac i Gorica</w:t>
        <w:tab/>
        <w:t>18.10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Održan književni susret s s hrvatskom književnicom Nadom Mihaljević. 28.10.2019.</w:t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Povodom manifestacije „Mjeseca hrvatske knjige“, u Domu kulture Galovac održan je ovaj književni susret kojim se i naša škola uključila u ovu manifestaci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Obilježen Dan siječanja na žrtve u Vukovaru i Škabrnji.</w:t>
        <w:tab/>
        <w:t>18.11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Već devetu godinu naša škola sudjeluje u humanitarnoj akciji „Vukovaru Za Dar“ koju organizira Hrvatska katolička udruga medicinskih sestara i tehničara Zadar, Zadarska županija i  Grad Zadar. Osnovne i srednje škole naše županije prikupljale su prehrambene namirnice ili higijenske  potrepštine. Ove godine naša škola je skupljala šampone i kupke.</w:t>
        <w:tab/>
        <w:t>29.11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Održan p</w:t>
      </w:r>
      <w:r>
        <w:rPr>
          <w:bCs/>
          <w:sz w:val="28"/>
          <w:szCs w:val="28"/>
        </w:rPr>
        <w:t xml:space="preserve">rvi savjetnički posjet mentora Škole za život našoj školi. </w:t>
      </w:r>
      <w:r>
        <w:rPr>
          <w:sz w:val="28"/>
          <w:szCs w:val="28"/>
        </w:rPr>
        <w:t>Cilj ovog posjeta je pružanje podrške djelatnicima u odgojno-obrazovnom procesu s posebnim naglaskom na teme Aktivno učenje i Vrednovanje.</w:t>
        <w:tab/>
        <w:tab/>
        <w:t>6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Škola je zaprimila 6 projektora od MZO-a u sklopu podrške Cjelovitoj kurikularnoj reformi.</w:t>
        <w:tab/>
        <w:t>9.12.201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648" w:hanging="425"/>
        <w:rPr>
          <w:sz w:val="28"/>
          <w:szCs w:val="28"/>
        </w:rPr>
      </w:pPr>
      <w:r>
        <w:rPr>
          <w:sz w:val="28"/>
          <w:szCs w:val="28"/>
        </w:rPr>
        <w:t>Na dan Sv. Ambrozija, zaštitnika pčela i pčelara, u školi je proveden Program „Školskog mednog dana i promocije hrvatskih pčelinjaka“ u organizaciji Ministarstva poljoprivrede</w:t>
      </w:r>
      <w:r>
        <w:rPr>
          <w:i/>
          <w:iCs/>
          <w:sz w:val="28"/>
          <w:szCs w:val="28"/>
        </w:rPr>
        <w:t>.</w:t>
      </w:r>
      <w:r>
        <w:rPr>
          <w:rFonts w:cs="Arial" w:ascii="Arial" w:hAnsi="Arial"/>
          <w:bCs/>
          <w:i/>
        </w:rPr>
        <w:t xml:space="preserve"> </w:t>
      </w:r>
      <w:r>
        <w:rPr>
          <w:sz w:val="28"/>
          <w:szCs w:val="28"/>
        </w:rPr>
        <w:t xml:space="preserve">Učenicima 1. razreda u Galovcu i Gorici podijelili su se prigodni promotivni paketi koji su sadržavali: med pakiran u Nacionalnu staklenku za med, promotivna vrećicu i edukativnu brošura „Pčelica Jelica i medo Edo“. </w:t>
      </w:r>
      <w:r>
        <w:rPr>
          <w:iCs/>
          <w:sz w:val="28"/>
          <w:szCs w:val="28"/>
        </w:rPr>
        <w:t>9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Školske Božićne priredbe u Galovcu i Gorici.</w:t>
        <w:tab/>
        <w:tab/>
        <w:t>23.12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Zaprimljen 41 tablet od MZO-a za učenike koji su u ovoj školskoj godini obuhvaćeni  Cjelovitom kurikularnom reformom.</w:t>
        <w:tab/>
        <w:t>3.01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U sklopu obilježavanja 27. obljetnice Vojno redarstvene operacije „Maslenica 93“, te u znak sjećanja na pogibiju hrvatskih branitelja Denisa Špike i Dragana Gulana na Ražovljevoj glavici organiziran je odlazak osmaša naše škole ne predmetnu komemoraciju. Osim nas prisustvovali su i učenici drugih škola naše županije: Smiljevca, Bartula Kašića, Šimuna Kožičića Benje, Preka i Sali.</w:t>
        <w:tab/>
        <w:tab/>
        <w:t>27.01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/>
      </w:pPr>
      <w:r>
        <w:rPr>
          <w:sz w:val="28"/>
          <w:szCs w:val="28"/>
        </w:rPr>
        <w:t>Smotra LiDraNo 2020. u Obrovcu (općinska razina).</w:t>
        <w:tab/>
        <w:t>11.02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/>
      </w:pPr>
      <w:r>
        <w:rPr>
          <w:sz w:val="28"/>
          <w:szCs w:val="28"/>
        </w:rPr>
        <w:t>Održana radionica „Putovima digitalnih kompetencija“ u matičnoj školi u sklopu CARNET-ovog projekta „e-Škole: Razvoj sustava digitalno zrelih škola (II. faza)”.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rPr/>
      </w:pPr>
      <w:r>
        <w:rPr>
          <w:sz w:val="28"/>
          <w:szCs w:val="28"/>
        </w:rPr>
        <w:t xml:space="preserve">24.02.202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Školski maskenbal 2020. U maškarama su sudjelovali učenici razredne  nastave. Proveden je i odabir 3 najbolje maske u obje škole koje su nagrađene prigodnim poklonima. </w:t>
        <w:tab/>
        <w:t>25.02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Od ponedjeljka, 16.3.2020. godine obustavljena je nastava u školama Republike Hrvatske. Započelo se je s nastavom na daljinu („on-line“ nastav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Održano Učiteljsko vijeće na daljinu pomoću platforme Yammer, a potom pomoću aplikacije Zoom s ciljem utvrđivanja aktivnosti učenika u nastavi na daljinu i unapređivanja ovakvog oblika nastave.</w:t>
        <w:tab/>
        <w:tab/>
        <w:t>9.04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/>
      </w:pPr>
      <w:r>
        <w:rPr>
          <w:sz w:val="28"/>
          <w:szCs w:val="28"/>
        </w:rPr>
        <w:t>Od 11.05. 2020. djelomično otvaranje škola za učenike od 1. do 4. razreda. Odluka je prepuštena samim roditeljima učenika ovisno o njihovim mogućnostima i poslovnim obveza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bCs/>
          <w:sz w:val="28"/>
          <w:szCs w:val="28"/>
        </w:rPr>
        <w:t>Povratak učenika od 1. do 4. razreda na nastavu u školu od 25.05. 2020. godine. Učenici viših razreda ostaju i dalje u modelu nastave na dalj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adnji nastavni dan.</w:t>
        <w:tab/>
        <w:tab/>
        <w:t>23.06.2020.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aps/>
          <w:sz w:val="28"/>
          <w:szCs w:val="28"/>
        </w:rPr>
      </w:pPr>
      <w:r>
        <w:rPr>
          <w:sz w:val="28"/>
          <w:szCs w:val="28"/>
        </w:rPr>
        <w:t>ŠKOLSKE SMOTRE I NATJECANJA U ZNANJU I SPORTU</w:t>
      </w:r>
    </w:p>
    <w:p>
      <w:pPr>
        <w:pStyle w:val="Normal"/>
        <w:ind w:left="70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roj učenika koji su učestvovali na školskim natjecanjima i smotrama: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469255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2268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TJECANJE I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KOLSKA RAZ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UPANIJSKA RAZ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ŽAVNA RA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dr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kov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lt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ormati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olni tenis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sal 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elarska lig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ka 4.razr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4.65pt;mso-wrap-distance-left:9pt;mso-wrap-distance-right:9pt;mso-wrap-distance-top:0pt;mso-wrap-distance-bottom:0pt;margin-top:3.7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2268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JECANJE I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KOLSKA RAZ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UPANIJSKA RAZ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ŽAVNA RA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dr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kov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ult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ti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lni tenis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sal 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larska lig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ka 4.razr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Imena učenika koji su ostvarili zapažene rezultate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16"/>
        <w:gridCol w:w="1559"/>
        <w:gridCol w:w="2268"/>
        <w:gridCol w:w="1843"/>
      </w:tblGrid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VARENI USPJE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11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 Patr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Smok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županijskoj razini natjec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laće</w:t>
            </w:r>
          </w:p>
        </w:tc>
      </w:tr>
      <w:tr>
        <w:trPr>
          <w:trHeight w:val="14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 Ćakar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Jovanč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Burč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Milić</w:t>
            </w:r>
          </w:p>
        </w:tc>
      </w:tr>
      <w:tr>
        <w:trPr>
          <w:trHeight w:val="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Ćakar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Burč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 Patr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Mik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,2.,3. i 4. mjesto na županijskoj razini natjecanja, </w:t>
            </w:r>
            <w:r>
              <w:rPr>
                <w:b/>
                <w:sz w:val="22"/>
                <w:szCs w:val="22"/>
                <w:u w:val="single"/>
              </w:rPr>
              <w:t>Ema Ćakarun trebala sudjelovati na državnoj ra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Ćoso</w:t>
            </w:r>
          </w:p>
        </w:tc>
      </w:tr>
      <w:tr>
        <w:trPr>
          <w:trHeight w:val="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Burč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mjesto u županij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 Bićan</w:t>
            </w:r>
          </w:p>
        </w:tc>
      </w:tr>
      <w:tr>
        <w:trPr>
          <w:trHeight w:val="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 To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Malte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 Vu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I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županijskoj razini natjec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Stanić</w:t>
            </w:r>
          </w:p>
        </w:tc>
      </w:tr>
      <w:tr>
        <w:trPr>
          <w:trHeight w:val="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rni natječaj „Odjeci“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Jovanč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 Gu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„Terapijsko ljetovanje“ proglašen je najboljim u Hrvatsko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jesma „Didov štap“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glašena je najboljom u župani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Milić</w:t>
            </w:r>
          </w:p>
        </w:tc>
      </w:tr>
      <w:tr>
        <w:trPr>
          <w:trHeight w:val="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terarni natječaj  „Lovrakovi dani kultur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: Djedovi i bake – čuvari uspomen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Kož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 „Izgubljena čizma“ našao se među 5 najboljih iz cijele drž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alovac nagrađena je za najbolju selekciju literarnih ostvara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Mili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96" w:leader="none"/>
        </w:tabs>
        <w:ind w:left="348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JETI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ja školskog područj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olsko područje obuhvaća mjesta Galovac i Gor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pored Matične škole u Galovcu ima i Područnu školu u Gorici. Od ukupnog broja učenika naše škole otprilike 65% učenika pohađa matičnu školu, a 35% učenika pohađa područnu školu. U jednoj i drugoj školi nastava se izvodi od prvog do osmog razr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ivač naše škole je Zadarska županija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8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jalni uvjeti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investicionog održavanja i ulaganja u škol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Izrada idejnog i glavnog projekta jednodijelne sportske dvorane sa svim pratećim prostorima, ukupne površine cca. 1.000 m2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242.500,00 kn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ripremni radovi za ugradnju bežične Internet veze u MŠ Galovac. </w:t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2.969,00 kn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ripremni radovi za ugradnju bežične Internet veze u PŠ Gorica. 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2.490,00 kn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Ugradnja bežične Internet veze u MŠ Galovac (1. faza-kabliranj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sredstva osiguralo MZO-a (izvođač Carnet)</w:t>
        <w:tab/>
        <w:tab/>
        <w:tab/>
        <w:t>(nepoznat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gradnja bežične Internet veze u PŠ Gorica (1. faza-kabliranj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sredstva osiguralo MZO-a (izvođač Carnet)</w:t>
        <w:tab/>
        <w:tab/>
        <w:tab/>
        <w:t>(nepoznato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nabavke školske opreme u školi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Isporuka 20 prijenosnih računala za učitelje koji su u ovoj školskoj godini obuhvaćeni  kurikularnom reformom (učitelji koji izvode nastavu u prvim, petim i sedmim razredima).</w:t>
      </w:r>
    </w:p>
    <w:p>
      <w:pPr>
        <w:pStyle w:val="Normal"/>
        <w:ind w:left="284" w:right="-648" w:hanging="0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sredstva osiguralo MZO-a</w:t>
        <w:tab/>
        <w:tab/>
        <w:tab/>
        <w:tab/>
        <w:tab/>
        <w:tab/>
        <w:t>(70.932,60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Isporuka 41 tableta za učenike koji su u ovoj školskoj godini obuhvaćeni  Cjelovitom kurikularnom reformom (učenici u prvim, petim i sedmim razredima).</w:t>
      </w:r>
    </w:p>
    <w:p>
      <w:pPr>
        <w:pStyle w:val="Normal"/>
        <w:ind w:left="284" w:right="-648" w:hanging="0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sredstva osiguralo MZO-a</w:t>
        <w:tab/>
        <w:tab/>
        <w:tab/>
        <w:tab/>
        <w:tab/>
        <w:tab/>
        <w:t>(45.279,58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Isporuka 6 projektora u sklopu podrške školi u Cjelovitoj kurikularnoj reformi.</w:t>
      </w:r>
    </w:p>
    <w:p>
      <w:pPr>
        <w:pStyle w:val="Normal"/>
        <w:ind w:left="284" w:right="-648" w:hanging="0"/>
        <w:rPr>
          <w:sz w:val="28"/>
          <w:szCs w:val="28"/>
        </w:rPr>
      </w:pPr>
      <w:r>
        <w:rPr>
          <w:sz w:val="28"/>
          <w:szCs w:val="28"/>
        </w:rPr>
        <w:tab/>
        <w:t>- sredstva osiguralo MZO-a</w:t>
        <w:tab/>
        <w:tab/>
        <w:tab/>
        <w:tab/>
        <w:tab/>
        <w:tab/>
        <w:t>(13.450,50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Isporuka prijenosnog računala za pedagoga škole.</w:t>
      </w:r>
    </w:p>
    <w:p>
      <w:pPr>
        <w:pStyle w:val="Normal"/>
        <w:ind w:left="284" w:right="-648" w:hanging="0"/>
        <w:rPr/>
      </w:pPr>
      <w:r>
        <w:rPr>
          <w:sz w:val="28"/>
          <w:szCs w:val="28"/>
        </w:rPr>
        <w:tab/>
        <w:t>- sredstva osiguralo MZO-a</w:t>
        <w:tab/>
        <w:tab/>
        <w:tab/>
        <w:tab/>
        <w:tab/>
        <w:tab/>
        <w:t>(4.516,25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Nabavka prijenosnog računala za knjigovođu ško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4.792,75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828" w:hanging="284"/>
        <w:rPr/>
      </w:pPr>
      <w:r>
        <w:rPr>
          <w:sz w:val="28"/>
          <w:szCs w:val="28"/>
        </w:rPr>
        <w:t>Nabavka 6 računalnih stolova za opremanje informatičke učionice u MŠ Galovac</w:t>
      </w:r>
    </w:p>
    <w:p>
      <w:pPr>
        <w:pStyle w:val="Normal"/>
        <w:ind w:left="284" w:right="-828" w:hanging="0"/>
        <w:rPr>
          <w:sz w:val="28"/>
          <w:szCs w:val="28"/>
        </w:rPr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5.100,00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Nabavku udžbenika za sve učenike koji će se koristiti i u školskoj godini 2020./2021.</w:t>
        <w:tab/>
        <w:tab/>
        <w:t xml:space="preserve"> -sredstva osiguralo MZO</w:t>
        <w:tab/>
        <w:tab/>
        <w:tab/>
        <w:tab/>
        <w:tab/>
        <w:tab/>
        <w:t>(75.069,38 k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Nabavku nastavnih sredstava, pomagala i opreme za provedbu kurikuluma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5 projekcijskih platana, 5 zvučnika za računalo, oprema za TZK, biologiju i kemiju)</w:t>
        <w:tab/>
        <w:tab/>
        <w:t>-sredstva osiguralo MZO</w:t>
        <w:tab/>
        <w:tab/>
        <w:tab/>
        <w:tab/>
        <w:tab/>
        <w:tab/>
        <w:tab/>
        <w:t>(14.400,00 kn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ab/>
        <w:t>-vlastita sredstva</w:t>
        <w:tab/>
        <w:tab/>
        <w:tab/>
        <w:tab/>
        <w:tab/>
        <w:tab/>
        <w:tab/>
        <w:tab/>
        <w:t>(     451,15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Nabavka  knjiga za školsku knjižnicu</w:t>
        <w:tab/>
        <w:tab/>
        <w:tab/>
        <w:tab/>
        <w:tab/>
        <w:tab/>
        <w:tab/>
        <w:tab/>
        <w:t>-sredstva osiguralo MZO</w:t>
        <w:tab/>
        <w:tab/>
        <w:tab/>
        <w:tab/>
        <w:tab/>
        <w:tab/>
        <w:tab/>
        <w:t>(2.500,00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Dodatni radni materijali (radne bilježnice, mape ...) za učenike PŠ Goric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sredstva osigurala Općina Sukošan</w:t>
        <w:tab/>
        <w:tab/>
        <w:tab/>
        <w:tab/>
        <w:tab/>
        <w:t>(22.651,95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828" w:hanging="284"/>
        <w:rPr>
          <w:sz w:val="28"/>
          <w:szCs w:val="28"/>
        </w:rPr>
      </w:pPr>
      <w:r>
        <w:rPr>
          <w:sz w:val="28"/>
          <w:szCs w:val="28"/>
        </w:rPr>
        <w:t xml:space="preserve">Nabavka klima-uređaja za tajništvo i računovodstvo </w:t>
      </w:r>
    </w:p>
    <w:p>
      <w:pPr>
        <w:pStyle w:val="Normal"/>
        <w:ind w:left="284" w:right="-828" w:hanging="0"/>
        <w:rPr>
          <w:sz w:val="28"/>
          <w:szCs w:val="28"/>
        </w:rPr>
      </w:pPr>
      <w:r>
        <w:rPr>
          <w:sz w:val="28"/>
          <w:szCs w:val="28"/>
        </w:rPr>
        <w:tab/>
        <w:t>-sredstva osigurao osnivač škole</w:t>
        <w:tab/>
        <w:tab/>
        <w:tab/>
        <w:tab/>
        <w:tab/>
        <w:t>(4.675,00 kn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right="-828" w:hanging="284"/>
        <w:rPr/>
      </w:pPr>
      <w:r>
        <w:rPr>
          <w:sz w:val="28"/>
          <w:szCs w:val="28"/>
        </w:rPr>
        <w:t xml:space="preserve">Donacija 5 kom školskih ploča od Strukovne škole Vice Vlatković – Zadar </w:t>
      </w:r>
    </w:p>
    <w:p>
      <w:pPr>
        <w:pStyle w:val="Normal"/>
        <w:ind w:left="284" w:right="-8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KUPNO:  </w:t>
        <w:tab/>
        <w:t xml:space="preserve">(511.778,16 kn)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JA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Organizaciji rada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 u obje škole je organiziran samo u jutarnjoj smjeni, nastavni sat traje 45 minuta, mali odmor traje 5 minuta, a veliki odmor traje 20 min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šlih godina ovakav rad nije bio moguć u Područnoj školi Gorica jer nam je nedostajala jedna učionica.  Iz tog razloga nastava se za jedan odjel u razrednoj nastavi morala organizirati u međusmj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ekom ljeta 2019. godine obavljeni su građevinsko-obrtnički radovi na pregrađivanje učionica gdje smo od 3 postojeće učionice dobili 4. Ovim radovima područna škola je dobila jednak broj učionica kao i razrednih odjela pa je time rad u međusmjeni postao prošlost.</w:t>
      </w:r>
    </w:p>
    <w:p>
      <w:pPr>
        <w:pStyle w:val="Normal"/>
        <w:rPr/>
      </w:pPr>
      <w:r>
        <w:rPr>
          <w:sz w:val="28"/>
          <w:szCs w:val="28"/>
        </w:rPr>
        <w:t>U obje škole od 1. listopada 2019. godine organizirana je predškola, koja se  odvijala u vremenu međusmijene.</w:t>
      </w:r>
    </w:p>
    <w:p>
      <w:pPr>
        <w:pStyle w:val="Normal"/>
        <w:rPr/>
      </w:pPr>
      <w:r>
        <w:rPr>
          <w:sz w:val="28"/>
          <w:szCs w:val="28"/>
        </w:rPr>
        <w:t>U svakoj od škola, kako u matičnoj tako i u područnoj školi, za dežurne učitelje su određena po dva uč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pored sati je napravljen tako da se što više zadovolje pedagoški kriteriji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ična škola Galova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8 razrednih odjela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od  I-og do VIII-og razre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Područna škola Gori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7 razrednih odjela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-1 kombinirani razredni odjel</w:t>
        <w:tab/>
        <w:t>- II i III razred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6 razrednih odjela</w:t>
        <w:tab/>
        <w:tab/>
        <w:tab/>
        <w:t>- I, IV, V, VI, VII i VIII razred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jski kadar i ostali djelatnici ško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U školi je radilo 36 djelat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učitelja razredne nastave:</w:t>
        <w:tab/>
        <w:t xml:space="preserve">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učitelja predmetne nastave:          1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) pedagog</w:t>
        <w:tab/>
        <w:tab/>
        <w:tab/>
        <w:tab/>
        <w:t xml:space="preserve">       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d) školski knjižničar                          </w:t>
        <w:tab/>
        <w:t>1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) administrativno osoblje</w:t>
        <w:tab/>
        <w:t xml:space="preserve">      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) tehničko osoblje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) </w:t>
      </w:r>
      <w:r>
        <w:rPr>
          <w:sz w:val="28"/>
          <w:szCs w:val="28"/>
          <w:u w:val="single"/>
        </w:rPr>
        <w:t>ravnatelj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Ukupno:             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kalendar rada škol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na godina počinje 9. rujna 2019. godine, a završava 17. lipnja 202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a se ustrojava u dva polugodiš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vo polugodište traje od 9. rujna 2019. godine do 20. prosinca 2019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rugo polugodište počinje 7. siječnja 2020. i traje do 17. lipnja 202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čki odmori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Jesenski odmor za učenike počinje 30. listopada 2019. godine i traje do 31. listopada 2019. godine, s tim da nastava počinje 4. studenoga 2019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vi dio zimskoga odmora za učenike počinje 23. prosinca 2019. godine i t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3. siječnja 2020. godine, s tim da nastava počinje 7. siječnja 202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rugi dio zimskoga odmora za učenike počinje 24. veljače 2020. godine i završava 28. veljače 2020. godine, s tim da nastava počinje 2. ožujka 202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oljetni odmor za učenike počinje 9. travnja 2020. godine i završava 10. travnja 2020. godine, s tim da nastava počinje 14. travnja 2020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Ljetni odmor počinje 18. lipnja 2020. godine, osim za učenike koji polažu predmetni, razredni, dopunski, razlikovni ili neki drugi ispit, te koji imaju dopunski 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oknada nastavnih dana „izgubljenih“ u štrajku (16 dana) uzrokovala je promjenu gore navedenog kalendara rada škole. On je ostvaren korištenjem nekih dana učeničkog odmora, 4 već određene subote od strane MZO-a i produženjem nastavne godine po slijedećem raspore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.12.2019. (ponedjeljak, dan prije Badnjaka)</w:t>
        <w:tab/>
        <w:tab/>
        <w:tab/>
        <w:tab/>
        <w:tab/>
        <w:t>1 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 već određene subote od strane MZ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2020. , 18.4.2020. , 2.5.2020. i 13.6.2019.</w:t>
        <w:tab/>
        <w:tab/>
        <w:tab/>
        <w:tab/>
        <w:tab/>
        <w:t>4 dana</w:t>
      </w:r>
    </w:p>
    <w:p>
      <w:pPr>
        <w:pStyle w:val="Normal"/>
        <w:rPr/>
      </w:pPr>
      <w:r>
        <w:rPr>
          <w:sz w:val="28"/>
          <w:szCs w:val="28"/>
        </w:rPr>
        <w:t xml:space="preserve">- nema drugog dijela zimskog učeničkog odmora (24. – 28.2.2020.) </w:t>
        <w:tab/>
        <w:tab/>
        <w:t>5 d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.4.2020. (Veliki četvrtak)</w:t>
        <w:tab/>
        <w:tab/>
        <w:tab/>
        <w:tab/>
        <w:tab/>
        <w:tab/>
        <w:tab/>
        <w:tab/>
        <w:t>1 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raj nastavne godine: utorak, 23. lipnja 2020. </w:t>
        <w:tab/>
        <w:tab/>
        <w:tab/>
        <w:tab/>
        <w:tab/>
        <w:t>3 da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imamo 2 dana viška po ovogodišnjem kalendaru </w:t>
        <w:tab/>
        <w:tab/>
        <w:tab/>
        <w:tab/>
      </w:r>
      <w:r>
        <w:rPr>
          <w:sz w:val="28"/>
          <w:szCs w:val="28"/>
          <w:u w:val="single"/>
        </w:rPr>
        <w:tab/>
        <w:t xml:space="preserve">2 da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UKUPNO:   16 dan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voz uče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Veći broj naših učenika u Matičnoj školi Galovac su učenici putnici za koje je organiziran svakodnevni prijevoz autobusom propisan Zakonom o odgoju i obrazovanju u osnovnoj i srednjoj škol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O USAVRŠA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Učitelji su redovito odlazili na seminare svojih stručnih aktiva koji su se održavali u Zadarskoj županiji, a prema mogućnostima odlazili su i na aktive koji su se održavali i u drugim županijam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 STRUČNIH TIJELA, TIJELA UPRAVLJANJA I STRUČNIH SURA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čiteljsko vijeće je održalo 6 sjedn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zredna vijeća su održala  3 sjed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Školski odbor je održao 7 sjedn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roditelja je održalo 2 sjed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učenika je održalo 1 sjedni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vnatelj škole kao i stručni suradnici realizirali su svoj plan i program rad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ADNJA SA LOKALNOM ZAJEDNICOM</w:t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surađuje sa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Općinom Galovac i Sukošan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Župnom crkvom u Galovcu i Gorici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Kulturno-umjetničkim društvima Galovca i Gorice (pjevački zbor, folkl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učja suradnje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rigodno obilježavanje blagdana, Dana škole, Dana općine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organizacija sportskih natjecanja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rganizaciji kulturno-umjetničkih događanja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organizaciji ostalih društvenih događanja.</w:t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JSKO VREDNOVANJE OBRAZOVANJ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Na temelju članka 88. Zakona o odgoju i obrazovanju u osnovnoj i srednjoj školi ( NN 87/08.) te koristeći upute i materijale dobivene od Nacionalnog centra za vanjsko vrednovanje Školski tim za kvalitetu naše škole je nastavio rad na realizaciji postavljenih ciljeva školskog razvojnog plana za školsku godinu 2019.-2020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U tom planu jedno od prioritetnih područja unapređenja nastavnog procesa je područje MATERIJALNIH UVJETA RADA I OPREMLJENOST ŠKOLE. Realizacija ovog prioriteta se temeljila na daljnjoj nabavci i ugradnji informacijsko komunikacijske opreme, povezivanja svih učionica u školi sa Internetom tzv. LAN vezom, prema financijskim mogućnostima ško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osip Lučić, dipl. ing.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)"/>
      <w:lvlJc w:val="left"/>
      <w:pPr>
        <w:tabs>
          <w:tab w:val="num" w:pos="2535"/>
        </w:tabs>
        <w:ind w:left="2535" w:hanging="37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1:00Z</dcterms:created>
  <dc:creator>Korisnik</dc:creator>
  <dc:description/>
  <cp:keywords/>
  <dc:language>en-US</dc:language>
  <cp:lastModifiedBy>Korisnik</cp:lastModifiedBy>
  <cp:lastPrinted>2020-12-11T10:05:00Z</cp:lastPrinted>
  <dcterms:modified xsi:type="dcterms:W3CDTF">2021-01-20T09:42:00Z</dcterms:modified>
  <cp:revision>20</cp:revision>
  <dc:subject/>
  <dc:title>Osnovna škola Voštarnica-Zadar</dc:title>
</cp:coreProperties>
</file>