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UBLIKA HRVATSK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ARSKA ŽUPANIJ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NOVNA ŠKOLA GALOVA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asa:  602-02/23-01/02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Urbroj: 2198-1-24-23-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ODIŠNJI PLAN I PROGRAM ŠKO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jc w:val="center"/>
        <w:rPr/>
      </w:pPr>
      <w:r>
        <w:rPr/>
        <w:t>ŠKOLSKA GODINA  2023. / 2024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Galovac,  2. listopada 2023. godi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08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vnatelj</w:t>
      </w:r>
    </w:p>
    <w:p>
      <w:pPr>
        <w:pStyle w:val="Normal"/>
        <w:ind w:right="1080" w:hanging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Josip Lučić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SNOVNI PODACI O ŠKOLI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NOVNA ŠKOLA GALOVA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b/>
                <w:lang w:eastAsia="hr-HR"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Galovac, Ulica I. broj 175. 23222 Zemuni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Zadarska županij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023/ 392 - 20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023/ 392 - 27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hr-HR"/>
                </w:rPr>
                <w:t>ured@os-galovac.skole.hr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www.os-galovac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bCs/>
                <w:lang w:eastAsia="hr-HR"/>
              </w:rPr>
              <w:t>13-353-00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bCs/>
                <w:lang w:eastAsia="hr-HR"/>
              </w:rPr>
              <w:t>313205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bCs/>
                <w:lang w:eastAsia="hr-HR"/>
              </w:rPr>
              <w:t>7292378740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s – 48/74, 26.03.1975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bCs/>
                <w:lang w:eastAsia="hr-HR"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Josip Luč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ajana Mil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rijana Ik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hr-HR"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,00 – 13,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hr-HR"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0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GALOVAC</w:t>
      </w:r>
    </w:p>
    <w:p>
      <w:pPr>
        <w:pStyle w:val="Normal"/>
        <w:rPr/>
      </w:pPr>
      <w:r>
        <w:rPr/>
        <w:t xml:space="preserve">ADRESA: </w:t>
      </w:r>
      <w:r>
        <w:rPr>
          <w:bCs/>
        </w:rPr>
        <w:t>Galovac, Ulica I. broj 175,  23 222 Zemunik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ed@os-galovac.skole.hr</w:t>
        </w:r>
      </w:hyperlink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Tabl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UČENIKA I ODJELA</w:t>
      </w:r>
    </w:p>
    <w:tbl>
      <w:tblPr>
        <w:tblW w:w="505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55"/>
        <w:gridCol w:w="890"/>
        <w:gridCol w:w="1276"/>
      </w:tblGrid>
      <w:tr>
        <w:trPr>
          <w:trHeight w:val="249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  <w:p>
            <w:pPr>
              <w:pStyle w:val="Normal"/>
              <w:rPr/>
            </w:pPr>
            <w:r>
              <w:rPr/>
              <w:t>odj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 uč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čna škola</w:t>
            </w:r>
          </w:p>
          <w:p>
            <w:pPr>
              <w:pStyle w:val="Normal"/>
              <w:rPr/>
            </w:pPr>
            <w:r>
              <w:rPr/>
              <w:t>Galova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91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  <w:t>VII.</w:t>
            </w:r>
          </w:p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VII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120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učna škola</w:t>
            </w:r>
          </w:p>
          <w:p>
            <w:pPr>
              <w:pStyle w:val="Normal"/>
              <w:rPr/>
            </w:pPr>
            <w:r>
              <w:rPr/>
              <w:t>Gori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1/kom.    1   1/kom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3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  <w:t>VII.</w:t>
            </w:r>
          </w:p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VIII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KUPNO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djelatnika:</w:t>
        <w:tab/>
        <w:t>a) učitelja razredne nastave:</w:t>
        <w:tab/>
        <w:tab/>
        <w:t>7</w:t>
      </w:r>
    </w:p>
    <w:p>
      <w:pPr>
        <w:pStyle w:val="Normal"/>
        <w:rPr/>
      </w:pPr>
      <w:r>
        <w:rPr/>
        <w:tab/>
        <w:tab/>
        <w:tab/>
        <w:t>b) učitelja predmetne nastave:          18</w:t>
      </w:r>
    </w:p>
    <w:p>
      <w:pPr>
        <w:pStyle w:val="Normal"/>
        <w:rPr/>
      </w:pPr>
      <w:r>
        <w:rPr/>
        <w:tab/>
        <w:tab/>
        <w:tab/>
        <w:t>c) stručni suradnik (pedagog)             1</w:t>
      </w:r>
    </w:p>
    <w:p>
      <w:pPr>
        <w:pStyle w:val="Normal"/>
        <w:rPr/>
      </w:pPr>
      <w:r>
        <w:rPr/>
        <w:tab/>
        <w:tab/>
        <w:t xml:space="preserve">            d) školski knjižničar                           </w:t>
        <w:tab/>
        <w:t>1</w:t>
      </w:r>
    </w:p>
    <w:p>
      <w:pPr>
        <w:pStyle w:val="Normal"/>
        <w:rPr/>
      </w:pPr>
      <w:r>
        <w:rPr/>
        <w:tab/>
        <w:tab/>
        <w:t xml:space="preserve">            d) administrativno osoblje                  2</w:t>
        <w:tab/>
        <w:tab/>
        <w:t xml:space="preserve">           </w:t>
      </w:r>
    </w:p>
    <w:p>
      <w:pPr>
        <w:pStyle w:val="Normal"/>
        <w:rPr/>
      </w:pPr>
      <w:r>
        <w:rPr/>
        <w:tab/>
        <w:tab/>
        <w:t xml:space="preserve">            d) pomoćno osoblje                 </w:t>
        <w:tab/>
        <w:t>5</w:t>
        <w:tab/>
        <w:tab/>
        <w:t xml:space="preserve">          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) ravnatelj škole</w:t>
        <w:tab/>
        <w:tab/>
        <w:tab/>
        <w:t xml:space="preserve">1  </w:t>
      </w:r>
    </w:p>
    <w:p>
      <w:pPr>
        <w:pStyle w:val="Normal"/>
        <w:rPr>
          <w:i/>
          <w:i/>
        </w:rPr>
      </w:pPr>
      <w:r>
        <w:rPr/>
        <w:tab/>
        <w:tab/>
        <w:tab/>
        <w:t>UKUPNO:</w:t>
        <w:tab/>
        <w:tab/>
        <w:tab/>
        <w:t xml:space="preserve">          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škole:</w:t>
        <w:tab/>
        <w:t xml:space="preserve"> Josip Lučić</w:t>
      </w:r>
    </w:p>
    <w:p>
      <w:pPr>
        <w:pStyle w:val="Normal"/>
        <w:rPr/>
      </w:pPr>
      <w:r>
        <w:rPr/>
        <w:t>Zamjenica ravnatelja:  Tajana Mi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Školsko područje obuhvaća mjesta Galovac i Goricu. Pod mjestom Galovac uključuje se i zaseok Jošane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jesta Galovac i Gorica imaju dobru prometnu povezanost s županijskim središtem gradom Zadrom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isu provedene izmjene u mreži škola na našem području i granicama upisnih područja, premda u neposrednoj blizini mjesta Gorica nalaze se zaseok Glavica, te mjesta  Raštane Donje i  Raštane Gornje čiji učenici nakon četvrtog razreda pohađaju OŠ Sveti Filip i Jakov (Raštane donje i Glavica) i OŠ Biograd (Raštane Gornje). Sva ta mjesta su puno bliže našoj Područnoj školi Gorica. Zbog visokih troškova prijevoza bilo bi optimalno da ti učenici pohađaju našu školu u Gori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unkcionalnost školskog prostora (broj klasičnih učionica, specijaliziranih učionica, knjižnice, informatičke učionice), opće opreme te eventualne teškoće u ostvarivanju odgojno-obrazovnih zadaća i programa kojima su uzrok prostorni uvjeti ili oprema, što bitno nedostaje u odnosu na normative u Pedagoškom standardu osnovnoškolskog sustava odgoja i obrazovan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1046" w:hRule="atLeast"/>
          <w:cantSplit w:val="true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MATIČNA ŠKOLA GALOVAC</w:t>
            </w:r>
          </w:p>
        </w:tc>
      </w:tr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/ 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i jez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(Pr, B, K, 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/Biologija/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ova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i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 pedag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 ravnate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 računovođe i taj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ODRUČNA ŠKOLA GORICA</w:t>
            </w:r>
          </w:p>
        </w:tc>
      </w:tr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ona 1 ( kombinacija, 1./3.razre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ona 2 ( 4.razre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ona 4 ( 1.razre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ona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rvatski jezik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ona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ona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4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ona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formatika, Matematika, Fizi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inet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jna kuhi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MATIČNA ŠKOLA GALOVAC</w:t>
            </w:r>
          </w:p>
        </w:tc>
      </w:tr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112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portska igrališta (nogometno, košarkaško i odbojkašk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lično. Golovi s mrežama učvršćeni za podlogu. Košarkaške table s obručima i mrežicama. Igralište ima novu tartan podlogu i navijačku tribinu.</w:t>
            </w:r>
          </w:p>
        </w:tc>
      </w:tr>
      <w:tr>
        <w:trPr>
          <w:trHeight w:val="57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 (maslinici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. Na prostoru gornjeg maslinika izgrađen je dječji vrtić.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ODRUČNA ŠKOLA GORICA</w:t>
            </w:r>
          </w:p>
        </w:tc>
      </w:tr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111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portsko igralište (nogometno, košarkaško i odbojkašk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. Golovi s mrežama učvršćeni za podlogu. Košarkaške table s obručima i mrežicama. Nedostaju odbojkaški stupovi. Igralište ima navijačku tribina.</w:t>
            </w:r>
          </w:p>
        </w:tc>
      </w:tr>
      <w:tr>
        <w:trPr>
          <w:trHeight w:val="87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 (školski vrt i maslini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. Na prostoru školskog vrta i dijela sportskog igrališta planira se izgradnja jednodijelne školske sportske dvorane.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Škola Galovac posjeduj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Mikrofoni, zvučnici i mikseta</w:t>
        <w:tab/>
        <w:tab/>
        <w:t>1 ko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LCD televizora</w:t>
        <w:tab/>
        <w:tab/>
        <w:tab/>
        <w:tab/>
        <w:t xml:space="preserve">8 kom,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Televizora           </w:t>
        <w:tab/>
        <w:tab/>
        <w:tab/>
        <w:t>2 ko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Video</w:t>
        <w:tab/>
        <w:tab/>
        <w:tab/>
        <w:tab/>
        <w:tab/>
        <w:t>4 ko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DVD </w:t>
        <w:tab/>
        <w:tab/>
        <w:tab/>
        <w:tab/>
        <w:tab/>
        <w:t>3 ko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Računala</w:t>
        <w:tab/>
        <w:t xml:space="preserve">         </w:t>
        <w:tab/>
        <w:t xml:space="preserve">           </w:t>
        <w:tab/>
        <w:tab/>
        <w:t>24 ko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Printera</w:t>
        <w:tab/>
        <w:tab/>
        <w:tab/>
        <w:tab/>
        <w:tab/>
        <w:t>8 ko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Skener</w:t>
        <w:tab/>
        <w:tab/>
        <w:tab/>
        <w:tab/>
        <w:tab/>
        <w:t>2 ko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Prijenosnih računala  </w:t>
        <w:tab/>
        <w:tab/>
        <w:tab/>
        <w:t>4 ko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Kazetofon sa CD </w:t>
        <w:tab/>
        <w:tab/>
        <w:tab/>
        <w:t>9 ko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Grafoskopa </w:t>
        <w:tab/>
        <w:tab/>
        <w:tab/>
        <w:tab/>
        <w:t>2 kom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ra </w:t>
        <w:tab/>
        <w:tab/>
        <w:tab/>
        <w:tab/>
        <w:t>4 kom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obus</w:t>
        <w:tab/>
        <w:tab/>
        <w:tab/>
        <w:tab/>
        <w:tab/>
        <w:t>1 kom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aparat           </w:t>
        <w:tab/>
        <w:t xml:space="preserve"> </w:t>
        <w:tab/>
        <w:tab/>
        <w:t>2 kom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kopirni aparat </w:t>
        <w:tab/>
        <w:tab/>
        <w:tab/>
        <w:t>2 kom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asovir</w:t>
        <w:tab/>
        <w:tab/>
        <w:tab/>
        <w:tab/>
        <w:t>1 kom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skop</w:t>
        <w:tab/>
        <w:tab/>
        <w:tab/>
        <w:tab/>
        <w:t>1 ko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Zemljopisne karte               </w:t>
        <w:tab/>
        <w:tab/>
        <w:t>29 ko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Povijesne karte                   </w:t>
        <w:tab/>
        <w:tab/>
        <w:t>10 ko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Zbirka kemija - fizika - biologija </w:t>
        <w:tab/>
        <w:t>(djelomična)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kočna daska   </w:t>
        <w:tab/>
        <w:t xml:space="preserve">           </w:t>
        <w:tab/>
        <w:t xml:space="preserve"> </w:t>
        <w:tab/>
        <w:t>1 kom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zlić</w:t>
        <w:tab/>
        <w:tab/>
        <w:tab/>
        <w:t xml:space="preserve">            </w:t>
        <w:tab/>
        <w:t xml:space="preserve"> </w:t>
        <w:tab/>
        <w:t>1 kom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ična klavijatura</w:t>
        <w:tab/>
        <w:tab/>
        <w:tab/>
        <w:t>1 kom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ah</w:t>
        <w:tab/>
        <w:tab/>
        <w:tab/>
        <w:tab/>
        <w:tab/>
        <w:t>1 ko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ručna škola Gorica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CD televizora</w:t>
        <w:tab/>
        <w:tab/>
        <w:tab/>
        <w:tab/>
        <w:t xml:space="preserve">3 kom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jektora </w:t>
        <w:tab/>
        <w:tab/>
        <w:tab/>
        <w:tab/>
        <w:t>4 ko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Televizora           </w:t>
        <w:tab/>
        <w:t xml:space="preserve">     </w:t>
        <w:tab/>
        <w:tab/>
        <w:t>2 ko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Video </w:t>
        <w:tab/>
        <w:tab/>
        <w:tab/>
        <w:tab/>
        <w:tab/>
        <w:t>1 ko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DVD </w:t>
        <w:tab/>
        <w:tab/>
        <w:tab/>
        <w:tab/>
        <w:tab/>
        <w:t>2 ko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Računala </w:t>
        <w:tab/>
        <w:tab/>
        <w:tab/>
        <w:tab/>
        <w:t>16 ko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rintera</w:t>
        <w:tab/>
        <w:tab/>
        <w:tab/>
        <w:tab/>
        <w:tab/>
        <w:t>3 kom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nosnih računala  </w:t>
        <w:tab/>
        <w:tab/>
        <w:tab/>
        <w:t>1 ko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Kazetofon sa CD </w:t>
        <w:tab/>
        <w:t xml:space="preserve">            </w:t>
        <w:tab/>
        <w:tab/>
        <w:t>5 kom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foskopa</w:t>
        <w:tab/>
        <w:tab/>
        <w:t xml:space="preserve">    </w:t>
        <w:tab/>
        <w:tab/>
        <w:t>2 kom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obus</w:t>
        <w:tab/>
        <w:tab/>
        <w:tab/>
        <w:tab/>
        <w:tab/>
        <w:t>1 ko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emljopisne karte       </w:t>
        <w:tab/>
        <w:tab/>
        <w:tab/>
        <w:t>9 kom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asovir</w:t>
        <w:tab/>
        <w:tab/>
        <w:tab/>
        <w:tab/>
        <w:t>1 kom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skop                                            1 kom,      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irka kemija - fizika - biologija </w:t>
        <w:tab/>
        <w:t>(djelomična)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kopirni aparat </w:t>
        <w:tab/>
        <w:tab/>
        <w:tab/>
        <w:t>1 ko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dskočna daska</w:t>
        <w:tab/>
        <w:tab/>
        <w:tab/>
        <w:tab/>
        <w:t>1 ko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tisajzer </w:t>
        <w:tab/>
        <w:t xml:space="preserve">     </w:t>
        <w:tab/>
        <w:tab/>
        <w:tab/>
        <w:t>1 ko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zlić</w:t>
        <w:tab/>
        <w:tab/>
        <w:tab/>
        <w:tab/>
        <w:tab/>
        <w:t>1 ko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ah</w:t>
        <w:tab/>
        <w:tab/>
        <w:tab/>
        <w:tab/>
        <w:tab/>
        <w:t>1 k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ema škole je ispravna i zadovoljava osnovne potrebe izvođenja nastav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ema dodijeljena školi od MZO-a u sklopu projekta Podrška provedbi Cjelovite kurikularne reforme Škola za život – faza II (u šk. god. 2019-202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559"/>
        <w:gridCol w:w="2268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m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te za učeničku upotreb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 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rić za punjenje tab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isporučeno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nosno računalo za stručnog sur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ema dodijeljena školi od CARNET-a u sklopu projekta E-škole (u šk. god. 2019-202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59"/>
        <w:gridCol w:w="38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m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Prijenosna računala za učite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rema dodijeljena školi od MZO-a u sklopu projekta Podrška provedbi Cjelovite kurikularne reforme Škola za život – faza II (u šk. god. 2020-202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59"/>
        <w:gridCol w:w="38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m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te za učeničku upotreb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rema dodijeljena školi od CARNET-a u sklopu projekta E-škole (u šk. god. 2020-202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59"/>
        <w:gridCol w:w="38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m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nosna računala za učitelje,stručne suradnike i ravna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 knjižničar, učiteljica RN i učiteljica kemije. 1 prijenosnik nije zadužen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rema dodijeljena školi od CARNET-a u sklopu projekta E-škole (tijekom ljeta u šk. god. 2022-202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59"/>
        <w:gridCol w:w="38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m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i ekr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Galovac – 2 interaktivna ekr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Gorica - 2 interaktivna ekran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nosna računala za učen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nosnici su namijenjeni za učenike u učionice gdje su postavljeni interaktivni ekr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nosnici su raspoređeni po 10 kom u svakoj od škola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rići za punjenje prijeno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1 kom u svakoj od škol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tna i specijalizirana oprema za upotrebu u školama dodijeljena od CARNET-a u sklopu projekta E-škole (tijekom ljeta u šk. god. 2022-202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59"/>
        <w:gridCol w:w="38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kom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škole su raspolagale s 600 bodova)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o račun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* 200 = 400 bodov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čki tab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* 43 = 86 bodov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ivi interaktivni programibilni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39 = 39 bodov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za programiranje na bazi mikromod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67 = 67 bodov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set za uvod u elektro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7 = 7 bodov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bodov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Unijeti podatke o knjižničnom fondu: broj naslova za učenike i učitel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4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32"/>
        <w:gridCol w:w="38"/>
        <w:gridCol w:w="318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primjeraka po standardu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primjeraka po standardu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 primjerka po naslovu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3402"/>
      </w:tblGrid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acija WC-a u prizemlju PŠ 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ržavanje postojećeg zdravstveno-higijenskog standarda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radnja stupova za odbojku doniranih od Općine Sukošan na košarkaško igralište u PŠ Gor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boljšanje uvjeta za izvođenje nastave TZK-e u PŠ Gorica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radnja klima- uređaja u učionice PŠ Gorica (prioritet je učionice 5,6 i 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mogućavanje normalne temperature u učionicama za vrijeme toplih dana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radnja video-nadzora u PŠ 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urnosni i preventivni razlozi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suradnji sa osnivačem (Upravnim odjelom za društvene djelatnosti Zadarske županije) i Općinom Sukošan poticati aktivnosti s ciljem izgradnje školske sportske dvorane u PŠ Gor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 održavanje nastave TZK-e učenika PŠ Gorica.</w:t>
            </w:r>
          </w:p>
          <w:p>
            <w:pPr>
              <w:pStyle w:val="Normal"/>
              <w:rPr/>
            </w:pPr>
            <w:r>
              <w:rPr>
                <w:bCs/>
              </w:rPr>
              <w:t>Za održavanje sportskih termina i ostalih kulturno-umjetničkih događanja u mjestu Gorica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remanje nove  učionice 9 (informatika) u MŠ Galovac (bivša učionica likovne kulture i bivši kabineti biologije, kemije i likovne kulture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 novu specijaliziranu učioni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nformatike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acija keramičkih pločica na ulazu škole u PŠ Gor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etski razlozi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ptacija (povećanje) hola u MŠ Gal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trenutn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5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povećanjem </w:t>
            </w:r>
            <w:r>
              <w:rPr>
                <w:bCs/>
              </w:rPr>
              <w:t xml:space="preserve">100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održavanje školskih priredbi, kulturno-umjetničkih i ostalih društvenih događanja u školi. Pored toga, hol se koristi u nastavi TZK jer škola nema sportsku dvoranu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faltiranje novog parkirališnog prostora u Galov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ećanje parkirališnog prostor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acija WC-a i kuhinje u MŠ Gal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ržavanje postojećeg zdravstveno-higijenskog standarda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suradnji sa Općinom Galovac poticati aktivnosti za izgradnju školske sportske dvorane u Galov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 održavanje nastave TZK-e učenika MŠ Galova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 održavanje sportskih termina i drugih događanja za sve ostale mještane Galovca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suradnji sa Upravnim odjelom za društvene djelatnosti Zadarske županije, Općinom Galovac i Fakultetom građevine, arhitekture i geodezije na Splitskom sveučilištu poticati sve aktivnosti za izgradnju školskog paviljona u Galovc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valentni prostor koji bi služio za nastavu različitih predmeta, nastavu TZK učenika u Galovcu, predavanja i druga društvena događanja u Galovc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EKUČOJ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5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5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306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urč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Ć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Vr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a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na Le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lte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344"/>
        <w:gridCol w:w="1031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lać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hrv.jez. i knji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ana Mil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hrv.jez. i knji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Dundović</w:t>
              <w:tab/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lazbene k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Josipa Ostreš Bu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al. jezika i književn. i socio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 jez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o Anzul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ng. i tal. jezika i književnos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 talijanski jez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Babić Majer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eng.i,tal. jezika i knji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a Grubić</w:t>
              <w:tab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. razredne nasta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/ Fizi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vana Čulin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edukacije matemat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 Gula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raz.nas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 / informati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bravka Petković</w:t>
              <w:tab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pov.i so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ka Batu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zemljop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 Bićan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og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 i prirod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Ćoso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ing. prome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. kult. i informati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Ik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fiz.k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 Stan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. likovne kulture i lik. umj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Crnk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ogije i kem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ježana Vidov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žica Zeli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3. 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1"/>
        <w:gridCol w:w="7"/>
        <w:gridCol w:w="1978"/>
        <w:gridCol w:w="912"/>
        <w:gridCol w:w="12"/>
        <w:gridCol w:w="1344"/>
        <w:gridCol w:w="1031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Lučić</w:t>
              <w:tab/>
              <w:tab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ing.stroj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vre Ćoso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 pedago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Bučić </w:t>
              <w:tab/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ezika i mag.knjižničarstv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S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4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92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5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Ćos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Burču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tki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Jovanče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Ik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a Buč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Zril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stiteljsk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  i 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ca Gul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ehan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/lož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blemi koji utječu na organizaciju i kvalitetu odgojno-obrazovnog programa su:</w:t>
      </w:r>
    </w:p>
    <w:p>
      <w:pPr>
        <w:pStyle w:val="Normal"/>
        <w:jc w:val="both"/>
        <w:rPr/>
      </w:pPr>
      <w:r>
        <w:rPr>
          <w:bCs/>
        </w:rPr>
        <w:tab/>
        <w:t>- škola nema kompletiranu stručno-razvojnu službu. Nema školskog psihologa i defektologa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nedostatak sredstava za edukacije učitelja, stručnih suradnika, tajnika i računovođe na seminarima izvan naše županije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nedostatak sredstava za bolje opremanje ško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60"/>
        <w:gridCol w:w="840"/>
        <w:gridCol w:w="1080"/>
        <w:gridCol w:w="900"/>
        <w:gridCol w:w="900"/>
        <w:gridCol w:w="720"/>
        <w:gridCol w:w="1245"/>
        <w:gridCol w:w="1095"/>
        <w:gridCol w:w="1079"/>
        <w:gridCol w:w="721"/>
        <w:gridCol w:w="900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sto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vku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Bai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alova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Vrk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ova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lte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ova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ova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urču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c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Ćos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V.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oric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et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oric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Učiteljica Ana Ćoso radi u kombiniranom odjelu II.b i IV.b razreda u PŠ Gor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predmet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78"/>
        <w:gridCol w:w="1134"/>
        <w:gridCol w:w="472"/>
        <w:gridCol w:w="473"/>
        <w:gridCol w:w="472"/>
        <w:gridCol w:w="473"/>
        <w:gridCol w:w="472"/>
        <w:gridCol w:w="473"/>
        <w:gridCol w:w="472"/>
        <w:gridCol w:w="473"/>
        <w:gridCol w:w="1980"/>
        <w:gridCol w:w="210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Ime i prezime učitelja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Predmet koji predaj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nik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Predaje u razredima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Tjedn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Tajana Mil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rijana Blać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HRVAT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Antonela Stanić  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LIKOV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iana Dundov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GLAZB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1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osipa Ostreš Buč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TALIJAN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X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Vinko Anzulov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ENGLE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TALIJANSKI JEZ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anja Babić Majerov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ENGLE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ubravka Petkov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eastAsia="hr-HR"/>
              </w:rPr>
              <w:t>POVIJ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Josip Ćos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sz w:val="14"/>
                <w:szCs w:val="14"/>
                <w:lang w:eastAsia="hr-HR"/>
              </w:rPr>
              <w:t>TEHNIČKA K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INFOR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Božena Grubić *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MATEMA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FIZ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vana Čulina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MATEMAT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a Gulan *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FIZIKA / INFOR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Lidija Crnkov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eastAsia="hr-HR"/>
              </w:rPr>
            </w:pPr>
            <w:r>
              <w:rPr>
                <w:rFonts w:cs="Arial" w:ascii="Arial" w:hAnsi="Arial"/>
                <w:sz w:val="16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hr-HR"/>
              </w:rPr>
            </w:pPr>
            <w:r>
              <w:rPr>
                <w:rFonts w:cs="Arial" w:ascii="Arial" w:hAnsi="Arial"/>
                <w:sz w:val="16"/>
                <w:lang w:eastAsia="hr-HR"/>
              </w:rPr>
              <w:t>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ava Bića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IRO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BIOLOG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 </w:t>
            </w: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1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Franka Batur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GEOGRAF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45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rijana Ik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TZ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nježana Vido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VJERONA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užica Zeli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VJERONA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X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hr-HR"/>
              </w:rPr>
              <w:t>6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type w:val="nextPage"/>
          <w:pgSz w:orient="landscape" w:w="15840" w:h="12240"/>
          <w:pgMar w:left="993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Nestručno</w:t>
      </w:r>
    </w:p>
    <w:p>
      <w:pPr>
        <w:pStyle w:val="Normal"/>
        <w:numPr>
          <w:ilvl w:val="2"/>
          <w:numId w:val="8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ip Lu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ing. stro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- 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- 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vre Ćos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pedago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- 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- 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a Bu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hrv. j. i mag.knjiž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- 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- 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8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 Ćos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V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jn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ica Burču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čunovođ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ca Gul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/lož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a Zril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–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ja Jovanče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oda Bu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K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dana Ik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- 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Nastavni rad održava se u jutarnjoj smjeni.</w:t>
      </w:r>
    </w:p>
    <w:p>
      <w:pPr>
        <w:pStyle w:val="Normal"/>
        <w:jc w:val="both"/>
        <w:rPr>
          <w:bCs/>
        </w:rPr>
      </w:pPr>
      <w:r>
        <w:rPr>
          <w:bCs/>
        </w:rPr>
        <w:t>Početak nastave je u 8,00 sati, a završetak u 13,10 sati.</w:t>
      </w:r>
    </w:p>
    <w:p>
      <w:pPr>
        <w:pStyle w:val="Normal"/>
        <w:jc w:val="both"/>
        <w:rPr>
          <w:bCs/>
        </w:rPr>
      </w:pPr>
      <w:r>
        <w:rPr>
          <w:bCs/>
        </w:rPr>
        <w:t>Nastava nekih izbornih predmeta je organizirana u popodnevnoj smjen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Školski sat traje 45 minuta. </w:t>
      </w:r>
    </w:p>
    <w:p>
      <w:pPr>
        <w:pStyle w:val="Normal"/>
        <w:jc w:val="both"/>
        <w:rPr>
          <w:bCs/>
        </w:rPr>
      </w:pPr>
      <w:r>
        <w:rPr>
          <w:bCs/>
        </w:rPr>
        <w:t>Mali odmor traje 5 minuta.</w:t>
      </w:r>
    </w:p>
    <w:p>
      <w:pPr>
        <w:pStyle w:val="Normal"/>
        <w:jc w:val="both"/>
        <w:rPr>
          <w:bCs/>
        </w:rPr>
      </w:pPr>
      <w:r>
        <w:rPr>
          <w:bCs/>
        </w:rPr>
        <w:t>Veliki odmor za učenike razredne nastave je nakon 2. nastavnog sata, a za učenike predmetne nastave nakon 3. nastavnog sata</w:t>
      </w:r>
      <w:r>
        <w:rPr/>
        <w:t xml:space="preserve"> </w:t>
      </w:r>
      <w:r>
        <w:rPr>
          <w:bCs/>
        </w:rPr>
        <w:t>i traje 20 minuta.</w:t>
      </w:r>
    </w:p>
    <w:p>
      <w:pPr>
        <w:pStyle w:val="Normal"/>
        <w:jc w:val="both"/>
        <w:rPr>
          <w:bCs/>
        </w:rPr>
      </w:pPr>
      <w:r>
        <w:rPr>
          <w:bCs/>
        </w:rPr>
        <w:t>Škola nema produženi borav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</w:rPr>
      </w:pPr>
      <w:r>
        <w:rPr>
          <w:b/>
          <w:bCs/>
        </w:rPr>
        <w:t>Prehrana uče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ehrana učenika je organizirana za sve učenike škole po njihovom vlastitom izboru, odnosno izboru njihovih roditelja. Učenicima se dijeli mliječni obrok i napitak za vrijeme velikog odmora učenika.</w:t>
      </w:r>
    </w:p>
    <w:p>
      <w:pPr>
        <w:pStyle w:val="Normal"/>
        <w:jc w:val="both"/>
        <w:rPr>
          <w:bCs/>
        </w:rPr>
      </w:pPr>
      <w:r>
        <w:rPr>
          <w:bCs/>
        </w:rPr>
        <w:t>Škola je uključena u projekt „Osigurajmo obrok i dalje“ kojim je omogućen subvencionirani obrok za učenike koji udovoljavaju uvjetima koje propisuje naš osnivač Zadarska župani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Škola je uključena i u projekt „Školske sheme“ kojom se omogućuje jednom tjedno, tokom cijele nastavne godine, svježe voće i mliječni napitak za sve naše učenik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8"/>
        </w:numPr>
        <w:rPr>
          <w:b/>
          <w:b/>
          <w:bCs/>
        </w:rPr>
      </w:pPr>
      <w:r>
        <w:rPr>
          <w:b/>
          <w:bCs/>
        </w:rPr>
        <w:t>Prijevoz uče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 sve učenike Matične škole Galovac koju udovoljavaju zakonskim propisima udaljenosti od mjesta stanovanja do škole, organiziran je posebno organizirani prijevoz učenika autobusom.</w:t>
      </w:r>
    </w:p>
    <w:p>
      <w:pPr>
        <w:pStyle w:val="Normal"/>
        <w:rPr>
          <w:bCs/>
        </w:rPr>
      </w:pPr>
      <w:r>
        <w:rPr>
          <w:bCs/>
        </w:rPr>
        <w:t>Za učenike Područne škole Gorica prijevoz učenika nije potreban jer su male udaljenosti od mjesta stanovanja do ško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RASPORED PRIMANJA RODITELJA ZA SVE RAZREDNE ODJE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A ŠKOLA GA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3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informa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Bail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, 10,45 – 11,30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Vrk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, 10,00 – 10,45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Maltež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, 10,45 – 11,30 sati</w:t>
            </w:r>
          </w:p>
          <w:p>
            <w:pPr>
              <w:pStyle w:val="Normal"/>
              <w:rPr/>
            </w:pPr>
            <w:r>
              <w:rPr/>
              <w:t>Svaki zadnji pet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r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, 10,45 – 11,30 sati</w:t>
            </w:r>
          </w:p>
          <w:p>
            <w:pPr>
              <w:pStyle w:val="Normal"/>
              <w:rPr/>
            </w:pPr>
            <w:r>
              <w:rPr/>
              <w:t>Svaki zadnji pet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Ik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10,45 – 11,30 sati</w:t>
            </w:r>
          </w:p>
          <w:p>
            <w:pPr>
              <w:pStyle w:val="Normal"/>
              <w:rPr/>
            </w:pPr>
            <w:r>
              <w:rPr/>
              <w:t>Svaki zadnji utor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a Batur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, 11,35 – 12,20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Petkov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11,35 – 12,20 sati</w:t>
            </w:r>
          </w:p>
          <w:p>
            <w:pPr>
              <w:pStyle w:val="Normal"/>
              <w:rPr/>
            </w:pPr>
            <w:r>
              <w:rPr/>
              <w:t>Svaki zadnji utor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nković Lidij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, 9,40 – 10,25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DRUČNA ŠKOL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3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informa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 Burčul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, 10,45 – 11,30 sati</w:t>
            </w:r>
          </w:p>
          <w:p>
            <w:pPr>
              <w:pStyle w:val="Normal"/>
              <w:rPr/>
            </w:pPr>
            <w:r>
              <w:rPr/>
              <w:t>Svaki zadnji četvrt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 /4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Ćos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, 10,00 – 10,45 sati</w:t>
            </w:r>
          </w:p>
          <w:p>
            <w:pPr>
              <w:pStyle w:val="Normal"/>
              <w:rPr/>
            </w:pPr>
            <w:r>
              <w:rPr/>
              <w:t>Svaki zadnji četvrt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Leti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, 10,00 – 10,45 sati</w:t>
            </w:r>
          </w:p>
          <w:p>
            <w:pPr>
              <w:pStyle w:val="Normal"/>
              <w:rPr/>
            </w:pPr>
            <w:r>
              <w:rPr/>
              <w:t>Svaki zadnji četvrt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Dundov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,11,35 – 12,20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Ostreš Buč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, 8,00 – 8,45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Čuli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, 10,45 – 11,30 sati</w:t>
            </w:r>
          </w:p>
          <w:p>
            <w:pPr>
              <w:pStyle w:val="Normal"/>
              <w:rPr/>
            </w:pPr>
            <w:r>
              <w:rPr/>
              <w:t>Svaki zadnji četvrtak u mjesecu u 17 sa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Blać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, 11,35 – 12,20 sati</w:t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SPORED PRIMANJA RODITELJA OSTALIH UČITEL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ATIČNA ŠKOLA GA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j/ic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informacij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ulović Vink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, 11,35 – 12,20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ćan Pav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, 8, 50 – 9,35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ana Mil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, 11,35 – 12,20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oso Josip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,  10,45 – 11,30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ć Antonel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,  8, 50 – 9,35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ena Grubi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, 11,35 – 12,20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 Snježa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,  9, 40 – 10,35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DRUČNA ŠKOL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j/ic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informacij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ć Majerović Sanj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,  10,45 – 11,30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ć Ružic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, 8,50 – 9,35 s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Gul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9,40-10,25 sati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Nastavna godina počinje 5. rujna 2022. godine, a završava 21. lipnja 2023. godine.</w:t>
      </w:r>
    </w:p>
    <w:p>
      <w:pPr>
        <w:pStyle w:val="Normal"/>
        <w:rPr/>
      </w:pPr>
      <w:r>
        <w:rPr/>
        <w:t>Nastava se ustrojava u dva polugodiš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8"/>
        <w:gridCol w:w="373"/>
        <w:gridCol w:w="619"/>
        <w:gridCol w:w="501"/>
        <w:gridCol w:w="380"/>
        <w:gridCol w:w="1120"/>
        <w:gridCol w:w="919"/>
        <w:gridCol w:w="343"/>
        <w:gridCol w:w="1157"/>
        <w:gridCol w:w="343"/>
        <w:gridCol w:w="1143"/>
        <w:gridCol w:w="260"/>
        <w:gridCol w:w="1240"/>
      </w:tblGrid>
      <w:tr>
        <w:trPr>
          <w:trHeight w:val="284" w:hRule="atLeast"/>
        </w:trPr>
        <w:tc>
          <w:tcPr>
            <w:tcW w:w="15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Mjesec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Broj dana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Blagdani i neradni dani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Odmori za učenike</w:t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radnih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nastavnih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od 4. rujna 2023. godine do 22. prosinca 2023. godine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IX.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0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9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X.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0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9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XI.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1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9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Jesenski odmor za učenike</w:t>
            </w:r>
            <w:r>
              <w:rPr>
                <w:rFonts w:cs="Arial" w:ascii="Comic Sans MS" w:hAnsi="Comic Sans MS"/>
                <w:sz w:val="19"/>
                <w:szCs w:val="19"/>
              </w:rPr>
              <w:t xml:space="preserve"> počinje 30. listopada 2023. godine i traje do 1. studenoga 2023. godine, s tim da nastava počinje 2. studenoga 2023. godine.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XII.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6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2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Prvi dio zimskog odmora učenik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D2D2D"/>
                <w:lang w:eastAsia="hr-HR"/>
              </w:rPr>
              <w:t xml:space="preserve"> </w:t>
            </w:r>
            <w:r>
              <w:rPr>
                <w:rFonts w:cs="Arial" w:ascii="Comic Sans MS" w:hAnsi="Comic Sans MS"/>
                <w:sz w:val="19"/>
                <w:szCs w:val="19"/>
              </w:rPr>
              <w:t>počinje 27. prosinca 2023. godine i traje do 5. siječnja 2024. godine, s tim da nastava počinje 8. siječnja 2024. godine.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UKUPNO I. polugodište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8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77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39</w:t>
            </w:r>
          </w:p>
        </w:tc>
        <w:tc>
          <w:tcPr>
            <w:tcW w:w="2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II. polugodiš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traje od 8. siječnja 2024. godine do 21. lipnja 2024. godine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I.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8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9</w:t>
            </w:r>
          </w:p>
        </w:tc>
        <w:tc>
          <w:tcPr>
            <w:tcW w:w="2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II.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6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8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 xml:space="preserve">Drugi dio zimskog odmora učenika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počinje 19. veljače 2024. godine i završava 23. veljače 2024. godine, s tim da nastava počinje 26. veljače 2024. godine.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III.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9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0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IV.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7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9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Proljetni odmor učenik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počinje 28. ožujka 2024. godine i završava 5. travnja 2024. godine, s tim da nastava počinje 8. travnja 2024. godine.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V.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1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0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VI.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5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0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sz w:val="19"/>
                <w:szCs w:val="19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počinje 24. lipnja 2024. godine, osim za učenike koji polažu predmetni, razredni, dopunski, razlikovni ili neki drugi ispit, te koji imaju dopunski rad.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VII.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0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8</w:t>
            </w:r>
          </w:p>
        </w:tc>
        <w:tc>
          <w:tcPr>
            <w:tcW w:w="2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VIII.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0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  <w:t>11</w:t>
            </w:r>
          </w:p>
        </w:tc>
        <w:tc>
          <w:tcPr>
            <w:tcW w:w="2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UKUPNO II. polugodište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16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106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75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U K U P N O: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25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183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  <w:t>114</w:t>
            </w:r>
          </w:p>
        </w:tc>
        <w:tc>
          <w:tcPr>
            <w:tcW w:w="3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  <w:tc>
          <w:tcPr>
            <w:tcW w:w="2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3080" w:hanging="0"/>
        <w:rPr/>
      </w:pPr>
      <w:r>
        <w:rPr>
          <w:rFonts w:cs="Arial" w:ascii="Comic Sans MS" w:hAnsi="Comic Sans MS"/>
          <w:b/>
          <w:bCs/>
          <w:sz w:val="20"/>
          <w:szCs w:val="20"/>
        </w:rPr>
        <w:t>DRŽAVNI PRAZNICI TIJEKOM ŠKOLSKE GODINE 2023./2024.</w:t>
      </w:r>
    </w:p>
    <w:p>
      <w:pPr>
        <w:pStyle w:val="Normal"/>
        <w:ind w:right="-3080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01. siječanj - Nova godina</w:t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06. siječanj - Bogojavljenje ili Sveta tri kralja</w:t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31. ožujak - Uskrs</w:t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01. travanj - Uskrsni ponedjeljak</w:t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01. svibanj - Praznik rada</w:t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30. svibanj - Dan državnosti</w:t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30. svibanj – Tijelovo</w:t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22. lipanj - Dan antifašističke borbe</w:t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05. kolovoz - Dan pobjede i domovinske zahvalnosti i Dan hrvatskih branitelja</w:t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15. kolovoz - Velika Gospa</w:t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01. studeni - Dan svih svetih</w:t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18. studeni - Dan sjećanja na žrtve Domovinskog rata i Dan sjećanja na žrtvu Vukovara i Škabrnje</w:t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25. prosinac - Božić</w:t>
      </w:r>
    </w:p>
    <w:p>
      <w:pPr>
        <w:pStyle w:val="Normal"/>
        <w:numPr>
          <w:ilvl w:val="0"/>
          <w:numId w:val="22"/>
        </w:numPr>
        <w:ind w:left="360" w:right="-3080" w:hanging="36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26. prosinac - Sveti Stje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736282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478"/>
                              <w:gridCol w:w="5363"/>
                              <w:gridCol w:w="30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3080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GDANI U MJESTIMA GALOVAC I GORICA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9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bdr w:val="single" w:sz="8" w:space="0" w:color="000000"/>
                                      <w:shd w:fill="C0C0C0" w:val="clear"/>
                                    </w:rPr>
                                    <w:t>29.09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bdr w:val="single" w:sz="8" w:space="0" w:color="000000"/>
                                      <w:shd w:fill="C0C0C0" w:val="clear"/>
                                    </w:rPr>
                                    <w:t>Blagdan Sv. Mihovila – zaštitnika Općine Galovac – Dan Općine Galov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bdr w:val="single" w:sz="8" w:space="0" w:color="000000"/>
                                      <w:shd w:fill="C0C0C0" w:val="clear"/>
                                    </w:rPr>
                                    <w:t xml:space="preserve">24.06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bdr w:val="single" w:sz="8" w:space="0" w:color="000000"/>
                                      <w:shd w:fill="C0C0C0" w:val="clear"/>
                                    </w:rPr>
                                    <w:t>Blagdan Sv. Ivana Krstitelja  - zaštitnika mjesta Go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bdr w:val="single" w:sz="8" w:space="0" w:color="000000"/>
                                      <w:shd w:fill="C0C0C0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65.75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1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478"/>
                        <w:gridCol w:w="5363"/>
                        <w:gridCol w:w="30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5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3080" w:hanging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LAGDANI U MJESTIMA GALOVAC I GORICA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9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bdr w:val="single" w:sz="8" w:space="0" w:color="000000"/>
                                <w:shd w:fill="C0C0C0" w:val="clear"/>
                              </w:rPr>
                              <w:t>29.09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bdr w:val="single" w:sz="8" w:space="0" w:color="000000"/>
                                <w:shd w:fill="C0C0C0" w:val="clear"/>
                              </w:rPr>
                              <w:t>Blagdan Sv. Mihovila – zaštitnika Općine Galovac – Dan Općine Galo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bdr w:val="single" w:sz="8" w:space="0" w:color="000000"/>
                                <w:shd w:fill="C0C0C0" w:val="clear"/>
                              </w:rPr>
                              <w:t xml:space="preserve">24.06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bdr w:val="single" w:sz="8" w:space="0" w:color="000000"/>
                                <w:shd w:fill="C0C0C0" w:val="clear"/>
                              </w:rPr>
                              <w:t>Blagdan Sv. Ivana Krstitelja  - zaštitnika mjesta Go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bdr w:val="single" w:sz="8" w:space="0" w:color="000000"/>
                                <w:shd w:fill="C0C0C0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776"/>
        <w:gridCol w:w="734"/>
        <w:gridCol w:w="755"/>
        <w:gridCol w:w="1152"/>
        <w:gridCol w:w="1075"/>
        <w:gridCol w:w="504"/>
        <w:gridCol w:w="628"/>
        <w:gridCol w:w="596"/>
        <w:gridCol w:w="541"/>
        <w:gridCol w:w="1889"/>
      </w:tblGrid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iječni obro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še od 3 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še od 5 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Bailo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Burčul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jela Vrk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b*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Ćoso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Maltež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b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Letin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Par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b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Ćoso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Ik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na Dund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ka Kambe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Ostreš Buč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Petk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Čulin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ija Crnk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Blaće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kombinirani razredni odjel II/IV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819"/>
        <w:gridCol w:w="890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eastAsia="Calibri" w:cs="Comic Sans MS"/>
                <w:b/>
                <w:b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3.3.2. Nastava u ku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nutno ne postoji ovaj oblik rada u škol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1. Tjedni i godišnji broj nastavnih sati za obvezne nastavne predmete po razredim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</w:t>
      </w:r>
    </w:p>
    <w:tbl>
      <w:tblPr>
        <w:tblW w:w="1122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55"/>
        <w:gridCol w:w="583"/>
        <w:gridCol w:w="436"/>
        <w:gridCol w:w="576"/>
        <w:gridCol w:w="436"/>
        <w:gridCol w:w="546"/>
        <w:gridCol w:w="436"/>
        <w:gridCol w:w="546"/>
        <w:gridCol w:w="484"/>
        <w:gridCol w:w="638"/>
        <w:gridCol w:w="436"/>
        <w:gridCol w:w="546"/>
        <w:gridCol w:w="436"/>
        <w:gridCol w:w="546"/>
        <w:gridCol w:w="436"/>
        <w:gridCol w:w="546"/>
        <w:gridCol w:w="857"/>
        <w:gridCol w:w="932"/>
      </w:tblGrid>
      <w:tr>
        <w:trPr>
          <w:trHeight w:val="567" w:hRule="exac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08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33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trani jezik (prvi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12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,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,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22,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1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,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7,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62,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6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3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9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910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</w:rPr>
        <w:t>T</w:t>
      </w:r>
      <w:r>
        <w:rPr/>
        <w:t xml:space="preserve"> – tjedni broj sati; </w:t>
      </w:r>
      <w:r>
        <w:rPr>
          <w:b/>
        </w:rPr>
        <w:t>G</w:t>
      </w:r>
      <w:r>
        <w:rPr/>
        <w:t xml:space="preserve"> – godišnji broj sati).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48260</wp:posOffset>
                </wp:positionV>
                <wp:extent cx="4831080" cy="4486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406"/>
                              <w:gridCol w:w="915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V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užica Zel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I.b/IV. 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III. b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užica Zel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I.–IV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užica Zel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užica Zel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ježana Vidov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V.–VIII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I.–VIII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53.25pt;mso-wrap-distance-left:9pt;mso-wrap-distance-right:9pt;mso-wrap-distance-top:0pt;mso-wrap-distance-bottom:0pt;margin-top:3.8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7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406"/>
                        <w:gridCol w:w="915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V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užica Zel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I.b/IV. 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III. b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užica Zel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UKUPNO I.–IV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užica Zel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užica Zel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ježana Vidov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UKUPNO V.–VIII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UKUPNO I.–VIII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406"/>
        <w:gridCol w:w="571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lijans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5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.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27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.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.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.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I.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V.b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.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.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III.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ipa Ostreš Bučić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831080" cy="3952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406"/>
                              <w:gridCol w:w="915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a Gula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a Gula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a Gula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V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a Gula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a Gula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I. b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V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a Gula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II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a Gula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I.–IV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a Gula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sip Ćos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I.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sip Ćos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sip Ćos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III.b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osip Ćos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I.–VIII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sip Ćos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 – VIII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 Gu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sip Ćos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11.2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406"/>
                        <w:gridCol w:w="915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a Gula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a Gula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a Gula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V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a Gula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a Gula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I. b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V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a Gula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I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a Gula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UKUPNO I.–IV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a Gula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sip Ćos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I.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sip Ćos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sip Ćos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VIII.b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sip Ćos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II.–VIII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Josip Ćos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. – VIII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na Gu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Josip Ćos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2. Tjedni i godišnji broj nastavnih sati dopunsk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jc w:val="both"/>
        <w:rPr/>
      </w:pPr>
      <w:r>
        <w:rPr>
          <w:bCs/>
          <w:sz w:val="20"/>
          <w:szCs w:val="20"/>
          <w:lang w:eastAsia="hr-HR"/>
        </w:rPr>
        <w:t>Planira se fleksibilno prema potrebama učenika pojedinih razreda koji će se tijekom školske godine mijenjati. Grupa se formira prema odredbama Pravilnika o broju učenika u redovitom i kombiniranom razrednom odjelu i odgo</w:t>
      </w:r>
      <w:r>
        <w:rPr/>
        <w:t>jno-obrazovnoj skupini u osnovnoj školi.</w:t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jana Bail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nijela Vrk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anja Maltež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Par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a Burčul 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b/4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Ćos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na Letina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jana Bail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nijela Vrk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anja Maltež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Par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a Burčul 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b/4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Ćos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na Letina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52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6.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jana Mil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jana Mil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6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na Blaće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na Blaće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6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žena Grub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žena Grub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6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Čulina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Čulina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ja Crnk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ja Crnk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6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nko Anzul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nko Anzul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6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ja Babić Majer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ja Babić Majer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lijan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pa Ostreš Bu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pa Ostreš Bu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Gulan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91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43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jana Bail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nijela Vrk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anja Maltež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Par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a Burčul 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b/4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Ćos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na Letina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6.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žena Grub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žena Grub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6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Čulina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Čulina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Ćos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lijan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pa Ostreš Bu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pa Ostreš Bu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ja Crnk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ja Crnk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olog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va Bića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va Bića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bravka Petk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bravka Petk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8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nka Batur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nka Batur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91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43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i moguću akceleraciju učenik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4. Tjedni i godišnji broj nastavnih sati INA-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tkars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anja Maltež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itator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Par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tmič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jana Bail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kovn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nijela Vrk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itator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b/4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a Ćos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tmič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arina Letina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kovn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a Burčul 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vinars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a-8.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jana Mil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r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na Blaće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kov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onela Stan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lazbena kult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ana Dund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.b-8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na Ćos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lijan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pa Ostreš Bu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nka Batur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ZK-Odboj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na Ik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ZK-Nogo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na Ik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jerona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nježana Vidov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5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0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Obuka plivanja</w:t>
      </w:r>
    </w:p>
    <w:p>
      <w:pPr>
        <w:pStyle w:val="Normal"/>
        <w:jc w:val="both"/>
        <w:rPr>
          <w:b/>
          <w:b/>
        </w:rPr>
      </w:pPr>
      <w:r>
        <w:rPr/>
        <w:t>Ovaj oblik rada se ne provodi u ško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  <w:r>
        <w:rPr>
          <w:b/>
          <w:sz w:val="22"/>
          <w:szCs w:val="22"/>
        </w:rPr>
        <w:tab/>
        <w:t xml:space="preserve">   </w:t>
        <w:tab/>
        <w:tab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249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rijeme ostvarivanja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reban broj sat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plana i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ijedloga organizacije rada Škole (broj odjeljenja, broj učenika po razredu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IVNO -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-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Mzos-a,Azoo-a,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drug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PLANIRANIH SATI RADA GODIŠNJE: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17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5.2. Plan rada stručnog suradnika pedagoga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7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023"/>
        <w:gridCol w:w="20"/>
        <w:gridCol w:w="10"/>
        <w:gridCol w:w="18"/>
        <w:gridCol w:w="31"/>
        <w:gridCol w:w="28"/>
        <w:gridCol w:w="112"/>
        <w:gridCol w:w="3581"/>
        <w:gridCol w:w="193"/>
        <w:gridCol w:w="96"/>
      </w:tblGrid>
      <w:tr>
        <w:trPr>
          <w:trHeight w:val="2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AJ RADA 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ITELJI (SUBJEKTI) 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VRIJEME OSTVARIVANJ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BROJ SATI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I PRIPREME ZA OSTVARIVANJE ŠKOLSKOG PROGRAMA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rganizacijski poslovi – planiranje 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djelovanje u izradi Godišnjeg plana i programa rada škole i Školskog kurikuluma </w:t>
            </w:r>
          </w:p>
        </w:tc>
        <w:tc>
          <w:tcPr>
            <w:tcW w:w="3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Pedagog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Ravnatelj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tručni suradnici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tručni aktivi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Učitelji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Razrednici</w:t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Kolovoz, rujan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zrada Godišnjeg plana i programa rada pedagog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moć učiteljima pri planiranju redovne, dopunske, dodatne i izborne nastave i izvannastavnih aktivnosti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niranje i programiranje rada stručnih tijela škole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niranje i unaprjeđivanja nastave uvođenjem inovacij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niranje suradnje s roditeljim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niranje suradnje s učiteljim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zrada školskog preventivnog program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laniranje i programiranje profesionalne orijentacije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zrada prijedloga aktivnosti za smanjenje nasilja među djecom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niranje odgojnog, zdravstvenog, socijalnog i ekološkog djelovanj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niranje i programiranje stručnog usavršavanj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niranje rada Vijeća učenik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zrada obrazaca za vođenje dijela pedagoške dokumentacije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miranje razrednih odjel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ćenje i informiranje o inovacijam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UKUPNO: 240 sati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LOVI NEPOSREDNOG SUDJELOVANJA U ODGOJNO-OBRAZOVNOM PROCESU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Upis učenika i formiranje razrednih odjela </w:t>
            </w:r>
          </w:p>
        </w:tc>
        <w:tc>
          <w:tcPr>
            <w:tcW w:w="3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dagog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Ravnatelj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Učitelji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ab/>
              <w:t>Školska liječnica</w:t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dupis djece za 1. razred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premanje materijala za ispitivanje djece, izrada rasporeda, dogovor s liječnicima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ječanj, veljača, travanj,svibanj</w:t>
            </w:r>
          </w:p>
        </w:tc>
      </w:tr>
      <w:tr>
        <w:trPr>
          <w:trHeight w:val="4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pitivanje psihofizičke zrelosti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dividualni razgovori s roditeljima, uzimanje anamnestičkih podataka </w:t>
            </w:r>
          </w:p>
        </w:tc>
        <w:tc>
          <w:tcPr>
            <w:tcW w:w="3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zmjena informacija sa školskom liječnicom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Razmjena informacija s predškolskom ustanovom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aliza rezultata testiranja, obrada svih podataka o djeci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d u povjerenstvu za upis i utvrđivanje psihofizičkog stanja djetet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miranje razrednih odjel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dividualni razgovori s učiteljima 1. razreda – prijenos informacija o učenicim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UKUPNO: 360 sati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aćenje i izvođenje odgojno-obrazovnog rada 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edagog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Ravnatelj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Učitelji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ipravnici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entori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jekom godine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ćenje kvalitete izvođenja redovnog nastavnog procesa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ćenje ostvarivanja Nastavnih planova i programa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ćenje dodatne, dopunske nastave i rada razrednih odjela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ćenje rada pripravnika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djelovanje u radu stručnih tijela, RV, UV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djelovanje u radu stručnih vijeća RN i PN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djelovanje u radu Tima za kvalitetu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ćenje unapređivanja nastave, izvannastavnih aktivnosti, rada stručnih tijela i sl.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d u povjerenstvu za utvrđivanje psihofizičkog stanja djeteta u svrhu utvrđivanja primjerenog oblika obrazovanja 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tvrđivanje znanja, sposobnosti i interesa učenika </w:t>
            </w:r>
          </w:p>
        </w:tc>
        <w:tc>
          <w:tcPr>
            <w:tcW w:w="31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ćenje i analiza izostanaka učenika </w:t>
            </w:r>
          </w:p>
        </w:tc>
        <w:tc>
          <w:tcPr>
            <w:tcW w:w="31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raćenje uspjeha i napredovanja učenika </w:t>
            </w:r>
          </w:p>
        </w:tc>
        <w:tc>
          <w:tcPr>
            <w:tcW w:w="31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ćenje pedagoške situacije u razrednim odjelima i pomoć u rješavanju konfliktnih situacija </w:t>
            </w:r>
          </w:p>
        </w:tc>
        <w:tc>
          <w:tcPr>
            <w:tcW w:w="3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moć pripravnicima u realizaciji programa pripravničkog staž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moć mentorima učitelja pripravnika </w:t>
            </w:r>
          </w:p>
        </w:tc>
        <w:tc>
          <w:tcPr>
            <w:tcW w:w="3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UKUPNO: 120 sati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ad s učenicima 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edagog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Učitelji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Učenici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tručni suradnici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Ravnatelj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jekom godine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zvođenje nastavnih sati prema planu (predavanja, pedagoške radionice, igraonice, izrada panoa, MKSS)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dentifikacija učenika s posebnim potrebama (učenici s teškoćama u učenju, problemima u ponašanju i darovitih učenika)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d s odgojno zapuštenim učenicim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moć učenicima u učenju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dagoška obrada učenika uključenih u postupak utvrđivanja psihofizičkog stanja djeteta u svrhu utvrđivanja primjerenog oblika obrazovanja (praćenje u razredu, individualni rad)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ndividualni rad s učenicima s rješenjem i u tijeku postupka utvrđivanja primjerenog oblika obrazovanj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dividualni rad s učenicima s poremećajima u ponašanju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d s članovima Vijeća učenik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UKUPNO: 540 sati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1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avjetodavni rad i suradnj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dagog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čenic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ditelj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čitelj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ručni suradnic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vnatelj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tar za socijalnu skrb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licijska uprav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Školski liječnik </w:t>
            </w:r>
          </w:p>
        </w:tc>
        <w:tc>
          <w:tcPr>
            <w:tcW w:w="3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upni i individualni savjetodavni rad s učenicima </w:t>
            </w:r>
          </w:p>
        </w:tc>
        <w:tc>
          <w:tcPr>
            <w:tcW w:w="30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Grupni i individualni savjetodavni rad s roditeljima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upni i individualni savjetodavni rad s učiteljima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vjetodavni rad i suradnja sa stručnom službom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vjetodavni rad i suradnja s ravnateljem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radnja s Centrom za socijalnu skrb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Obrada učenika za potrebe Centra za socijalnu skrb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radnja sa školskim liječnikom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radnja s Policijskom upravom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radnja s ostalim osnovnim i srednjim školama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radnja s Uredom državne uprave </w:t>
            </w:r>
          </w:p>
        </w:tc>
        <w:tc>
          <w:tcPr>
            <w:tcW w:w="3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UKUPNO: 200 sati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ofesionalno usmjeravanje i informiranje učenika 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dagog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čenici 8.-ih razred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zrednic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ZZ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lužba za profesionalno usmjeravanj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ditelj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rednje škol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SOK Zadar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o polugodište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zrada programa profesionalnog usmjeravanj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ketiranje učenika o profesionalnim namjeram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formiranje učenika o sustavu školovanja, izboru zanimanja i uvjetima upis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moć razrednicama u radu na profesionalnom usmjeravanju učenika </w:t>
            </w:r>
          </w:p>
        </w:tc>
        <w:tc>
          <w:tcPr>
            <w:tcW w:w="30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7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zrada informativnog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erijala za učenike i roditelje </w:t>
            </w:r>
          </w:p>
        </w:tc>
        <w:tc>
          <w:tcPr>
            <w:tcW w:w="3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dividualni i skupni razgovori s neodlučnim učenicima, pružanje informacija </w:t>
            </w:r>
          </w:p>
        </w:tc>
        <w:tc>
          <w:tcPr>
            <w:tcW w:w="3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radnja sa Službom za profesionalno informiranje, srednjoškolskim centrima, školskom liječnicom, Zavodom za zapošljavanje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UKUPNO: 96 sati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dravstvena i socijalna zaštita učenika 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edagog</w:t>
            </w:r>
          </w:p>
          <w:p>
            <w:pPr>
              <w:pStyle w:val="Default"/>
              <w:jc w:val="center"/>
              <w:rPr/>
            </w:pPr>
            <w:r>
              <w:rPr/>
              <w:t>Učenici</w:t>
            </w:r>
          </w:p>
          <w:p>
            <w:pPr>
              <w:pStyle w:val="Default"/>
              <w:jc w:val="center"/>
              <w:rPr/>
            </w:pPr>
            <w:r>
              <w:rPr/>
              <w:t>Učitelji</w:t>
            </w:r>
          </w:p>
          <w:p>
            <w:pPr>
              <w:pStyle w:val="Default"/>
              <w:jc w:val="center"/>
              <w:rPr/>
            </w:pPr>
            <w:r>
              <w:rPr/>
              <w:t>Ravnatelj</w:t>
            </w:r>
          </w:p>
          <w:p>
            <w:pPr>
              <w:pStyle w:val="Default"/>
              <w:tabs>
                <w:tab w:val="clear" w:pos="720"/>
                <w:tab w:val="center" w:pos="1413" w:leader="none"/>
              </w:tabs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ab/>
              <w:t>Školska liječnica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d na humanizaciji međuučeničkih odnos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poznavanje, praćenje i pomoć učenicima u ostvarivanju socijalnih potreb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iga za socijalne odnose u razrednim odjelima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alizacija tema iz zdravstvene kulture i ekologije 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UKUPNO: 36 sati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OSTVARENIH REZULTATA, STUDIJSKE ANALIZE I ISTRAŽIVANJA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djelovanje u izradi izvješća o ostvarenju Godišnjeg plana i programa rada škole 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edagog</w:t>
            </w:r>
          </w:p>
          <w:p>
            <w:pPr>
              <w:pStyle w:val="Default"/>
              <w:jc w:val="center"/>
              <w:rPr/>
            </w:pPr>
            <w:r>
              <w:rPr/>
              <w:t>Ravnatelj</w:t>
            </w:r>
          </w:p>
          <w:p>
            <w:pPr>
              <w:pStyle w:val="Default"/>
              <w:jc w:val="center"/>
              <w:rPr/>
            </w:pPr>
            <w:r>
              <w:rPr/>
              <w:t>Učitelj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aliza odgojno-obrazovnih rezultata na kraju prvog polugodišta 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aliza odgojno-obrazovnih rezultata na kraju školske godine i izvješće na sjednici UV 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djelovanje u izradi različitih godišnjih izvješća za potrebe nadležnih ustanova 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dlaganje mjera za unaprjeđenje pojedinih poslova 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>UKUPNO: 36 sati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ODGOJNO-OBRAZOVNIH DJELATNIKA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ćenje i koordinacija stručnog usavršavanja učitelja </w:t>
            </w:r>
          </w:p>
        </w:tc>
        <w:tc>
          <w:tcPr>
            <w:tcW w:w="3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/>
              <w:tab/>
              <w:t>Tijekom godine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zrada i realizacija vlastitog programa stručnog usavršavanja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iprava i realizacija stručnih predavanja na sjednicama stručnih vijeća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ćenje stručne literature i periodike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djelovanje na stručnim skupovima izvan škole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UKUPNO: 36 sati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I DOKUMENTACIJSKA DJELATNOST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dlaganje stručne metodičke i druge literature, te drugih izvora za uspješnu nastavu i stručno usavršavanje učitelja </w:t>
            </w:r>
          </w:p>
        </w:tc>
        <w:tc>
          <w:tcPr>
            <w:tcW w:w="3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edagog</w:t>
            </w:r>
          </w:p>
          <w:p>
            <w:pPr>
              <w:pStyle w:val="Default"/>
              <w:jc w:val="center"/>
              <w:rPr/>
            </w:pPr>
            <w:r>
              <w:rPr/>
              <w:t>Učitelji</w:t>
            </w:r>
          </w:p>
          <w:p>
            <w:pPr>
              <w:pStyle w:val="Default"/>
              <w:jc w:val="center"/>
              <w:rPr/>
            </w:pPr>
            <w:r>
              <w:rPr/>
              <w:t>Ravnatelj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ticanje učitelja na korištenje stručne literature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iga o pedagoškoj funkciji školske dokumentacije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iga o osobnoj dokumentaciji (dnevnik rada, zapisnici…)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videncija popravnih ispita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videncija razrednih i predmetnih ispita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zrada izvješća o uspjehu </w:t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UKUPNO: 36 sati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LI POSLOVI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predviđeni poslovi 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                                  </w:t>
            </w:r>
            <w:r>
              <w:rPr>
                <w:sz w:val="23"/>
                <w:szCs w:val="23"/>
              </w:rPr>
              <w:t xml:space="preserve">Tijekom godine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UKUPNO: 60 sati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:1760 sati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edagog: Lovre Ćo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Plan rada stručnog suradnika psihol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a nema stručnog suradnika psiho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 Plan rada stručnog suradnika knjižnič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780"/>
        <w:gridCol w:w="1346"/>
      </w:tblGrid>
      <w:tr>
        <w:trPr>
          <w:trHeight w:val="263" w:hRule="exact"/>
        </w:trPr>
        <w:tc>
          <w:tcPr>
            <w:tcW w:w="9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6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124" w:hRule="exac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raspoređivanje knjižnične građe prema pravilima struk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pregled ponuda izdavača, dogovor o lektir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nabava lektirnih naslov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nazočnost sjednicama Učiteljskog vijeć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omic Sans MS" w:hAnsi="Comic Sans MS" w:eastAsia="Calibri" w:cs="Comic Sans MS"/>
                <w:sz w:val="18"/>
                <w:szCs w:val="18"/>
                <w:lang w:eastAsia="hr-HR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00" w:hRule="exac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lang w:eastAsia="hr-HR"/>
              </w:rPr>
            </w:pP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rFonts w:eastAsia="Calibri"/>
                <w:lang w:eastAsia="hr-HR"/>
              </w:rPr>
              <w:t>-posudba knjiga i evidencija istih tijekom cijele godin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nabava lektire i stručne literatur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uvođenje i obrada nove građ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upis učenika prvih razreda (održavanje sata u knjižnici kao mjesto    poticanja čitalačke i informacijske pismenosti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lang w:eastAsia="hr-HR"/>
              </w:rPr>
            </w:pP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rFonts w:eastAsia="Calibri"/>
                <w:lang w:eastAsia="hr-HR"/>
              </w:rPr>
              <w:t>- kalendarsko praćenje svih aktivnosti škol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nazočnost sjednicama Učiteljskog vijeć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zaštita i čuvanje knjižnične građ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/>
                <w:lang w:eastAsia="hr-HR"/>
              </w:rPr>
              <w:t xml:space="preserve">- </w:t>
            </w:r>
            <w:r>
              <w:rPr>
                <w:rFonts w:eastAsia="Calibri"/>
                <w:color w:val="000000"/>
                <w:lang w:eastAsia="hr-HR"/>
              </w:rPr>
              <w:t>obilježavanje Mjeseca hrvatske knjige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684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b/>
                <w:lang w:eastAsia="hr-HR"/>
              </w:rPr>
              <w:t xml:space="preserve">- </w:t>
            </w:r>
            <w:r>
              <w:rPr>
                <w:rFonts w:eastAsia="Calibri"/>
                <w:lang w:eastAsia="hr-HR"/>
              </w:rPr>
              <w:t>obilježavanje Mjeseca hrvatske knjige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književni susret i radionic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referalni i informacijski poslovi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radionica o dječjim časopisima (2.razred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radionica o časopisima kao novim izvorim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informacija (5.razred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 satovi lektire u knjižnici prema dogovoru s učiteljim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hr-HR"/>
              </w:rPr>
            </w:pPr>
            <w:r>
              <w:rPr>
                <w:rFonts w:eastAsia="Calibri"/>
                <w:lang w:eastAsia="hr-HR"/>
              </w:rPr>
              <w:t>-županijsko stručno vijeće školskih knjižničar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120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d na posudbi knjig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spored medijske kulture po razredima (niži razredi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 </w:t>
            </w:r>
            <w:r>
              <w:rPr>
                <w:rFonts w:eastAsia="Calibri"/>
                <w:color w:val="000000"/>
                <w:lang w:eastAsia="hr-HR"/>
              </w:rPr>
              <w:t>-sudjelovanje u pripremi Božićne priredb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 </w:t>
            </w:r>
            <w:r>
              <w:rPr>
                <w:rFonts w:eastAsia="Calibri"/>
                <w:color w:val="000000"/>
                <w:lang w:eastAsia="hr-HR"/>
              </w:rPr>
              <w:t>- izrada ukrasa za Božićni sajam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684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svakodnevni knjižničarski poslovi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korelacija s literarnom, recitatorskom i scenskom skupinom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dionica o korištenju enciklopedije (3.razred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 </w:t>
            </w:r>
            <w:r>
              <w:rPr>
                <w:rFonts w:eastAsia="Calibri"/>
                <w:color w:val="000000"/>
                <w:lang w:eastAsia="hr-HR"/>
              </w:rPr>
              <w:t>i korištenju rječnika (4.razred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satovi lektire u knjižnici prema dogovoru s učiteljim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- radionica: Put od autora do čitatelja (3.razredi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684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- posudba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dionica povodom Valentinov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obilježavanje Svjetskog dana čitanja nagla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dionica: Samostalno pronalaženje informacija ( 6.razredi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radionica: Časopisi na različitim medijima (7.razredi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684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posudba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uređenje inventarne knjige učeničkog i stručnog fond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 Dana hrvatskog jezika ( učenici 5-8.razreda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 Svjetskog dana kazališta (učenici 1-4.razreda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Županijsko stručno vijeće školskih knjižničara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tovi lektire u knjižnici prema dogovoru s učiteljim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684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d na posudbi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tekući poslov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 dana Dječje knjige: kreativna i likovna radionic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 Dana planeta Zemlj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 svjetskog dana autorskih prav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projekt promicanje čitanja – Zadar čita 2024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sudjelovanje u Proljetnoj školi školskih knjižničar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 „Noći knjige“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Dani medijske pismenost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684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informacijska i referalna djelatnost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rada novih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d na posudbi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matanje i zaštita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obilježavanje: Svjetski dan pisanja pisam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satovi lektire u knjižnici prema dogovoru s učiteljim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684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ipanj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rad na prikupljanju posuđenih knjig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zamjena knjiga za izgubljene knjig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izdvajanje i rad na oštećenim knjigam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ispisivanje i pregled knjižnog fond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revizija i otpis knjižnične građ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684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rpanj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izradba godišnjeg izvješć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sjednice UV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stručno usavršavanje, suradnja s učiteljima i stručnim suradnicim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  <w:t>- godišnji odmo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lang w:eastAsia="hr-HR"/>
              </w:rPr>
            </w:pPr>
            <w:r>
              <w:rPr>
                <w:rFonts w:eastAsia="Calibri"/>
                <w:color w:val="000000"/>
                <w:lang w:eastAsia="hr-HR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kupno:8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njižničarka: Ana Buč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Plan rada stručnjaka edukacijsko-rehabilitacijskog profi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Škola nema stručnjaka edukacijsko-rehabilitacijskog profi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6. Plan rada tajništ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63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1. Organizacija rada tehničkog osoblja u kuhinji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2. Izrada i dopuna normativnih akat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3. Praćenje zakonskih akat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4. Sudjelovanje u raznim organizacijskim poslovima u školi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5. Izrada rješenja iz radnih odnos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6. Primanje i otpremanje pošte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7. Vođenje personalne dokumentacije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8. Vođenje i izrađivanje raznih statističkih podatak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9. Suradnja s ravnateljem, učiteljima, učenicima, računovodstvo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. Plan rada računovod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63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1. Izrada financijskog plan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2. Vođenje financijskog knjigovodstv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3. Praćenje kupaca i dobavljač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4. Izrada izvješća o financijskom poslovanju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5. Izrada statističkih podatak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6. Vođenje osnovnih sredstava, sitnog inventara, obračun amortizacije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7. Plaćanje računa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8. Vođenje blagajne</w:t>
            </w:r>
          </w:p>
        </w:tc>
      </w:tr>
      <w:tr>
        <w:trPr>
          <w:trHeight w:val="321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  <w:t>9. Obračun plać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 Plan rada školskog liječnik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 se obavlja prema uobičajenom planu preventivnih i sistematskih pregleda učenika, rasporedu cijepljenja te popisu drugih zdravstvenih i edukativnih programa koji će se realizirati tijekom školske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vod za javno zdravstvo Zadar</w:t>
      </w:r>
    </w:p>
    <w:p>
      <w:pPr>
        <w:pStyle w:val="Normal"/>
        <w:rPr/>
      </w:pPr>
      <w:r>
        <w:rPr/>
        <w:t>Služba za školsku i sveučilišnu medicinu</w:t>
      </w:r>
    </w:p>
    <w:p>
      <w:pPr>
        <w:pStyle w:val="Normal"/>
        <w:rPr/>
      </w:pPr>
      <w:r>
        <w:rPr/>
        <w:t>Tatjana Mustać-Matulj, dr. med.,spec.školske medicine</w:t>
      </w:r>
    </w:p>
    <w:p>
      <w:pPr>
        <w:pStyle w:val="Normal"/>
        <w:rPr/>
      </w:pPr>
      <w:r>
        <w:rPr/>
        <w:t>Tel/fax: 241-647</w:t>
      </w:r>
    </w:p>
    <w:p>
      <w:pPr>
        <w:pStyle w:val="Normal"/>
        <w:rPr/>
      </w:pPr>
      <w:r>
        <w:rPr/>
        <w:t>E- mail: tatjana.mustac-matulj@zjz-zadar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LAN RADA TIMA PREVENTIVNE MEDICINE ZA ŠK. GOD. 2023./2024.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CIJEPLJENJE I DOCJEPLJIVANJE UČENI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.raz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ijepljenje protiv ospica, zaušnjaka i rubeole (MPR)</w:t>
      </w:r>
    </w:p>
    <w:p>
      <w:pPr>
        <w:pStyle w:val="Normal"/>
        <w:ind w:left="360" w:hanging="0"/>
        <w:rPr/>
      </w:pPr>
      <w:r>
        <w:rPr/>
        <w:t>Cijepljenje protiv dječje paralize ( POLIO) .</w:t>
      </w:r>
    </w:p>
    <w:p>
      <w:pPr>
        <w:pStyle w:val="Normal"/>
        <w:ind w:left="360" w:hanging="0"/>
        <w:rPr/>
      </w:pPr>
      <w:r>
        <w:rPr/>
        <w:t>Cijepljenje protiv difterija i tetanusa (Di-Te), samo djeca koja nisu redovito cijepljena  u predškolskom uzrastu.</w:t>
      </w:r>
    </w:p>
    <w:p>
      <w:pPr>
        <w:pStyle w:val="Normal"/>
        <w:ind w:left="360" w:hanging="0"/>
        <w:rPr/>
      </w:pPr>
      <w:r>
        <w:rPr/>
        <w:t>Cijepljenje se provodi kontinuirano kroz cijelu školsku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VIII. razred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ijepljenje protiv difterije, tetanusa i poliomijelitisa, kroz prvo polugodiš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Napomena: Kao i prijašnjih godina i ove školske godine postoji mogućnost dobrovoljnog i besplatnog cijepljenja učenika osmih razreda protiv Humanog papiloma virusa ( HPV), nakon cijepljenja protiv Di-Te i Pol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    </w:t>
      </w:r>
      <w:r>
        <w:rPr>
          <w:b/>
        </w:rPr>
        <w:t xml:space="preserve">SISTEMATSKI PREGLED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stematski pregled učenika V. razreda, kroz prvo i drugo polugodiš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istematski pregled učenika VIII. razreda, kroz prvo polugodiš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istematski pregled prvašića, upis u prvi razred osnovne škole, od veljače do srpnja 2024.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 xml:space="preserve">   </w:t>
      </w:r>
      <w:r>
        <w:rPr>
          <w:b/>
        </w:rPr>
        <w:t xml:space="preserve">SCREENING( probir)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I. razred: ponašanje, socijalizacija, prilagodba na školu</w:t>
      </w:r>
    </w:p>
    <w:p>
      <w:pPr>
        <w:pStyle w:val="Normal"/>
        <w:ind w:left="360" w:hanging="0"/>
        <w:rPr/>
      </w:pPr>
      <w:r>
        <w:rPr/>
        <w:t>III. razred: vid i vid na boje te rast i razvoj</w:t>
      </w:r>
    </w:p>
    <w:p>
      <w:pPr>
        <w:pStyle w:val="Normal"/>
        <w:ind w:left="360" w:hanging="0"/>
        <w:rPr/>
      </w:pPr>
      <w:r>
        <w:rPr/>
        <w:t xml:space="preserve">VI. razred: skrining kralježnice te rast i razvoj </w:t>
      </w:r>
    </w:p>
    <w:p>
      <w:pPr>
        <w:pStyle w:val="Normal"/>
        <w:ind w:left="360" w:hanging="0"/>
        <w:rPr/>
      </w:pPr>
      <w:r>
        <w:rPr/>
        <w:t xml:space="preserve">VII. razred: skrining sluha </w:t>
      </w:r>
    </w:p>
    <w:p>
      <w:pPr>
        <w:pStyle w:val="Normal"/>
        <w:ind w:left="360" w:hanging="0"/>
        <w:rPr/>
      </w:pPr>
      <w:r>
        <w:rPr/>
        <w:t>Probiri su nam aktivnosti koje ćemo provoditi kontinuirano kroz cijelu školsku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</w:rPr>
        <w:t xml:space="preserve">ZDRAVSTVENI ODGOJ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ontinuirano kroz cijelu školsku godinu. Naknadno ćemo vam javiti kada i na koji način ćemo realizirati  zdravstveni odgoj u ovoj školskoj godi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azred – Pravilno pranje zubi i njega usne šupljine </w:t>
      </w:r>
    </w:p>
    <w:p>
      <w:pPr>
        <w:pStyle w:val="Normal"/>
        <w:rPr/>
      </w:pPr>
      <w:r>
        <w:rPr/>
        <w:t xml:space="preserve">       </w:t>
      </w:r>
      <w:r>
        <w:rPr/>
        <w:t>III. razred -Skrivene kalori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. razred - Promjene vezane uz pubertet i higij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RAD SA STRUČNIM SURADNICIMA ŠKO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aćenje djece sa specifičnim poteškoćama, oslobađanje od tjelesnog odgoja u suradnji s profesorom tjelesne i zdravstvene kulture. Kontinuirana suradnja s profesorima, stručnim suradnicima i roditelj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 SAVJETOVALIŠNI RAD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Savjetovalište je namijenjeno učenicima, roditeljima, učiteljima i svim zainteresiranim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vjetovalište je otvoreno svaku srijedu.</w:t>
      </w:r>
    </w:p>
    <w:p>
      <w:pPr>
        <w:pStyle w:val="Normal"/>
        <w:ind w:left="360" w:hanging="0"/>
        <w:rPr/>
      </w:pPr>
      <w:r>
        <w:rPr/>
        <w:t>Dogovor termina za savjetovalište na broj 241-64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koliko dođe do bilo kakvih  promjena u provedbi zacrtanih planova na vrijeme ćemo vas obavijesti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hvaljujemo na suradnji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Tatjana Mustać-Matulj, dr.med., spec.  školske medicine               Zadar, 30.8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Plan rada Školskog odbora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77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</w:tr>
      <w:tr>
        <w:trPr>
          <w:trHeight w:val="2018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zvješće o stanju sigurnosti, provođenju preventivnih programa te mjerama poduzetim u cilju zaštite prava uče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azmatranje i usvajanje prijedloga Godišnjeg plana i programa škol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Razmatranje i usvajanje prijedloga Školskog kurikulum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odluke o eventualnom raspisivanju natječaja i primanju novih radnika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Davanje suglasnosti za iznajmljivanje školskog hola u ovoj školskoj godini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odluke o nabavci osnovnih sredstava i opreme škol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preporuke o planu estetskog uređenja škole i školskog okoliš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Uskladiti eventualne odredbe Statuta škole i drugih općih akata sa izmjenama Zakona o      odgoju i obrazovanju u osnovnoj i srednjoj školi.</w:t>
            </w:r>
          </w:p>
        </w:tc>
      </w:tr>
      <w:tr>
        <w:trPr>
          <w:trHeight w:val="84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Osvrt na postignute rezultate u I. obrazovnom razdoblju i prijedlog mjera za </w:t>
              <w:tab/>
              <w:t xml:space="preserve"> poboljšanje uspjeh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inancijsko izvješće rada škole u protekloj kalendarskoj godini i plan za narednu.</w:t>
            </w:r>
          </w:p>
        </w:tc>
      </w:tr>
      <w:tr>
        <w:trPr>
          <w:trHeight w:val="56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asprava o aktivnostima vezanim za ostvarivanje plana estetskog uređenja škole i aktivnosti u svezi sredstava za uređenje okoliša.</w:t>
            </w:r>
          </w:p>
        </w:tc>
      </w:tr>
      <w:tr>
        <w:trPr>
          <w:trHeight w:val="113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lugodišnje izvješće o stanju sigurnosti, provođenju preventivnih programa te mjerama poduzetim u cilju zaštite prava uče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sprava o izvješću ravnatelja o radu škole i postignutim rezultatima u protekloj nastavnoj godini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Prijedlog mjera za poboljšanje rada škole i ocjena uspjeha rada škol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lugodišnje financijsko izvješć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144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9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74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azmatranje i usvajanje prijedloga školskog kurikuluma za tekuću školsku godin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azmatranje prijedloga Godišnjeg plana i programa škole za tekuću školsku godin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govor u vezi čišćenja školskog okoliša po razredima u matičnoj i područnoj školi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zvješće o stanju sigurnosti, provođenju preventivnih programa te mjerama poduzetim u cilju zaštite prava uče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>
          <w:trHeight w:val="124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zvješće o uspjehu i vladanju učenika te ostvarivanje plana i programa na kraju I. kvartal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aliza uspjeha i vladanju učenika, te ostvarivanje plana i programa na kraju I. kvartala školske god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ijedlozi povjerenstava za provedbu javnog poziva i izbor najpovoljnije ponude ekskurzije.</w:t>
            </w:r>
          </w:p>
        </w:tc>
      </w:tr>
      <w:tr>
        <w:trPr>
          <w:trHeight w:val="15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aliza uspjeha i vladanju učenika, te ostvarivanje plana i programa na kraju I. polugodišta školske god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Analiza ostvarenja plana rasterećenja učenik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ipreme za LIDRANO i natjecanja u znanju i izvannastavnim aktivnostima</w:t>
            </w:r>
          </w:p>
        </w:tc>
      </w:tr>
      <w:tr>
        <w:trPr>
          <w:trHeight w:val="127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aliza uspjeha i vladanju učenika, te ostvarivanje plana i programa na kraju III. kvartala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Prijedlozi povjerenstava za provedbu izvanučioničke nastav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vrt na ostvarivanje plana estetskog uređenja škole i plan aktivnosti do kraja školske god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vrt na ostvarivanje programa prevencije protiv droge, alkohola i pušenja (ŠPP)</w:t>
            </w:r>
          </w:p>
        </w:tc>
      </w:tr>
      <w:tr>
        <w:trPr>
          <w:trHeight w:val="243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azmatranje prigovora roditelja na uspjeh i vladanje učenik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menovanje ispitnih povjerenstava za polaganje ispita u slučaju prigovora roditelja na zaključnu ocjen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odluke o trajanju dopunskog rada po nastavnim predmeti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zricanje pedagoških mjera (pohvale, nagrade i kazne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pći osvrt na uspjeh i vladanje učenika na kraju nastavne god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aliza rezultata natjecanja u znanju i izvannastavnim aktivnostim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naliza ostvarenja plana i programa rasterećenja učenika (izmjena mišljenja i iskustva).</w:t>
            </w:r>
          </w:p>
        </w:tc>
      </w:tr>
      <w:tr>
        <w:trPr>
          <w:trHeight w:val="385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odluke o prelasku učenika u viši razred (do III.raz.)s jednom negativnom ocjenom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bavijest o imenovanim ispitnim povjerenstvima (3 člana) od strane ravnatelja za popravne ispite u kolovozu (za učenike od IV. do VIII. razreda koji su negativno ocjenjeni u lipanjskom dopunskom radu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dređivanje termina održavanja popravnih ispita u kolovozu (najkasnije do 25. kolovoza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dređivanje termina održavanja predmetnih ispita u kolovozu 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dnošenje izvješća o radu škole u protekloj nastavnoj godini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stroj rada škole u narednoj školskoj  godini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govor o aktivnostima razmjene udžbenika među učenicima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laniranje sastanaka stručnih aktiva za sljedeću školsku godin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govor o aktivnostima za izradu školskog kurikuluma za nerednu školsku godin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Polugodišnje izvješće o stanju sigurnosti, provođenju preventivnih programa te mjeram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duzetim u cilju zaštite prava učenika</w:t>
            </w:r>
          </w:p>
        </w:tc>
      </w:tr>
      <w:tr>
        <w:trPr>
          <w:trHeight w:val="1376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Organizacija rada u narednoj školskoj godini (prvi nastavni dan, zaduženje učitelja, planiranje i programiranje, uključivanje učenika u izvannastavne i izvanškolske aktivnosti, razredništva, te ostali poslovi na početku školske godine 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ijedlog školskog kurikuluma za sljedeću školsku godin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nove plana i programa na provođenju rasterećivanja učenik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lan rada Razrednih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144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9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11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Uspjeh učenika na kraju I. kvartala u pojedinim predmetima i vladanje uče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tvarivanje plana i progr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pedagoških mje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jere za unapređivanje rada</w:t>
            </w:r>
          </w:p>
        </w:tc>
      </w:tr>
      <w:tr>
        <w:trPr>
          <w:trHeight w:val="117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Utvrđivanje uspjeha učenika na kraju I. polugodišt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Utvrđivanje vladanja učenik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edagoške mjere - prijedlog pohvala i kazn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vrt na uspjeh na kraju I. polugodišt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tvarivanje plana i programa,</w:t>
            </w:r>
          </w:p>
        </w:tc>
      </w:tr>
      <w:tr>
        <w:trPr>
          <w:trHeight w:val="8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spjeh učenika na kraju III. kvartal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tvarivanje plana i progr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pedagoških mjera</w:t>
            </w:r>
          </w:p>
        </w:tc>
      </w:tr>
      <w:tr>
        <w:trPr>
          <w:trHeight w:val="197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Izvješće o ostvarivanju nastavnog plana i programa na kraju nastavne godin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tvrđivanje općeg uspjeha(RN – razredni učitelj, PN- predlaže razrednik, a utvrđuje RV)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Utvrđivanje ocjene iz vladanja učenika: uzorno, dobro ili loše (</w:t>
            </w:r>
            <w:r>
              <w:rPr>
                <w:rFonts w:cs="Comic Sans MS" w:ascii="Comic Sans MS" w:hAnsi="Comic Sans MS"/>
                <w:sz w:val="18"/>
                <w:szCs w:val="18"/>
              </w:rPr>
              <w:t>predlaže razrednik, a utvrđuje RV</w:t>
            </w:r>
            <w:r>
              <w:rPr>
                <w:rFonts w:cs="Comic Sans MS" w:ascii="Comic Sans MS" w:hAnsi="Comic Sans MS"/>
                <w:sz w:val="20"/>
                <w:szCs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pedagoških mjera – pohvale (usmena-razrednik, pismena-RV,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onošenje pedagoških mjera - kazne (opomena-razrednik,  ukor-RV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pućivanje učenika na dopunski rad (za učenike s najviše dvije negativne ocjene )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vrt na uspjeh učenika na kraju nastavne godine.</w:t>
            </w:r>
          </w:p>
        </w:tc>
      </w:tr>
      <w:tr>
        <w:trPr>
          <w:trHeight w:val="5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tvrđivanje općeg uspjeha za učenike koji su pozitivno ocjenjeni na dopunskom rad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144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9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70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Konstituiranje Vijeća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ditelja za tekuću školsku godin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Izbor predsjednika i zamjenika predsjednika Vijeća roditelja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Rasprava o Godišnjem planu i programu škole, školskom kurikulumu i neposredni zadaci članova Vijeća roditelja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-</w:t>
            </w:r>
            <w:r>
              <w:rPr>
                <w:rFonts w:cs="Comic Sans MS" w:ascii="Comic Sans MS" w:hAnsi="Comic Sans MS"/>
                <w:sz w:val="20"/>
                <w:szCs w:val="20"/>
              </w:rPr>
              <w:t>Polugodišnje izvješće o stanju sigurnosti, provođenju preventivnih programa te mjerama poduzetim u cilju zaštite prava uče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>
          <w:trHeight w:val="84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Osvrt na rad škole i rezultate postignute u I. obrazovnom razdoblju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olugodišnje izvješće o stanju sigurnosti, provođenju preventivnih programa te mjerama poduzetim u cilju zaštite prava uče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Aktivnosti u svezi plana estetskog uređenja škole i na unapređenju ekološke kulture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Osvrt na rezultate postignute na kraju III. kvartalu nastavne godine.</w:t>
            </w:r>
          </w:p>
        </w:tc>
      </w:tr>
      <w:tr>
        <w:trPr>
          <w:trHeight w:val="70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Osvrt na postignute rezultate u protekloj nastavnoj školskoj godini i prijedlog mjera za unapređenje obrazovnog rad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144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9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68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Konstituiranje Vijeća učenika za tekuću školsku godinu,</w:t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Izbor predsjednika i zamjenika predsjednika Vijeća učenika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Upoznavanje učenika sa godišnjim planom i programom tekuće školske godin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Prijedlozi mjera za poboljšanje prava učenika i unapređenja rada škole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rijedlozi mjera za poboljšanje prava učenika i unapređenja rada škole.</w:t>
            </w:r>
          </w:p>
        </w:tc>
      </w:tr>
      <w:tr>
        <w:trPr>
          <w:trHeight w:val="44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Aktivnosti u svezi plana estetskog uređenja škole i na unapređenju ekološke kultur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o usavršavanje u školi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1. Stručna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701"/>
        <w:gridCol w:w="10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držaj permanentnog usavrš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ljne skup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 s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uvremene didaktičko-metodičke spoznaje (obrada stručnih tema iz metodike pojedinih predmeta)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-projektiranje,planiranje i programiranje nastavnog rada (korelacija sadržaja u funkciji rasterećenja učenika)  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novi oblici praćenja i vrednovanja napredovanja učenik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razmjena mišljenja i iskustav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organizacija satova (uvođenje novih oblika i sadrža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Stručni aktiv društvene grupe predmeta</w:t>
              <w:tab/>
              <w:tab/>
              <w:tab/>
              <w:t xml:space="preserve">    Voditelj: Vinko Anzu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jekom godine (održati 4 sastanak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dogovor u svezi planiranja i programiranja u funkciji rasterećenja učenika (projektiranje,planiranje i programiranje nastavnog rada)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enzibilizacija za razvojno-psihološke potrebe djetet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promijenjena uloga učitelj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uvremene didaktičko-metodičke spoznaje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-novi oblici praćenja i vrednovanja napredovanja uče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Aktiv razredne nastave</w:t>
              <w:tab/>
              <w:tab/>
              <w:tab/>
              <w:tab/>
              <w:t xml:space="preserve">                Voditelj: Marina Le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jekom godine (održati 4 sastanak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dogovor o planiranju i programiranju u funkciji rasterećivanja učenika (projektiranje,planiranje i programiranje nastavnog rada)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uvremene didaktičko-metodičke spoznaje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novi oblici praćenja i vrednovanja napredovanja učenik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izmjena mišljenja i iskustv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«pismenost 21 stoljeća»-posebice informatička pismenost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promijenjena uloga uči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Stručni aktiv odgojne grupe predmeta 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Voditelj:Josip Ćoso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jekom godine (održati 4 sastanak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-dogovor u svezi planiranja i programiranja u funkciji rasterećenja učenika 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promijenjena uloga učitelj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uvremene didaktičko-metodičke spoznaje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novi oblici praćenja i vrednovanja napredovanja učenik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promijenjena uloga uči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Aktiv za prirodno-matematičko područje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 w:val="false"/>
                <w:sz w:val="18"/>
                <w:szCs w:val="1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Voditelj: Ivana Č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jekom godine (održati 4 sastanak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lang w:eastAsia="hr-HR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lang w:eastAsia="hr-H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2. Stručna usavršavanja za sve odgojno-obrazovne radni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-sudjelovanje na seminarima u školi u organizaciji MZO-a, CARNETA i sl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svi učitelji i stručni sura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o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avjetnički posjeti mentora Škole za živo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. Stručna usavršavanja izvan škole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Stručna usavršavanja na županijsk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udjelovanje na stručnim seminarima izvan škol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svi učitelji i stručni surad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o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.2. Stručna usavršavanja na državn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MZO-sudjelovanje u radu virtualnih učionic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 xml:space="preserve">svi učitelji i stručni suradni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o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-sudjelovanje na stručnim seminarima izvan škol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svi učitelji i stručni suradnici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o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hr-HR"/>
        </w:rPr>
      </w:pPr>
      <w:r>
        <w:rPr>
          <w:rFonts w:cs="Comic Sans MS" w:ascii="Comic Sans MS" w:hAnsi="Comic Sans MS"/>
          <w:sz w:val="18"/>
          <w:szCs w:val="18"/>
          <w:lang w:eastAsia="hr-HR"/>
        </w:rPr>
        <w:t>* ovisno o financijskim mogućnostima škol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eastAsia="hr-HR"/>
        </w:rPr>
      </w:pPr>
      <w:r>
        <w:rPr>
          <w:b/>
        </w:rPr>
        <w:t>7.3. Ostala stručna usavršavanja i osposobljavanj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lang w:eastAsia="hr-HR"/>
        </w:rPr>
      </w:pPr>
      <w:r>
        <w:rPr>
          <w:rFonts w:cs="Comic Sans MS" w:ascii="Comic Sans MS" w:hAnsi="Comic Sans MS"/>
          <w:b/>
          <w:sz w:val="18"/>
          <w:szCs w:val="18"/>
          <w:lang w:eastAsia="hr-HR"/>
        </w:rPr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ki učitelj dužan je voditi evidenciju o permanentnom usavršavanju u obrascu Individualni plan i program permanentnog usavršavanja za školsku godinu. Potvrde prisustvovanja sjednicama županijskih aktiva učitelji predaju tajniku koji ih pohranjuje u njihove dosje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zraditi po mjesecima sadržaje i sudionike u kulturnim aktivnostima, predvidjeti broj učenika koji će sudjelovati u program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72"/>
      </w:tblGrid>
      <w:tr>
        <w:trPr>
          <w:trHeight w:val="285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</w:tr>
      <w:tr>
        <w:trPr>
          <w:trHeight w:val="4218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4. rujna prvi dan nastave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rovesti pripremne radnje za konstituiranje Vijeće roditelja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rovesti pripremne radnje za konstituiranje Vijeća učenika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napraviti tablicu zaduženja učitelja i pojedinačne odluke (prije sjednice UV)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održati sjednice Vijeća roditelja, Učiteljskog vijeća i Školskog odbora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usvojiti školski kurikulum škole za tekuću školsku godinu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donijeti Godišnji plan i program škole za tekuću školsku godinu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do kraja rujna izdati odluke o tjednom zaduženju učitelja i stručnih suradnika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 xml:space="preserve">provesti ankete među učenicima o uključivanju učenika u izbornu nastavu talijanski </w:t>
            </w:r>
          </w:p>
          <w:p>
            <w:pPr>
              <w:pStyle w:val="Normal"/>
              <w:ind w:left="201" w:hanging="201"/>
              <w:rPr/>
            </w:pPr>
            <w:r>
              <w:rPr/>
              <w:tab/>
              <w:t>jezik, informatika i vjeronauk) te izvannastavne aktivnost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cijepljenje učenika prema programu zdravstvenog tima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01" w:right="360" w:hanging="201"/>
              <w:rPr/>
            </w:pPr>
            <w:r>
              <w:rPr/>
              <w:t>upoznati članove UV-a sa svim aktualnostima u novoj školskoj godin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01" w:right="360" w:hanging="201"/>
              <w:rPr/>
            </w:pPr>
            <w:r>
              <w:rPr/>
              <w:t>Dan Općine Galovac, suradnja s lokalnom zajednicom u organizaciji i sudjelovanju naših učenika u svečanosti Dana Općine Galovac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01" w:right="360" w:hanging="201"/>
              <w:rPr/>
            </w:pPr>
            <w:r>
              <w:rPr/>
              <w:t>29. rujna – nenastavni dan - Blagdan Sv. Mihovila – zaštitnika Općine Galovac.</w:t>
            </w:r>
          </w:p>
        </w:tc>
      </w:tr>
      <w:tr>
        <w:trPr>
          <w:trHeight w:val="1809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5.listopada - Dan učitelja , obilježavanje Dana učitel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0. listopada (petak) za vrijeme produženog velikog odmora svečano obilježiti Dan zahvalnosti za plodove zemlje (DANI KRUHA 2023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održati sjednicu Vijeća učenika (izbor predsjednika i njegovog zamjenika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jesensko čišćenje dimnjaka i servisiranje kotlovnica u Galovcu i Gorici (prije sezone grijanja)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i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1. studenog,  Svi sveti (državni prazni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30. listopada - 1. studenog – jesenski odmor učen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lanirati sjednice Razrednih vijeća na kraju I. kvartal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lanirati sjednicu Učiteljskog vijeća na kraju I. kvartal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18. studenog- Dana sjećanja na žrtve Domovinskog rata i dan siječanja na žrtvu Vukovara i Škabrnje 1991. godi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obaviti pripremne radnje za osiguranje škol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rovjera atesta na školama,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izvršiti inventuru osnovnih sredstava škole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1. prosinca (četvrtak ), školska svečanost za Božić i Novu godinu u PŠ Goric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2. prosinca (petak ), školska svečanost za Božić i Novu godinu u MŠ Galova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2. prosinca (petak), moguće školske svečanosti za Božić i Novu godinu u obje škole zadnji dan u prvom polugodištu (opcija održavanja priredbi bez nastave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2. prosinca (petak), sjednice Razrednih vijeća na kraju I. polugodiš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2. prosinca (petak), zadnji nastavni dan u prvom obrazovnom razdoblj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 xml:space="preserve">27. – 5. siječnja - prvi dio zimskog odmora za učenike 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ječanj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održati sjednicu Učiteljskog vijeća (Izvješće o radu škole u I. polugodištu i aktualnosti)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održati sjednicu Školskog odbora o radu i stanju škole na kraju I. polugodišta, Godišnje financijsko izvješće za proteklu i plan za narednu kalendarsku godinu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održati sjednicu Vijeća roditelja o radu i stanju škole na kraju I. polugodišta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lanirati obilježavanje  Vojno-redarstvene akcije Maslenica u suradnji s osnivačem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zimsko čišćenje dimnjaka i kotla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jača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01" w:leader="none"/>
              </w:tabs>
              <w:ind w:left="735" w:hanging="735"/>
              <w:rPr/>
            </w:pPr>
            <w:r>
              <w:rPr/>
              <w:t>pripreme za školska natjecanja učenika u znanju i sport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01" w:leader="none"/>
              </w:tabs>
              <w:ind w:left="720" w:right="540" w:hanging="735"/>
              <w:rPr/>
            </w:pPr>
            <w:r>
              <w:rPr/>
              <w:t>održati školska natjecanja u znanju sukladno kalendaru natjecanj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01" w:leader="none"/>
              </w:tabs>
              <w:ind w:left="735" w:hanging="735"/>
              <w:rPr/>
            </w:pPr>
            <w:r>
              <w:rPr/>
              <w:t xml:space="preserve">prema financijskim mogućnostima izdati školski list  </w:t>
            </w:r>
            <w:r>
              <w:rPr>
                <w:rtl w:val="true"/>
              </w:rPr>
              <w:t>ײ</w:t>
            </w:r>
            <w:r>
              <w:rPr/>
              <w:t>Kotarka</w:t>
            </w:r>
            <w:r>
              <w:rPr>
                <w:rtl w:val="true"/>
              </w:rPr>
              <w:t>ײ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01" w:leader="none"/>
              </w:tabs>
              <w:ind w:left="735" w:hanging="735"/>
              <w:rPr/>
            </w:pPr>
            <w:r>
              <w:rPr/>
              <w:t>13. veljače (utorak) održati školski maskenbal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01" w:leader="none"/>
              </w:tabs>
              <w:ind w:left="735" w:hanging="735"/>
              <w:rPr/>
            </w:pPr>
            <w:r>
              <w:rPr/>
              <w:t>19. do 23. veljače – drugi dio zimskog odmora za učenike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ujak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01" w:right="540" w:hanging="201"/>
              <w:rPr/>
            </w:pPr>
            <w:r>
              <w:rPr/>
              <w:t>provedba nacionalnih ispita za učenike četvrtih razreda prema utvrđenim terminima (prvi tjedan u ožujku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01" w:right="540" w:hanging="201"/>
              <w:rPr/>
            </w:pPr>
            <w:r>
              <w:rPr/>
              <w:t>provedba nacionalnih ispita za učenike osmih razreda prema utvrđenim terminima (zadnja 3 tjedna u ožujku) koje provodi Nacionalni centar za vanjsko vrednovanje obrazovanj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01" w:right="540" w:hanging="201"/>
              <w:rPr/>
            </w:pPr>
            <w:r>
              <w:rPr/>
              <w:t>izvršiti izbor učenika za sudjelovanje u školskim smotrama i natjecanjima u znanju i sport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planiranje jednodnevnih izleta za učenike i moguće ekskurzije učenik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01" w:right="540" w:hanging="201"/>
              <w:rPr/>
            </w:pPr>
            <w:r>
              <w:rPr/>
              <w:t>sudjelovanje učenika u školskim smotrama i natjecanjima u znanju, sportu i izvannastavnim aktivnostima na županijskoj razini sukladno kalendaru natjecanj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moguća organizacija županijske razine natjecanja u znanju i izvannastavnim aktivnostima iz nastavnog predmeta ili područja pripadno prostornim uvjetima škol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moguće sudjelovanje u projektu „Baština Zadarske županije“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8. ožujka do 5. travnja – proljetni odmor za učenike.</w:t>
            </w:r>
          </w:p>
        </w:tc>
      </w:tr>
      <w:tr>
        <w:trPr>
          <w:trHeight w:val="208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nj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ind w:left="720" w:hanging="720"/>
              <w:rPr/>
            </w:pPr>
            <w:r>
              <w:rPr/>
              <w:t>početkom travnja održati sjednice Razrednih vijeća na kraju III. kvartal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održati sjednicu Vijeća roditelja, (Analiza rada škole na kraju III. kvartala, estetsko uređenje okoliša škole, dogovor oko izleta učenika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ind w:left="720" w:hanging="720"/>
              <w:rPr/>
            </w:pPr>
            <w:r>
              <w:rPr/>
              <w:t>planirati sjednicu Učiteljskog vijeća (izvješće na kraju III. kvartala, aktualnosti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ind w:left="201" w:right="540" w:hanging="201"/>
              <w:rPr/>
            </w:pPr>
            <w:r>
              <w:rPr/>
              <w:t>sudjelovanje učenika u natjecanjima u znanju, sportu i izvannastavnim aktivnostima na županijskoj razini sukladno kalendaru natjecanj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ind w:left="720" w:hanging="720"/>
              <w:rPr/>
            </w:pPr>
            <w:r>
              <w:rPr/>
              <w:t>proljetno redovno čišćenje dimnjaka i kotla (nakon sezone grijanja),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banj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1. svibnja - Međunarodni praznik rada (državni blagdan-tematski obilježiti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realizacija jednodnevnih izleta za učenike i moguće ekskurzij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4. svibnja (petak) Dan škole (kulturno-umjetnički program i športska natjecanja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29. svibnja-obilježavanje Dana sporta – učenici će održati sportska natjecanja u različitim sportovima te primiti priznanja od poznatih zadarskih sportaša na nogometnom igralištu NK Gori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30. svibnja - Dan državnosti i Tijelovo (državni blagdan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01" w:hanging="201"/>
              <w:rPr/>
            </w:pPr>
            <w:r>
              <w:rPr/>
              <w:t>31. svibnja - mogući nenastavni dan (opcija: ako ne bude neplaniranog gubitka nastavnih dana zbog vremenskih neprilika ili drugih nepredviđenih razloga). Mogućnost odlaska djelatnika škole na jednodnevni izlet – (team building)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anj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2. – 4. lipnja – terenska nastava u Vukovaru za učenike osmih razreda</w:t>
            </w:r>
          </w:p>
          <w:p>
            <w:pPr>
              <w:pStyle w:val="Normal"/>
              <w:numPr>
                <w:ilvl w:val="0"/>
                <w:numId w:val="31"/>
              </w:numPr>
              <w:ind w:left="201" w:hanging="201"/>
              <w:rPr/>
            </w:pPr>
            <w:r>
              <w:rPr/>
              <w:t>upisi učenika u I. razred za narednu školsku godinu,</w:t>
            </w:r>
          </w:p>
          <w:p>
            <w:pPr>
              <w:pStyle w:val="Normal"/>
              <w:numPr>
                <w:ilvl w:val="0"/>
                <w:numId w:val="31"/>
              </w:numPr>
              <w:ind w:left="201" w:hanging="201"/>
              <w:rPr/>
            </w:pPr>
            <w:r>
              <w:rPr/>
              <w:t>19. lipnja - sjednice Razrednih vijeća – utvrđivanje ocijene vladanja učenika</w:t>
            </w:r>
          </w:p>
          <w:p>
            <w:pPr>
              <w:pStyle w:val="Normal"/>
              <w:numPr>
                <w:ilvl w:val="0"/>
                <w:numId w:val="31"/>
              </w:numPr>
              <w:ind w:left="201" w:hanging="201"/>
              <w:rPr/>
            </w:pPr>
            <w:r>
              <w:rPr/>
              <w:t>21. lipnja - zadnji nastavni dan (moguća revijalna utakmica generacije „osmaša“ i djelatnika škole),</w:t>
            </w:r>
          </w:p>
          <w:p>
            <w:pPr>
              <w:pStyle w:val="Normal"/>
              <w:numPr>
                <w:ilvl w:val="0"/>
                <w:numId w:val="31"/>
              </w:numPr>
              <w:ind w:left="201" w:hanging="201"/>
              <w:rPr/>
            </w:pPr>
            <w:r>
              <w:rPr/>
              <w:t>21. lipnja - sjednice Razrednih vijeća na kraju nastavne godine (opcija 1),</w:t>
            </w:r>
          </w:p>
          <w:p>
            <w:pPr>
              <w:pStyle w:val="Normal"/>
              <w:numPr>
                <w:ilvl w:val="0"/>
                <w:numId w:val="31"/>
              </w:numPr>
              <w:ind w:left="201" w:hanging="201"/>
              <w:rPr/>
            </w:pPr>
            <w:r>
              <w:rPr/>
              <w:t>22. lipnja - Dan antifašističke borbe (državni blagdan),</w:t>
            </w:r>
          </w:p>
          <w:p>
            <w:pPr>
              <w:pStyle w:val="Normal"/>
              <w:numPr>
                <w:ilvl w:val="0"/>
                <w:numId w:val="31"/>
              </w:numPr>
              <w:ind w:left="201" w:hanging="201"/>
              <w:rPr/>
            </w:pPr>
            <w:r>
              <w:rPr/>
              <w:t>24. lipnja - proslava Sv. Ivana Krstitelja u Gorici,</w:t>
            </w:r>
          </w:p>
          <w:p>
            <w:pPr>
              <w:pStyle w:val="Normal"/>
              <w:numPr>
                <w:ilvl w:val="0"/>
                <w:numId w:val="31"/>
              </w:numPr>
              <w:ind w:left="201" w:hanging="201"/>
              <w:rPr/>
            </w:pPr>
            <w:r>
              <w:rPr/>
              <w:t>25. lipnja - sjednica Učiteljskog vijeća (imenovanje ispitnih povjerenstava za polaganje ispita u slučaju prigovora na zaključnu ocjenu iz pojedinog predmeta, razmatranje eventualnih prigovora na ocjenu vladanja učenika, donošenje odluke o trajanju dopunskog rada (10-25 sati), donošenje odluka o pohvalama, nagradama i kaznama),</w:t>
            </w:r>
          </w:p>
          <w:p>
            <w:pPr>
              <w:pStyle w:val="Normal"/>
              <w:numPr>
                <w:ilvl w:val="0"/>
                <w:numId w:val="31"/>
              </w:numPr>
              <w:ind w:left="201" w:hanging="201"/>
              <w:rPr/>
            </w:pPr>
            <w:r>
              <w:rPr/>
              <w:t>25. lipnja - možebitno održavanje ispita pred ispitnim povjerenstvima (u slučaju podnesene žalbe roditelja na ocjenu u zakonskom roku- 2 dana po završetku nastave),</w:t>
            </w:r>
          </w:p>
          <w:p>
            <w:pPr>
              <w:pStyle w:val="Normal"/>
              <w:numPr>
                <w:ilvl w:val="0"/>
                <w:numId w:val="31"/>
              </w:numPr>
              <w:ind w:left="201" w:hanging="201"/>
              <w:rPr/>
            </w:pPr>
            <w:r>
              <w:rPr/>
              <w:t>Termin izvođenja dopunskog rada: 27. lipnja – 5. srpnja (8 radnih dana),</w:t>
            </w:r>
          </w:p>
          <w:p>
            <w:pPr>
              <w:pStyle w:val="Normal"/>
              <w:numPr>
                <w:ilvl w:val="0"/>
                <w:numId w:val="31"/>
              </w:numPr>
              <w:ind w:left="201" w:hanging="201"/>
              <w:rPr/>
            </w:pPr>
            <w:r>
              <w:rPr/>
              <w:t>u suradnji sa stručnim suradnicima, razrednicima 8-ih razreda, administratorom E-matice i učiteljem informatike planirati i provesti sve potrebne radnje E-upisa učenika 8-ih razreda u srednje škole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anj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8. srpnja - uručivanje svjedodžbi učenicima škol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8. srpnja - sjednica  Učiteljskog vijeća (donošenje odluke o prelasku učenika u viši razred (do III.raz.) s jednom negativnom ocjenom, imenovanje ispitnih povjerenstava (3 člana) za popravne ispite u kolovozu (za učenike od IV. do VIII. razreda  koji su negativno ocjenjeni u lipanjskom dopunskom radu), analiza rada i uspjeha škole na kraju školske godine, plan organizacije rada škole u narednoj školskoj godini: broj odjela, izbor razrednika i sl.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sređivanje pedagoške dokumentacije (Matična knjiga, E-dnevnik, E-matica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10. srpnja - početak godišnjih odmora za većinu djelatnika škol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zaprimanje i arhiviranje prijavnica potpisanih od strane roditelja učenika 8-ih razreda  nakon ljetnog E-upisnog roka u srednje škole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voz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22. kolovoza –rok popravnih ispita u kolovoz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23. kolovoza - možebitna sjednica RV-a nakon završetka ispitnog roka u kolovoz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28. kolovoza - sjednica Učiteljskog vijeća (prvi nastavni dan, organizacija rada škole u narednoj školskoj godini, raspored sati, godišnji kalendar rada škole, podijeliti kopije kalendara za godišnje planiranje nastave učitelja 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ind w:left="201" w:hanging="201"/>
              <w:rPr/>
            </w:pPr>
            <w:r>
              <w:rPr/>
              <w:t>raspisivanje mogućih natječaja za popunu radnih mjesta u narednoj školskoj godin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planiramo preventivne mjere na zaštiti zdravlja učenika u školi. U suradnji sa zdravstvenom službom provođenje sistematskih pregleda, cijepljenja kao i socijalnu zaštitu učenika koji imaju potrebu da se o njima vodi dodatna briga nadležnih socijalnih službi, akcije Podmlatka Crvenog križa i Karita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trajanje akcije na poboljšanju odnosa između učenika i učenika, učenika i učitelja te roditelja i škole.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  <w:gridCol w:w="2783"/>
      </w:tblGrid>
      <w:tr>
        <w:trPr>
          <w:trHeight w:val="340" w:hRule="exact"/>
        </w:trPr>
        <w:tc>
          <w:tcPr>
            <w:tcW w:w="8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2959" w:hRule="atLeast"/>
        </w:trPr>
        <w:tc>
          <w:tcPr>
            <w:tcW w:w="8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/>
            </w:pPr>
            <w:r>
              <w:rPr>
                <w:bCs/>
              </w:rPr>
              <w:t>Edukacija učenika i opasnosti od eksplozivnih sredstava (predavanja, razgovori, ilustracije)</w:t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>
                <w:bCs/>
              </w:rPr>
            </w:pPr>
            <w:r>
              <w:rPr>
                <w:bCs/>
              </w:rPr>
              <w:t>Zdravstveni pregled učenika</w:t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>
                <w:bCs/>
              </w:rPr>
            </w:pPr>
            <w:r>
              <w:rPr>
                <w:bCs/>
              </w:rPr>
              <w:t>Održavanje zdravstveno-higijenske ispravnosti vode za piće (prokuhavanje, spremanje čaja, dokloriranje)</w:t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>
                <w:bCs/>
              </w:rPr>
            </w:pPr>
            <w:r>
              <w:rPr>
                <w:bCs/>
              </w:rPr>
              <w:t>Suradnja škole s ustanovama zdravstvene zaštite</w:t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>
                <w:bCs/>
              </w:rPr>
            </w:pPr>
            <w:r>
              <w:rPr>
                <w:bCs/>
              </w:rPr>
              <w:t xml:space="preserve">Organizacija prehrane, pripremanje jelovnika, estetsko-higijenski nadzor </w:t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>
                <w:bCs/>
              </w:rPr>
            </w:pPr>
            <w:r>
              <w:rPr>
                <w:bCs/>
              </w:rPr>
              <w:t>Dežurstvo učitelja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/>
            </w:pPr>
            <w:r>
              <w:rPr>
                <w:bCs/>
              </w:rPr>
              <w:t>Higijensko-estetsko uređenje učionica i ostalog školskog prostora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/>
            </w:pPr>
            <w:r>
              <w:rPr>
                <w:bCs/>
              </w:rPr>
              <w:t>Estetsko uređenje vanjskog prostora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/>
            </w:pPr>
            <w:r>
              <w:rPr>
                <w:bCs/>
              </w:rPr>
              <w:t>Uključivanje učenika u humanitarne akcije i Karitas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/>
            </w:pPr>
            <w:r>
              <w:rPr>
                <w:bCs/>
              </w:rPr>
              <w:t>Obrada stručnih tema za roditelje (poboljšanje odnosa između učenika, učenika i učitelja,  učitelja i škole)</w:t>
              <w:tab/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>
                <w:bCs/>
              </w:rPr>
            </w:pPr>
            <w:r>
              <w:rPr>
                <w:bCs/>
              </w:rPr>
              <w:t>Program kulture življenja u školi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>
                <w:bCs/>
              </w:rPr>
            </w:pPr>
            <w:r>
              <w:rPr>
                <w:bCs/>
              </w:rPr>
              <w:t>Program prevencije ovisnosti o duhanu alkoholu i drogi</w:t>
              <w:tab/>
              <w:tab/>
              <w:tab/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>
                <w:bCs/>
              </w:rPr>
            </w:pPr>
            <w:r>
              <w:rPr>
                <w:bCs/>
              </w:rPr>
              <w:t>Program spolnog odgoja</w:t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83" w:hanging="4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483" w:hanging="425"/>
              <w:rPr>
                <w:bCs/>
              </w:rPr>
            </w:pPr>
            <w:r>
              <w:rPr>
                <w:bCs/>
              </w:rPr>
              <w:t>Komunikacijska kultura, socijalne vještine, donošenje odluka, životni plan, timski rad i suradnja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Razrednici, učitelji kemije i fizike, pedago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ski liječnik, pedagog, stomatolog 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arica, majstor-dom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nici, pedagog,  ravnatelj,taj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arica, tajnica, računovotkin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azrednici, uč. lik. ku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Učitelji</w:t>
            </w:r>
            <w:r>
              <w:rPr/>
              <w:t xml:space="preserve"> </w:t>
            </w:r>
            <w:r>
              <w:rPr>
                <w:bCs/>
              </w:rPr>
              <w:t xml:space="preserve">i ostali djelatnic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azrednici, pedago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nici, ravnatel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azrednici, pedagog,  Učiteljsko vijeć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, stručno-razvoj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lužbe,pedagog šk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, stručno-razvoj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lužbe,pedagog škole</w:t>
            </w:r>
          </w:p>
        </w:tc>
      </w:tr>
      <w:tr>
        <w:trPr>
          <w:trHeight w:val="68" w:hRule="atLeast"/>
        </w:trPr>
        <w:tc>
          <w:tcPr>
            <w:tcW w:w="8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3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Zrilić (kuharica) – obavila je sanitarni pregled za ovu školsku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ematski pregled za 2023. ima 6 djelatnika, a za 2024. ima 17 djelatnika koji se ostvaruju temeljem kolektivnih ugov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4. Školski preventivni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VOD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Od svih institucija društvene zajednice školski sustav ima najviše mogućnosti da primarnom prevencijom unaprijedi nacionalni standard zaštite djece i mladeži od svih oblika rizičnog ponašanja. Da bi prevencija bila uspješna, potrebno je kontinuirano, integrirano u odgojno-obrazovni proces (kao dio plana i programa svake škole), provoditi mjere koje su temeljem znanstvenih istraživanja potvrđene kao učinkovite (E.M.C.D.D.A., 1998). Problem odrastanja imaju i djeca u obiteljima u kojima je otežan separacijski proces radi prejake emocionalne vezanosti (posesivna i hiperprotektivna ljubav) kojom roditelji pokušavaju održati kontrolu. Nezrela, frustrirana, nezadovoljna i na svijet slobode nepripremljena mladež, lako i brzo potpada pod utjecaj i kontrolu skupina nešto starijih vršnjaka sa sličnim životnim problemima. U Hrvatskoj je danas prevelik broj mladih koji zbog želje da si na neki način osmisle svakodnevicu živi od danas do sutra, prepušta se stihiji zabave i izlaže se pritom brojnim nepotrebnim rizicima. Mnoge obitelji postanu disfunkcionalne jer se nisu u stanju nositi s problemima koji se javljaju u tinejdžerskoj dobi vlastite dj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i preventivni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opu ŠPP postoje 3 podprograma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Trening životnih vještina </w:t>
      </w:r>
    </w:p>
    <w:p>
      <w:pPr>
        <w:pStyle w:val="Normal"/>
        <w:numPr>
          <w:ilvl w:val="0"/>
          <w:numId w:val="37"/>
        </w:numPr>
        <w:rPr/>
      </w:pPr>
      <w:r>
        <w:rPr/>
        <w:t>Program prevencije nasilja među učenicima</w:t>
      </w:r>
    </w:p>
    <w:p>
      <w:pPr>
        <w:pStyle w:val="Normal"/>
        <w:numPr>
          <w:ilvl w:val="0"/>
          <w:numId w:val="37"/>
        </w:numPr>
        <w:rPr/>
      </w:pPr>
      <w:r>
        <w:rPr/>
        <w:t>Program prevencije ovis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ni ciljevi i zadaci školskog preventivnog programa s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azvijati samopoštovanje kod učenika, naučiti kako reći “NE”, razvijati naviku zdravog života, naučiti se zaštititi od zlonamjernih osoba, aktivno uključivanje roditelja u rad škole</w:t>
      </w:r>
    </w:p>
    <w:p>
      <w:pPr>
        <w:pStyle w:val="Normal"/>
        <w:numPr>
          <w:ilvl w:val="0"/>
          <w:numId w:val="2"/>
        </w:numPr>
        <w:rPr/>
      </w:pPr>
      <w:r>
        <w:rPr/>
        <w:t>prevencija društveno neprihvatljivog ponašanja djece</w:t>
      </w:r>
    </w:p>
    <w:p>
      <w:pPr>
        <w:pStyle w:val="Normal"/>
        <w:numPr>
          <w:ilvl w:val="0"/>
          <w:numId w:val="2"/>
        </w:numPr>
        <w:rPr/>
      </w:pPr>
      <w:r>
        <w:rPr/>
        <w:t>prevencija i suzbijanje svih vrsta i oblika nasilja</w:t>
      </w:r>
    </w:p>
    <w:p>
      <w:pPr>
        <w:pStyle w:val="Normal"/>
        <w:numPr>
          <w:ilvl w:val="0"/>
          <w:numId w:val="2"/>
        </w:numPr>
        <w:rPr/>
      </w:pPr>
      <w:r>
        <w:rPr/>
        <w:t>učenje mirnog rješavanja problema i konfliktnih situacija</w:t>
      </w:r>
    </w:p>
    <w:p>
      <w:pPr>
        <w:pStyle w:val="Normal"/>
        <w:numPr>
          <w:ilvl w:val="0"/>
          <w:numId w:val="2"/>
        </w:numPr>
        <w:rPr/>
      </w:pPr>
      <w:r>
        <w:rPr/>
        <w:t>usvajanje prihvatljivih društvenih normi ponašanja</w:t>
      </w:r>
    </w:p>
    <w:p>
      <w:pPr>
        <w:pStyle w:val="Normal"/>
        <w:numPr>
          <w:ilvl w:val="0"/>
          <w:numId w:val="2"/>
        </w:numPr>
        <w:rPr/>
      </w:pPr>
      <w:r>
        <w:rPr/>
        <w:t>postizanje rodne ravnopravnosti i jednakosti, upoznavanje s temeljnim ljudskim pravima</w:t>
      </w:r>
    </w:p>
    <w:p>
      <w:pPr>
        <w:pStyle w:val="Normal"/>
        <w:numPr>
          <w:ilvl w:val="0"/>
          <w:numId w:val="2"/>
        </w:numPr>
        <w:rPr/>
      </w:pPr>
      <w:r>
        <w:rPr/>
        <w:t>smanjiti utjecaj rodnih stereotipa u školi i izvan nje</w:t>
      </w:r>
    </w:p>
    <w:p>
      <w:pPr>
        <w:pStyle w:val="Normal"/>
        <w:numPr>
          <w:ilvl w:val="0"/>
          <w:numId w:val="2"/>
        </w:numPr>
        <w:rPr/>
      </w:pPr>
      <w:r>
        <w:rPr/>
        <w:t>razvoj kritičkog odnosa prema utjecaju društva (reklame, novine, TV)</w:t>
      </w:r>
    </w:p>
    <w:p>
      <w:pPr>
        <w:pStyle w:val="Normal"/>
        <w:numPr>
          <w:ilvl w:val="0"/>
          <w:numId w:val="2"/>
        </w:numPr>
        <w:rPr/>
      </w:pPr>
      <w:r>
        <w:rPr/>
        <w:t>poučiti, informirati i osvijestiti djecu u prepoznavanju opasnosti pri susretu s nepoznatim ljudima – prevencija trgovanja djecom</w:t>
      </w:r>
    </w:p>
    <w:p>
      <w:pPr>
        <w:pStyle w:val="Normal"/>
        <w:numPr>
          <w:ilvl w:val="0"/>
          <w:numId w:val="2"/>
        </w:numPr>
        <w:rPr/>
      </w:pPr>
      <w:r>
        <w:rPr/>
        <w:t>promjena ponašanja djece putem igre i kreativnog stvaralaštva</w:t>
      </w:r>
    </w:p>
    <w:p>
      <w:pPr>
        <w:pStyle w:val="Normal"/>
        <w:numPr>
          <w:ilvl w:val="0"/>
          <w:numId w:val="2"/>
        </w:numPr>
        <w:rPr/>
      </w:pPr>
      <w:r>
        <w:rPr/>
        <w:t>rad na odgovornom i zrelom ponašanju</w:t>
      </w:r>
    </w:p>
    <w:p>
      <w:pPr>
        <w:pStyle w:val="Normal"/>
        <w:numPr>
          <w:ilvl w:val="0"/>
          <w:numId w:val="2"/>
        </w:numPr>
        <w:rPr/>
      </w:pPr>
      <w:r>
        <w:rPr/>
        <w:t>oslobođenje od predrasuda</w:t>
      </w:r>
    </w:p>
    <w:p>
      <w:pPr>
        <w:pStyle w:val="Normal"/>
        <w:numPr>
          <w:ilvl w:val="0"/>
          <w:numId w:val="2"/>
        </w:numPr>
        <w:rPr/>
      </w:pPr>
      <w:r>
        <w:rPr/>
        <w:t>pružiti osnovne informacije o vrstama i štetnosti sredstava ovisnosti (alkohol, pušenje, droga) učenicima i njihovim roditeljima</w:t>
      </w:r>
    </w:p>
    <w:p>
      <w:pPr>
        <w:pStyle w:val="Normal"/>
        <w:numPr>
          <w:ilvl w:val="0"/>
          <w:numId w:val="2"/>
        </w:numPr>
        <w:rPr/>
      </w:pPr>
      <w:r>
        <w:rPr/>
        <w:t>razvijanje pozitivne slike o sebi, razvijanje komunikacijskih vještina</w:t>
      </w:r>
    </w:p>
    <w:p>
      <w:pPr>
        <w:pStyle w:val="Normal"/>
        <w:numPr>
          <w:ilvl w:val="0"/>
          <w:numId w:val="2"/>
        </w:numPr>
        <w:rPr/>
      </w:pPr>
      <w:r>
        <w:rPr/>
        <w:t>senzibiliziranje nastavnika i učenika o problemima djece</w:t>
      </w:r>
    </w:p>
    <w:p>
      <w:pPr>
        <w:pStyle w:val="Normal"/>
        <w:numPr>
          <w:ilvl w:val="0"/>
          <w:numId w:val="2"/>
        </w:numPr>
        <w:rPr/>
      </w:pPr>
      <w:r>
        <w:rPr/>
        <w:t>unapređivanje aktivnog slušanja i iznošenja vlastitog mišlj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JENA ŠKOLSKOG PREVENTIVNOG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amjena školskog preventivnog programa je usmjeravanje učenika na društveno prihvatljive oblike ponašanja, promicanje zdravih stilova života, odgoj zdravih osoba sposobnih za nošenje sa životnim iskušenjima, a to sve pridonosi povećanju sigurnosti u odgojno-obrazovnim ustanovama i prevenira određene oblike poremećaja u ponašanju. Osnovna namjena ovog programa je djelovati odgojno na učenike s već izraženim oblicima poremećaja u ponašanju, zatim djelovati na učenike koji žive u rizičnom okruženju za razvoj poremećaja u ponašanju ili pokazuju neke naznake poremećaja u ponašanju, kao i rad s djecom van navedenih kategorija kako bi se u pravom smislu spriječilo moguće iskazivanje poremećaja u ponašanju. Razvijanje rodne ravnopravnosti i jednakosti te suzbijanje rodnih stereotipa kroz učenje razlika između dječaka i djevojčica, njihovih uloga u društvu, kao i rodne problematike općenito. Posebna pažnja usmjerit će se na prevenciju nasilja među djecom i mladima u školi kroz upoznavanje svih nositelja ŠPP-a sa zakonskim okvirima, protokolima i aktivnostima usmjerenim protiv suzbijanja svih vrsta nasilja. Posebnu stavku ŠPP-a čini i suzbijanje trgovine djecom – upoznavanje učenika s pravima djece, poučavanje i osvješćivanje o opasnostima susreta s nepoznatim osobama, upoznavanje s problemom različitih oblika trgovanja djecom, osposobljavanje učenika za zaštitu i samozaštitu. Poticati učenike na samostalnost u odlučivanju i samopoštovanje s ciljem očuvanja mentalnog zdravlja i sprečavanje bolesti ovisnosti. Zajedničkim djelovanjem roditelja, Škole, šk. liječnice i ostalih nadležnih službi odgojiti učenika koji ima negativan stav prema uzimanju sredstava ovisnosti te pravovremeno otkriti konzumente i ispraviti njihovo ponaša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SITELJI ŠKOLSKOG PREVENTIVNOG PROGRAMA I NJIHOVA ODGOVOR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tručni suradnik – pedagog škole</w:t>
      </w:r>
    </w:p>
    <w:p>
      <w:pPr>
        <w:pStyle w:val="Normal"/>
        <w:rPr/>
      </w:pPr>
      <w:r>
        <w:rPr/>
        <w:t xml:space="preserve">- razrednici (Trening životnih vještina – III., IV., V. i VI. razredi) </w:t>
      </w:r>
    </w:p>
    <w:p>
      <w:pPr>
        <w:pStyle w:val="Normal"/>
        <w:rPr/>
      </w:pPr>
      <w:r>
        <w:rPr/>
        <w:t>- učenici</w:t>
      </w:r>
    </w:p>
    <w:p>
      <w:pPr>
        <w:pStyle w:val="Normal"/>
        <w:rPr/>
      </w:pPr>
      <w:r>
        <w:rPr/>
        <w:t>- učitelji</w:t>
      </w:r>
    </w:p>
    <w:p>
      <w:pPr>
        <w:pStyle w:val="Normal"/>
        <w:rPr/>
      </w:pPr>
      <w:r>
        <w:rPr/>
        <w:t>- roditelji</w:t>
      </w:r>
    </w:p>
    <w:p>
      <w:pPr>
        <w:pStyle w:val="Normal"/>
        <w:rPr/>
      </w:pPr>
      <w:r>
        <w:rPr/>
        <w:t>- vanjski suradnici, školska liječnica, županijska koordinatorica ŠPP –a, Centar za mentalno zdravlje Za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>Realizacija školskog preventivnog progra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jelokupni odgojno – obrazovni rad</w:t>
      </w:r>
      <w:r>
        <w:rPr/>
        <w:t xml:space="preserve"> s učenicima s ciljem: pomaganja svakom učeniku da doživi uspjeh i razvije samopoštovanje, stvaranja pozitivne klime u razredu i školi, podržavanja učenika na otpornost na negativne utjecaj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atove razrednika</w:t>
      </w:r>
      <w:r>
        <w:rPr/>
        <w:t xml:space="preserve"> – rad u radionicama, pomoć u rješavanju kriznih situacija u razredu, razvijanje međusobne suradnje i tolerancije, nenasilno rješavanje sukoba, kvalitetna komunikacija, razvoj samopoštovanja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rad s učiteljima</w:t>
      </w:r>
      <w:r>
        <w:rPr/>
        <w:t xml:space="preserve"> – predavanja za učitelje na sjednicama Učiteljskog vijeća, upoznavanje s načinom postupanja u kriznim situacijama u razredu i školi, zajedničko djelovanje na učenike s problemima u ponašanju (savjetodavni rad, radionice, predavanja), praćenje i preveniranje rizičnih ponašanja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rad s roditeljima</w:t>
      </w:r>
      <w:r>
        <w:rPr/>
        <w:t xml:space="preserve"> – predavanja za roditelje na roditeljskim sastancima, suradnja s Vijećem roditelja, savjetodavni rad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suradnja s Centrom za socijalnu skrb Zadar, Zavodom za javno zdravstvo Zadarske župani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REMENIK</w:t>
      </w:r>
      <w:r>
        <w:rPr/>
        <w:t>: Školski preventivni program provodi se tijekom cijele školsk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ALJAN TROŠKOVNIK:</w:t>
      </w:r>
      <w:r>
        <w:rPr/>
        <w:t xml:space="preserve"> Troškovi za svaku pojedinu aktivnost usmjereni su isključivo na potrošni materijal (pribor za rad i materijal koji se kori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ČIN VREDNOVANJA I NAČIN KORIŠTENJA REZULTATA VREDNOVANJ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čin vrednovanja realizacije školskog preventivnog programa je povratna informacija osoba uključenih u pojedine aktivnosti. Provodit će se kroz broj odrađenih tema, radionica i igraonica, zainteresiranost učenika za sport, nova prijateljstva, pozitivne stavove učenika prema zdravom životu, uključenost učenika u aktivnosti na radionicama te samostalno pripremanje predavanja, zadovoljstvo učenika naučenim i broj primjena naučenih aktivnosti u razrednoj sredini, ali i u druženjima van škole, broj učenika uključenih u različite aktivnosti, broj i prezentaciju napravljenih radova i panoa, zainteresiranost učitelja, učenika i roditelja za aktivnosti vezane uz sredstva ovisnosti, socijalne vještine… S obzirom na subjektivni osjećaj korisnosti, pružene pomoći i angažiranosti te s obzirom na potrebe korisnika programa, rezultati vrednovanja koristit će se tijekom planiranja školskog preventivnog programa za sljedeću školsku 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ške radionice koje će se održati u sklopu Progra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Jačanje pozitivne slike o sebi (4.-6.razredi);</w:t>
      </w:r>
      <w:r>
        <w:rPr/>
        <w:t xml:space="preserve"> ciljevi radionice su prepoznati svoje pozitivne osobine, jačanje samopouzdanja i samopoštovanja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Vršnjačko nasilje (6.-8.razred);</w:t>
      </w:r>
      <w:r>
        <w:rPr/>
        <w:t xml:space="preserve"> ciljevi radionice su prepoznati vršnjačko nasilje kao neprihvatljivo te vlastitu odgovornost u sprječavanju vršnjačkog nasilja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Tolerancija - prihvaćanje različitosti (5.-8.razred);</w:t>
      </w:r>
      <w:r>
        <w:rPr/>
        <w:t xml:space="preserve"> ciljevi radionice su prepoznati stereotipe i predrasude te njihov negativan utjecaj na mišljenje i stavove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Nenasilno rješavanje sukoba (5.-8.razred);</w:t>
      </w:r>
      <w:r>
        <w:rPr/>
        <w:t xml:space="preserve"> ciljevi radionice su razviajti komunikacijske vještine aktivnog slušanja, prepoznavanja tuđih potreba i osjećaja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Upravljanje ljutnjom (3.-5.razred);</w:t>
      </w:r>
      <w:r>
        <w:rPr/>
        <w:t xml:space="preserve"> ciljevi radionice su naučiti upravljati osjećajem ljutnje i jačanje samopouzdanja i samopoštovanja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Komunikacijske vještine (5.-8.razred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Zloporaba droga i nasilje (8.razred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lkohol - zablude i istine  (5.-8.razred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Pušenje - zablude i istine  (5.-8.razred)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Marihuana – mitovi i realnost (7.-8.razred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u w:val="single"/>
        </w:rPr>
        <w:t>EVALUACIJA ŠKOLSKOG PREVENTIVNOG PROGRAMA:</w:t>
      </w:r>
      <w:r>
        <w:rPr/>
        <w:t xml:space="preserve"> provodi se na kraju prvog polugodišta i  na kraju nastavne godine – </w:t>
      </w:r>
      <w:r>
        <w:rPr>
          <w:b/>
        </w:rPr>
        <w:t>evaluacija procesa</w:t>
      </w:r>
      <w:r>
        <w:rPr/>
        <w:t xml:space="preserve"> (koliko su učenicima radionice korisne i zanimljive) i </w:t>
      </w:r>
      <w:r>
        <w:rPr>
          <w:b/>
        </w:rPr>
        <w:t>evaluacija učinka</w:t>
      </w:r>
      <w:r>
        <w:rPr/>
        <w:t xml:space="preserve"> (koliko su radionice utjecale na stavove i mišljenja uče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Galovcu rujan 2023. godine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Pedagog Lovre Ćo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PLAN NABAVE I OPREM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abavka ormara za likovnu kulturu i biologiju,</w:t>
      </w:r>
    </w:p>
    <w:p>
      <w:pPr>
        <w:pStyle w:val="Normal"/>
        <w:numPr>
          <w:ilvl w:val="0"/>
          <w:numId w:val="10"/>
        </w:numPr>
        <w:rPr/>
      </w:pPr>
      <w:r>
        <w:rPr/>
        <w:t>Nabavka rashladnog uređaja i štednjaka za PŠ Gorica,</w:t>
      </w:r>
    </w:p>
    <w:p>
      <w:pPr>
        <w:pStyle w:val="Normal"/>
        <w:numPr>
          <w:ilvl w:val="0"/>
          <w:numId w:val="10"/>
        </w:numPr>
        <w:rPr/>
      </w:pPr>
      <w:r>
        <w:rPr/>
        <w:t>Nabavka projektora i prijenosnika prema mogućnostima,</w:t>
      </w:r>
    </w:p>
    <w:p>
      <w:pPr>
        <w:pStyle w:val="Normal"/>
        <w:numPr>
          <w:ilvl w:val="0"/>
          <w:numId w:val="10"/>
        </w:numPr>
        <w:rPr/>
      </w:pPr>
      <w:r>
        <w:rPr/>
        <w:t>Nabavka uredskih sjedalica za zbornicu u MŠ Galovac),</w:t>
      </w:r>
    </w:p>
    <w:p>
      <w:pPr>
        <w:pStyle w:val="Normal"/>
        <w:numPr>
          <w:ilvl w:val="0"/>
          <w:numId w:val="10"/>
        </w:numPr>
        <w:rPr/>
      </w:pPr>
      <w:r>
        <w:rPr/>
        <w:t>Geografske i povijesne karte,</w:t>
      </w:r>
    </w:p>
    <w:p>
      <w:pPr>
        <w:pStyle w:val="Normal"/>
        <w:numPr>
          <w:ilvl w:val="0"/>
          <w:numId w:val="10"/>
        </w:numPr>
        <w:rPr/>
      </w:pPr>
      <w:r>
        <w:rPr/>
        <w:t>Namještaj za školsku knjižnicu, prema mogućnostima,</w:t>
      </w:r>
    </w:p>
    <w:p>
      <w:pPr>
        <w:pStyle w:val="Normal"/>
        <w:numPr>
          <w:ilvl w:val="0"/>
          <w:numId w:val="10"/>
        </w:numPr>
        <w:rPr/>
      </w:pPr>
      <w:r>
        <w:rPr/>
        <w:t>Nabavka novih knjiga i filmova za školsku knjižnicu, prema mogućn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planirati prema namjenama u suradnji sa Upravnim odjelom za društvene djelatnosti Zadarske županije.</w:t>
      </w:r>
    </w:p>
    <w:p>
      <w:pPr>
        <w:pStyle w:val="Normal"/>
        <w:rPr/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Godišnji planovi i programi rada učitelja</w:t>
      </w:r>
    </w:p>
    <w:p>
      <w:pPr>
        <w:pStyle w:val="Normal"/>
        <w:numPr>
          <w:ilvl w:val="0"/>
          <w:numId w:val="14"/>
        </w:numPr>
        <w:rPr/>
      </w:pPr>
      <w:r>
        <w:rPr/>
        <w:t>Plan i program rada razrednika</w:t>
      </w:r>
    </w:p>
    <w:p>
      <w:pPr>
        <w:pStyle w:val="Normal"/>
        <w:numPr>
          <w:ilvl w:val="0"/>
          <w:numId w:val="14"/>
        </w:numPr>
        <w:rPr/>
      </w:pPr>
      <w:r>
        <w:rPr/>
        <w:t>Prilagođeni planovi i programi rada za učenike s teškoćama</w:t>
      </w:r>
    </w:p>
    <w:p>
      <w:pPr>
        <w:pStyle w:val="Normal"/>
        <w:numPr>
          <w:ilvl w:val="0"/>
          <w:numId w:val="14"/>
        </w:numPr>
        <w:rPr/>
      </w:pPr>
      <w:r>
        <w:rPr/>
        <w:t>Odluke o tjednim zaduženjima odgojno-obrazovnih radnika</w:t>
      </w:r>
    </w:p>
    <w:p>
      <w:pPr>
        <w:pStyle w:val="Normal"/>
        <w:numPr>
          <w:ilvl w:val="0"/>
          <w:numId w:val="14"/>
        </w:numPr>
        <w:rPr/>
      </w:pPr>
      <w:r>
        <w:rPr/>
        <w:t>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osnovi članka 28. Zakona o odgoju i obrazovanju u osnovnoj i srednjoj školi i članka 7. Statuta OŠ Galovac, a  na prijedlog Učiteljskog vijeća, Vijeća roditelja i ravnatelja škole , Školski odbor  na sjednici održanoj 6. listopada 2023. godine donos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GODIŠNJI PLAN I PROGRAM ZA 2023./2024.  ŠKOLSKU GODIN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avnatelj škole                                                                           Predsjednik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                 _____________________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Josip Lučić, dipl.ing </w:t>
        <w:tab/>
        <w:tab/>
        <w:tab/>
        <w:tab/>
        <w:tab/>
        <w:tab/>
        <w:t xml:space="preserve">        Josip Ćoso, mag.ing.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3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4"/>
    <w:lvlOverride w:ilvl="0">
      <w:startOverride w:val="1"/>
    </w:lvlOverride>
  </w:num>
  <w:num w:numId="43">
    <w:abstractNumId w:val="6"/>
    <w:lvlOverride w:ilvl="0"/>
    <w:lvlOverride w:ilvl="1">
      <w:startOverride w:val="1"/>
    </w:lvlOverride>
  </w:num>
  <w:num w:numId="44">
    <w:abstractNumId w:val="17"/>
    <w:lvlOverride w:ilvl="0"/>
    <w:lvlOverride w:ilvl="1">
      <w:startOverride w:val="1"/>
    </w:lvlOverride>
  </w:num>
  <w:num w:numId="45">
    <w:abstractNumId w:val="12"/>
    <w:lvlOverride w:ilvl="0">
      <w:startOverride w:val="4"/>
    </w:lvlOverride>
  </w:num>
  <w:num w:numId="46">
    <w:abstractNumId w:val="15"/>
    <w:lvlOverride w:ilvl="0"/>
    <w:lvlOverride w:ilvl="1">
      <w:startOverride w:val="1"/>
    </w:lvlOverride>
  </w:num>
  <w:num w:numId="47">
    <w:abstractNumId w:val="20"/>
    <w:lvlOverride w:ilvl="0"/>
    <w:lvlOverride w:ilvl="1">
      <w:startOverride w:val="1"/>
    </w:lvlOverride>
  </w:num>
  <w:num w:numId="48">
    <w:abstractNumId w:val="39"/>
    <w:lvlOverride w:ilvl="0"/>
    <w:lvlOverride w:ilvl="1">
      <w:startOverride w:val="1"/>
    </w:lvlOverride>
  </w:num>
  <w:num w:numId="49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color w:val="0000FF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  <w:u w:val="single"/>
    </w:rPr>
  </w:style>
  <w:style w:type="character" w:styleId="Tijeloteksta3Char">
    <w:name w:val="Tijelo teksta 3 Char"/>
    <w:qFormat/>
    <w:rPr>
      <w:b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ox460395t98pleft">
    <w:name w:val="box_460395 t-9-8 pleft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galovac.skole.hr" TargetMode="External"/><Relationship Id="rId3" Type="http://schemas.openxmlformats.org/officeDocument/2006/relationships/hyperlink" Target="mailto:ured@os-galovac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11:00Z</dcterms:created>
  <dc:creator>RH-TDU</dc:creator>
  <dc:description/>
  <dc:language>en-US</dc:language>
  <cp:lastModifiedBy>Korisnik</cp:lastModifiedBy>
  <cp:lastPrinted>2023-10-13T11:38:00Z</cp:lastPrinted>
  <dcterms:modified xsi:type="dcterms:W3CDTF">2023-10-13T14:11:00Z</dcterms:modified>
  <cp:revision>2</cp:revision>
  <dc:subject/>
  <dc:title>NAPUTAK ZA IZRADU GODIŠNJEG PLANA I PROGRAMA RADA OSNOVNIH ŠKOLA</dc:title>
</cp:coreProperties>
</file>