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ZAD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NOVNA ŠKOLA GALOVA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KP: 12850;  Matični broj: 03132056</w:t>
      </w:r>
    </w:p>
    <w:p>
      <w:pPr>
        <w:pStyle w:val="Normal"/>
        <w:rPr/>
      </w:pPr>
      <w:r>
        <w:rPr/>
        <w:t>Razina: 31;     Razdjel:  000</w:t>
      </w:r>
    </w:p>
    <w:p>
      <w:pPr>
        <w:pStyle w:val="Normal"/>
        <w:rPr/>
      </w:pPr>
      <w:r>
        <w:rPr/>
        <w:t>Djelatnost: 8520 Osnovno obrazovanje</w:t>
      </w:r>
    </w:p>
    <w:p>
      <w:pPr>
        <w:pStyle w:val="Normal"/>
        <w:rPr/>
      </w:pPr>
      <w:r>
        <w:rPr/>
        <w:t>OIB: 729237874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1/24-01/04</w:t>
      </w:r>
    </w:p>
    <w:p>
      <w:pPr>
        <w:pStyle w:val="Normal"/>
        <w:rPr/>
      </w:pPr>
      <w:r>
        <w:rPr/>
        <w:t>URBROJ: 2198-1-24-24-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Galovac, 17. srpanj 202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OBRAZLOŽENJE IZVRŠENJA FINANCIJSKO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PLANA ZA 01. 01. DO 30. 06 2024.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ŽETAK DJELOKRUGA RADA:</w:t>
      </w:r>
    </w:p>
    <w:p>
      <w:pPr>
        <w:pStyle w:val="Normal"/>
        <w:jc w:val="both"/>
        <w:rPr/>
      </w:pPr>
      <w:r>
        <w:rPr/>
        <w:t>Osnovna škola Galovac (u daljnjem tekstu: Škola), kojoj je Osnivač Zadarska županija (dalje: Županija), posluje u skladu sa Zakonom o odgoju i obrazovanju u osnovnoj školi te Statutom škole. Primarna djelatnost Škole je odgoj i  osnovno obrazovanje učenika od 1. do 8. razreda.</w:t>
      </w:r>
    </w:p>
    <w:p>
      <w:pPr>
        <w:pStyle w:val="Normal"/>
        <w:jc w:val="both"/>
        <w:rPr/>
      </w:pPr>
      <w:r>
        <w:rPr/>
        <w:t>Škola u Galovcu  radi kao Matična škola  sa osam odijeljena od 1. do 8. razreda,    u  čijem sastavu je Područna  škola u Gorici u kojoj imamo sedam odjeljenja od 1. do 8. razreda jer je jedno odjeljenje kombinirano.</w:t>
      </w:r>
    </w:p>
    <w:p>
      <w:pPr>
        <w:pStyle w:val="Normal"/>
        <w:jc w:val="both"/>
        <w:rPr/>
      </w:pPr>
      <w:r>
        <w:rPr/>
        <w:t>Nastava se izvodi u jutarnjoj smjeni, u petodnevnom radnom tjednu, prema nastavnim planovima i programima koje je donijelo Ministarstvo znanosti, Godišnjem planu i programu rada, te Školskim kurikulumom za tekuću školsk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AVNA OSNOVA ZA DONOŠENJE IZVJEŠTAJA</w:t>
      </w:r>
      <w:r>
        <w:rPr/>
        <w:t xml:space="preserve">:  </w:t>
      </w:r>
    </w:p>
    <w:p>
      <w:pPr>
        <w:pStyle w:val="Normal"/>
        <w:jc w:val="both"/>
        <w:rPr/>
      </w:pPr>
      <w:r>
        <w:rPr/>
        <w:t>Temeljem  Zakona o proračunu, objavljenog u Narodnim novinama br.144/2021, a koji se primjenjuje od 01. siječnja 2022. godine, propisan je sadržaj i podnošenje izvještaja o izvršenju financijskog plana proračunskog kor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ĆI DIO:</w:t>
      </w:r>
    </w:p>
    <w:p>
      <w:pPr>
        <w:pStyle w:val="Normal"/>
        <w:jc w:val="both"/>
        <w:rPr/>
      </w:pPr>
      <w:r>
        <w:rPr/>
        <w:t>Škola nema svoj IBAN, već posluje preko računa riznice Županije.</w:t>
      </w:r>
    </w:p>
    <w:p>
      <w:pPr>
        <w:pStyle w:val="Normal"/>
        <w:jc w:val="both"/>
        <w:rPr/>
      </w:pPr>
      <w:r>
        <w:rPr/>
        <w:t xml:space="preserve">U skladu s odredbama Zakona o proračunu i uputama Upravnog odjela za proračun i financije Županije,  izrađen je Prijedlog financijskog  plana za 2024. godinu  s projekcijama za 2025. i 2026. godinu, koji je usvojen na sjednici Školskog odbora. Tijekom svibnja 2024. izrađene su prve izmjene i dopune financijskog plana koji je Zadarska županija usvojila krajem lipnja 2024. a koje su uzete kao pokazatelji za izradu Izvještaja o izvršenju financijskog pl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izrađenog Izvještaja o izvršenju financijskog plana za period od 01. siječnja do 30. lipnja   2024., utvrđeno je da je Škola izvršila ukupno 52,99%  planiranih prihoda,  te 52,57% planiranih   rash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metri za izradu  ovog Izvještaja  o izvršenju financijskog plana za period siječanj  - lipanj 2023.  uzeti su iz     prošlogodišnjeg izvješća o izvršenju sa obrasca 3. a. 2   Rashodi – izvršenje, iz riznice Županije, dok su podaci za ostvarenje/izvršenje za period siječanj – lipanj 2024. uzeti iz financijskog izvještaja sa obrasca PR-RAS.  </w:t>
      </w:r>
    </w:p>
    <w:p>
      <w:pPr>
        <w:pStyle w:val="Normal"/>
        <w:jc w:val="both"/>
        <w:rPr/>
      </w:pPr>
      <w:r>
        <w:rPr/>
        <w:t>Škola, kao proračunski korisnik, vodi računovodstvo  prema modificiranom načelu nastanka događaja, što znači da sve primljene račune koji imaju datum do 30. lipnja 2024. moramo  prikazati u rashodima u predanom financijskom izvještaju, a koji će biti plaćeni u narednom razdoblju,   pa su samim tim rashodi nešto veći od prih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HODI  I   RASHODI – IZVRŠENJE PREMA IZVORIMA FINANCIRANJ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ZVOR 45, 11:</w:t>
      </w:r>
    </w:p>
    <w:p>
      <w:pPr>
        <w:pStyle w:val="Normal"/>
        <w:jc w:val="both"/>
        <w:rPr/>
      </w:pPr>
      <w:r>
        <w:rPr/>
        <w:t>Krajem lipnja donesen je  rebalans financijskog plana na temelju Uputa Županije u kojima  su  odobrena sredstva za materijalne i financijske rashode znatno manja nego što je potrebno za odvijanje nesmetanog poslovanja, a u prvih šest mjeseci  je potrošeno 60% ukupnih prih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OR 51:</w:t>
      </w:r>
    </w:p>
    <w:p>
      <w:pPr>
        <w:pStyle w:val="Normal"/>
        <w:jc w:val="both"/>
        <w:rPr/>
      </w:pPr>
      <w:r>
        <w:rPr/>
        <w:t>Prihodi  iz Državnog proračuna najvećim dijelom se odnose na  plaće, prijevoz i naknade zaposlenih, plaćanje jednog besplatnog obroka za učenike škole od strane Ministarstva znanosti i obrazovanja (dalje: MZO) te nabavu nastavnih sredstava i udžbenika za učenike. Početkom lipnja Ministarstvo rada, mirovinskog sustava, obitelji i socijalne politike nam je uplatilo sredstva za nabavu higijenskih potrepština za djevojčice koja su i nabavljen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ZVOR 53:</w:t>
      </w:r>
    </w:p>
    <w:p>
      <w:pPr>
        <w:pStyle w:val="Normal"/>
        <w:jc w:val="both"/>
        <w:rPr/>
      </w:pPr>
      <w:r>
        <w:rPr/>
        <w:t>Planirani prihodi od Općine Sukošan odnose se na pomoći za nabavu dodatnih radnih materijala za učenike za predstojeću školsku godinu 2024/2025. za učenike Područne škole u Gorici koji će biti realizirani početkom navedene školske godine. Od Općine Galovac dobili smo pomoć za proslavu Dana sporta koji je održan zadnje srijede u svib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OR 61:</w:t>
      </w:r>
    </w:p>
    <w:p>
      <w:pPr>
        <w:pStyle w:val="Normal"/>
        <w:jc w:val="both"/>
        <w:rPr/>
      </w:pPr>
      <w:r>
        <w:rPr/>
        <w:t xml:space="preserve">Ove godine dobili smo donaciju od Zajednice tehničke kultu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OR 41:</w:t>
      </w:r>
    </w:p>
    <w:p>
      <w:pPr>
        <w:pStyle w:val="Normal"/>
        <w:jc w:val="both"/>
        <w:rPr/>
      </w:pPr>
      <w:r>
        <w:rPr/>
        <w:t xml:space="preserve">Od početka drugog polugodišta školske 2022/2023. godine, sredstva za školsku marendu učenika dobivamo od MZO a ne od uplata roditelja. Sredstva uplaćena tijekom prošle godine ove godine odnose se na neplaćene račune iz 2022. godin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ZVOR 42:</w:t>
      </w:r>
    </w:p>
    <w:p>
      <w:pPr>
        <w:pStyle w:val="Normal"/>
        <w:jc w:val="both"/>
        <w:rPr/>
      </w:pPr>
      <w:r>
        <w:rPr/>
        <w:t xml:space="preserve">Od viška  prihoda iz  prethodne godine plaćeni su neki računi za koje nismo imali sredstava od proračuna Župani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EBNI DIO:</w:t>
      </w:r>
    </w:p>
    <w:p>
      <w:pPr>
        <w:pStyle w:val="Normal"/>
        <w:jc w:val="both"/>
        <w:rPr/>
      </w:pPr>
      <w:r>
        <w:rPr/>
        <w:t>Da bi se ostvarili što bolji rezultati u obrazovanju učenika, učitelji Škole odlaze na stručne skupove, a sve u cilju podizanja nastavnog standarda na višu razinu.</w:t>
      </w:r>
    </w:p>
    <w:p>
      <w:pPr>
        <w:pStyle w:val="Normal"/>
        <w:jc w:val="both"/>
        <w:rPr/>
      </w:pPr>
      <w:r>
        <w:rPr/>
        <w:t xml:space="preserve">Učitelji potiču učenike na izražavanje kreativnosti i nadarenosti kroz uključivanje u razne aktivnosti, sportska i druga natjecanja te priredbe u Školi. </w:t>
      </w:r>
    </w:p>
    <w:p>
      <w:pPr>
        <w:pStyle w:val="Normal"/>
        <w:jc w:val="both"/>
        <w:rPr/>
      </w:pPr>
      <w:r>
        <w:rPr/>
        <w:t>U školi djeluje Školski športski klub čiji su članovi učenici od 5. do 8. razreda a prvenstveno im je cilj razvijanje  kulturnog sportskog ponašanja, te priprema učenika za natjecanja.</w:t>
      </w:r>
    </w:p>
    <w:p>
      <w:pPr>
        <w:pStyle w:val="Normal"/>
        <w:jc w:val="both"/>
        <w:rPr/>
      </w:pPr>
      <w:r>
        <w:rPr/>
        <w:t>Veći broj učenika od 5. do 8. razreda, uključen je u  Mlade informatičare sa kojima se radi na individualnom razvijanju i usmjeravanju u računalne inovacije,  zatim u Mlade geografe - učenike  zainteresirane za geografiju,  koji se potiču i pripremaju za natjecanja iz geografije, te  Mlade biologe  i ekološku grupu koju čine učenici zainteresirani za prirodnu grupu predmeta te uređenje okoliša Škole.</w:t>
      </w:r>
    </w:p>
    <w:p>
      <w:pPr>
        <w:pStyle w:val="Normal"/>
        <w:jc w:val="both"/>
        <w:rPr/>
      </w:pPr>
      <w:r>
        <w:rPr/>
        <w:t xml:space="preserve">Radionica Kreativa, uz pomoć učiteljice likovne kulture  se bavi izradom nakita od recikliranog materijala te unutarnjim dekoriranjem, najčešće panoa kroz obje školske zgrad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čenici škole sudjeluju na smotri dječjeg stvaralaštva „Lidranu“ te na literarnom natječaju na zavičajnom govoru, Naklade Ljevak „Odjeci“. </w:t>
      </w:r>
    </w:p>
    <w:p>
      <w:pPr>
        <w:pStyle w:val="Normal"/>
        <w:jc w:val="both"/>
        <w:rPr/>
      </w:pPr>
      <w:r>
        <w:rPr/>
        <w:t>Škola  je sudjelovala na  Županijskom natjecanju iz tehničke kulture, a jedan učenik  sudjelovao je  na Državnom natjecanju  Mladih tehničara</w:t>
      </w:r>
    </w:p>
    <w:p>
      <w:pPr>
        <w:pStyle w:val="Normal"/>
        <w:jc w:val="both"/>
        <w:rPr/>
      </w:pPr>
      <w:r>
        <w:rPr/>
        <w:t xml:space="preserve">Organizacijom MZO u suradnji sa Memorijalnim centrom Domovinskog rata, učenici osmih razreda realizirali su projekt odlaska u Vukovar. </w:t>
      </w:r>
    </w:p>
    <w:p>
      <w:pPr>
        <w:pStyle w:val="Normal"/>
        <w:jc w:val="both"/>
        <w:rPr/>
      </w:pPr>
      <w:r>
        <w:rPr/>
        <w:t>Učenici Škole međusobnim   natjecanjima  između Matične i Područne škole  obilježili su Svjetski dan spo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 kraju, možemo zaključiti da je  ostvareno redovno odvijanje nastavnog procesa, da su realizirani svi predviđeni nastavni sadržaji planirani Godišnjim planom i programom rada Škole i školskim kurikulumom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ab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</w:t>
        <w:tab/>
        <w:t xml:space="preserve">                Ravnatelj: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     Josip Lučić, dipl.ing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9:06:00Z</dcterms:created>
  <dc:creator>Korisnik</dc:creator>
  <dc:description/>
  <cp:keywords/>
  <dc:language>en-US</dc:language>
  <cp:lastModifiedBy>Marina Ćoso</cp:lastModifiedBy>
  <cp:lastPrinted>2023-07-13T08:43:00Z</cp:lastPrinted>
  <dcterms:modified xsi:type="dcterms:W3CDTF">2024-07-26T09:24:00Z</dcterms:modified>
  <cp:revision>163</cp:revision>
  <dc:subject/>
  <dc:title>       ZADARSKA ŽUPANIJA</dc:title>
</cp:coreProperties>
</file>