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GAL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ovac, Ulica I. broj 175 , 23222 Zemu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ured@os-galovac.skole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 602-02/24-01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98-1-24-24-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alovac, 7. listopada 2024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zvješće o realizaciji Godišnjeg plana i programa rada škole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skoj godini  2023./202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NASTAVNA djelatnost škole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STAVNI PLAN I PROGRAM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>Nastavni plan i program je realiziran. Ostvareno je 179 nastavnih dana u matičnoj školi i područnoj školi (4 dana više od minimalno propisanih 175 dana).</w:t>
      </w:r>
    </w:p>
    <w:p>
      <w:pPr>
        <w:pStyle w:val="Normal"/>
        <w:ind w:left="708" w:first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first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SPJEH UČENIKA</w:t>
      </w:r>
    </w:p>
    <w:p>
      <w:pPr>
        <w:pStyle w:val="Normal"/>
        <w:ind w:left="705" w:firstLine="7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firstLine="735"/>
        <w:rPr/>
      </w:pPr>
      <w:r>
        <w:rPr>
          <w:sz w:val="28"/>
          <w:szCs w:val="28"/>
        </w:rPr>
        <w:t>Školu je pohađalo ukupno 156 učenika, koji su na kraju školske godine 2023./2024. ostvarili sljedeći uspjeh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-odličan</w:t>
        <w:tab/>
        <w:t>75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vrlo dobar</w:t>
        <w:tab/>
        <w:t>63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dobar</w:t>
        <w:tab/>
        <w:t>18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dovoljan</w:t>
        <w:tab/>
        <w:t xml:space="preserve">  0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nedovoljan</w:t>
        <w:tab/>
        <w:t xml:space="preserve">  0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>
          <w:sz w:val="28"/>
          <w:szCs w:val="28"/>
        </w:rPr>
        <w:t>Srednja ocjena na razini škole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,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prošle školske godine ta ocjena je bila 4,35).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Ove školske godine nismo imali učenike na dopunskom rad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" w:leader="none"/>
        </w:tabs>
        <w:rPr>
          <w:sz w:val="28"/>
          <w:szCs w:val="28"/>
        </w:rPr>
      </w:pPr>
      <w:r>
        <w:rPr>
          <w:sz w:val="28"/>
          <w:szCs w:val="28"/>
        </w:rPr>
        <w:t>NASTAV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firstLine="330"/>
        <w:rPr/>
      </w:pPr>
      <w:r>
        <w:rPr>
          <w:sz w:val="28"/>
          <w:szCs w:val="28"/>
        </w:rPr>
        <w:t>Pored redovne nastave u školi je ustrojena izborna, dopunska, dodatna nastava te izvannastavne aktivnosti, i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Dopunska nastava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zredna nastava:   Hrvatski jezik i Matematika,  </w:t>
        <w:tab/>
        <w:tab/>
        <w:tab/>
        <w:tab/>
        <w:tab/>
        <w:tab/>
        <w:tab/>
        <w:t xml:space="preserve">Predmetna nastava: Hrvatski jezik, Matematika, Kemija, Fizika i </w:t>
        <w:tab/>
        <w:tab/>
        <w:tab/>
        <w:tab/>
        <w:tab/>
        <w:tab/>
        <w:tab/>
        <w:t xml:space="preserve">  Engleski jezik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Dodatna nastav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Razredna nastava:   Matematika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edmetna nastava: Hrvatski jezik, Matematika, Povijest, Fizika, </w:t>
        <w:tab/>
        <w:tab/>
        <w:tab/>
        <w:tab/>
        <w:tab/>
        <w:tab/>
        <w:t xml:space="preserve">            Talijanski jezik, Biologija i Geografija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Izborna nastava: Talijanski jezik, Informatika i Vjeronauk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Izvannastavne aktivnosti: ritmička, recitatorska, likovna, novinarska, literarna, lutkarska, zbor, nogomet, odbojka, vjeronaučno-biblijska skupina, mladi geografi i mladi tehničari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Odlaskom u mirovinu naših dugogodišnjih učiteljica RN Dragice Ninčević i Marije Stilinović ova radna mjesta su popunile učiteljice razredne nastave Ana Parić i Ana Ćoso koje su više godina radile u školi na zamjenama. U ovoj nastavnoj godini nastavu Informatike i Fizike umjesto Ane Ćoso izvodila je nova učiteljica Ana Gulan. Sporazumnim raskidom ugovora u listopadu, školu je napustila učiteljica Kemije Lidija Crnković koju je do kraja prvog polugodišta zamijenila učiteljica Kemije Maja Sipina. Od drugog polugodišta nastavu Kemije izvodi naša nova učiteljica Kemije Ivana Peroš-Žokalj. Svojom odlukom školu je u studenom napustila i učiteljica Božena Grubić koje je zadnje tri godine izvodila nastavu Matematike i Fizike u matičnoj školi. Ovo radno mjesto popunila je nova učiteljica Lorena Gravić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Ovu nastavnu godinu obilježio je čest dolazak prosvjetne inspekcije u školu. Imali smo više prijava: na raspisani natječaj ne neodređeno u RN, na rad jedne učiteljice u RN, na raspored sati te prijava jednog roditelja – jedno dijete je nehotično udarilo drugo u nogu prilikom prošlogodišnje igre učenika na igralištu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e školske godine otvoren je Dječji vrtić „Smajlić“ u neposrednoj blizini Matične škole Galovac. Otvaranjem ove ustanove višegodišnja organizacija predškole u prostoru matične škole odlazi u povijest. Ista situacija se dogodila krajem 2019. godine kada otvoren je Dječji vrtić u Gorici.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caps/>
          <w:sz w:val="28"/>
          <w:szCs w:val="28"/>
        </w:rPr>
        <w:t>IZVANUČIONIČKA nastava</w:t>
      </w:r>
    </w:p>
    <w:p>
      <w:pPr>
        <w:pStyle w:val="Normal"/>
        <w:ind w:left="70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05" w:firstLine="375"/>
        <w:rPr>
          <w:color w:val="FF0000"/>
          <w:sz w:val="28"/>
          <w:szCs w:val="28"/>
        </w:rPr>
      </w:pPr>
      <w:r>
        <w:rPr>
          <w:sz w:val="28"/>
          <w:szCs w:val="28"/>
        </w:rPr>
        <w:t>Provedene su sve planirane izvanučioničke nastav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kskurzija osmaša u Istru (tri dana)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Izlet nižih razreda u Šibenik i Sokolarski centar Dubrava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Izlet viših razreda (bez osmaša) u Sinj i Split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renska nastava učenika osmih razreda u Vukovar (tri dana) u sklopu projekta "Posjet učenika osmih razreda Vukovaru" od 2. do 4.06.2024.</w:t>
      </w:r>
    </w:p>
    <w:p>
      <w:pPr>
        <w:pStyle w:val="Normal"/>
        <w:numPr>
          <w:ilvl w:val="0"/>
          <w:numId w:val="8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Pedagoške mjere:</w:t>
      </w:r>
    </w:p>
    <w:p>
      <w:pPr>
        <w:pStyle w:val="Normal"/>
        <w:ind w:left="360" w:firstLine="70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>Za poticanje pozitivnog ponašanja učenika koristile su se mjere pohvale i nagrade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>Primijenjene pedagoške mjere na kraju nastavne godine:</w:t>
      </w:r>
    </w:p>
    <w:p>
      <w:pPr>
        <w:pStyle w:val="Normal"/>
        <w:ind w:left="360" w:firstLine="70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2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34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oška mj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vala 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vala 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gi u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ljenje u drug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5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left="1065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aps/>
          <w:sz w:val="28"/>
          <w:szCs w:val="28"/>
        </w:rPr>
      </w:pPr>
      <w:r>
        <w:rPr>
          <w:sz w:val="28"/>
          <w:szCs w:val="28"/>
        </w:rPr>
        <w:t>KULTURNA I DRUŠTVENA DJELATNOST ŠKOLE</w:t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Dan Općine Galovac - Dan Sv. Mihovila, zaštitnika mjesta Galovac</w:t>
        <w:tab/>
        <w:t xml:space="preserve">  29.09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Obilježavanje Dana učitelja</w:t>
        <w:tab/>
        <w:tab/>
        <w:tab/>
        <w:tab/>
        <w:tab/>
        <w:tab/>
        <w:tab/>
        <w:t xml:space="preserve">     5.10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Sudjelovanje u humanitarnoj akciji „Solidarnost na djelu 2023.“  tijekom listopada i studenog.</w:t>
      </w:r>
      <w:r>
        <w:rPr>
          <w:rFonts w:cs="Trebuchet MS" w:ascii="Trebuchet MS" w:hAnsi="Trebuchet MS"/>
          <w:sz w:val="21"/>
          <w:szCs w:val="21"/>
          <w:shd w:fill="F5FAFD" w:val="clear"/>
        </w:rPr>
        <w:t xml:space="preserve"> </w:t>
      </w:r>
      <w:r>
        <w:rPr>
          <w:sz w:val="28"/>
          <w:szCs w:val="28"/>
        </w:rPr>
        <w:t>Prikupljali smo rajčicu-pelati</w:t>
      </w:r>
      <w:r>
        <w:rPr>
          <w:rStyle w:val="StrongEmphasis"/>
          <w:rFonts w:cs="Trebuchet MS" w:ascii="Trebuchet MS" w:hAnsi="Trebuchet MS"/>
          <w:color w:val="35586E"/>
          <w:sz w:val="21"/>
          <w:szCs w:val="21"/>
          <w:shd w:fill="F5FAFD" w:val="clear"/>
        </w:rPr>
        <w:t xml:space="preserve"> </w:t>
      </w:r>
      <w:r>
        <w:rPr>
          <w:sz w:val="28"/>
          <w:szCs w:val="28"/>
        </w:rPr>
        <w:t>za formiranje humanitarnih paketa za socijalno ugroženo stanovništvo</w:t>
        <w:tab/>
        <w:tab/>
        <w:tab/>
        <w:tab/>
        <w:tab/>
        <w:tab/>
        <w:t xml:space="preserve">           12.10.-10.11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 xml:space="preserve">Svečanost Dani kruha </w:t>
        <w:tab/>
        <w:tab/>
        <w:tab/>
        <w:tab/>
        <w:tab/>
        <w:tab/>
        <w:tab/>
        <w:tab/>
        <w:t xml:space="preserve">   20.10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48" w:hanging="360"/>
        <w:rPr/>
      </w:pPr>
      <w:r>
        <w:rPr>
          <w:sz w:val="28"/>
          <w:szCs w:val="28"/>
        </w:rPr>
        <w:t>Izložba astrofotografija Astronomske udruge Zadar</w:t>
        <w:tab/>
        <w:tab/>
        <w:tab/>
        <w:tab/>
        <w:t xml:space="preserve">   14.11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Obilježen Dan sjećanja na žrtve u Vukovaru i Škabrnji</w:t>
        <w:tab/>
        <w:tab/>
        <w:tab/>
        <w:t xml:space="preserve">   18.11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/>
      </w:pPr>
      <w:r>
        <w:rPr>
          <w:sz w:val="28"/>
          <w:szCs w:val="28"/>
        </w:rPr>
        <w:t>Sudjelovanje u humanitarnoj akciji Hrvatskoga Caritasa „Za 1000 radosti – Na strani dobra“</w:t>
        <w:tab/>
        <w:tab/>
        <w:tab/>
        <w:tab/>
        <w:tab/>
        <w:tab/>
        <w:tab/>
        <w:tab/>
        <w:tab/>
        <w:tab/>
        <w:tab/>
        <w:t xml:space="preserve">   30.11.202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right="-648" w:hanging="425"/>
        <w:rPr>
          <w:sz w:val="28"/>
          <w:szCs w:val="28"/>
        </w:rPr>
      </w:pPr>
      <w:r>
        <w:rPr>
          <w:sz w:val="28"/>
          <w:szCs w:val="28"/>
        </w:rPr>
        <w:t>Na dan Sv. Ambrozija, zaštitnika pčela i pčelara, održan je program „Školskog mednog dana s hrvatskih pčelinjaka 2023.“ u organizaciji Ministarstva poljoprivrede. Svi učenici 1. razreda su dobili prigodni promotivni paket koji je sadržavao: med pakiran u Nacionalnu staklenku za med, promotivnu vrećicu, edukativnu brošuru „Pčelica Jelica i medo Edo“ i naljepnicu za poklopac s likom pčelice Jelice</w:t>
        <w:tab/>
        <w:tab/>
        <w:t xml:space="preserve">      7.12.202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right="-648" w:hanging="425"/>
        <w:rPr>
          <w:sz w:val="28"/>
          <w:szCs w:val="28"/>
        </w:rPr>
      </w:pPr>
      <w:r>
        <w:rPr>
          <w:sz w:val="28"/>
          <w:szCs w:val="28"/>
        </w:rPr>
        <w:t>Večer matematike u Područnoj školi Gorica</w:t>
        <w:tab/>
        <w:tab/>
        <w:tab/>
        <w:tab/>
        <w:tab/>
        <w:t xml:space="preserve">      7.12.202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right="-648" w:hanging="425"/>
        <w:rPr>
          <w:sz w:val="28"/>
          <w:szCs w:val="28"/>
        </w:rPr>
      </w:pPr>
      <w:r>
        <w:rPr>
          <w:sz w:val="28"/>
          <w:szCs w:val="28"/>
        </w:rPr>
        <w:t xml:space="preserve">Održano predavanje za učenike 2. i 3. razreda Matične škole Galovac u organizaciji Službe civilne zaštite-Zadar. Završetkom predavanja održana je vježba brzog izlaska učenika iz školske ustanove </w:t>
        <w:tab/>
        <w:tab/>
        <w:tab/>
        <w:tab/>
        <w:tab/>
        <w:tab/>
        <w:tab/>
        <w:t xml:space="preserve">    20.12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 xml:space="preserve">Održana Božićna priredba u PŠ Gorica </w:t>
        <w:tab/>
        <w:tab/>
        <w:tab/>
        <w:tab/>
        <w:tab/>
        <w:t xml:space="preserve">    21.12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 xml:space="preserve">Održana Božićna priredba u MŠ Galovac </w:t>
        <w:tab/>
        <w:tab/>
        <w:tab/>
        <w:tab/>
        <w:tab/>
        <w:t xml:space="preserve">    22.12.20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/>
      </w:pPr>
      <w:r>
        <w:rPr>
          <w:sz w:val="28"/>
          <w:szCs w:val="28"/>
        </w:rPr>
        <w:t>Na početku drugog polugodišta obradovala nas je vijest pristigla iz redakcije Naklade Ljevak. Na literarnom natječaju „Odjeci 2022./2023.“ nagrađena je naša učenica 6. razreda Gabrijela Šare. Njezin literarni rad „Atlanta i ja“ proglašen je najboljim u Zadarskoj županiji. Zajedno sa svojom mentoricom Tajanom Milić pozvana je u Zagreb na svečanu dodjelu nagrada i priznanja literarnog natječaja Odjeci 26.01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 xml:space="preserve">Održan Školski maskenbal učenika RN u obje škole </w:t>
        <w:tab/>
        <w:tab/>
        <w:t xml:space="preserve">               13.02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 xml:space="preserve">Provedeno testiranje darovitih učenika 4. razreda iz Matematike  </w:t>
        <w:tab/>
        <w:t xml:space="preserve">     14.02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Nacionalni centar za vanjsko vrednovanje obrazovanja (NCVV) je ove školske godine proveo Nacionalne ispite iz Hrvatskog jezika, Matematike i Prirode i društva u četvrtim razredima osnovne škole</w:t>
        <w:tab/>
        <w:tab/>
        <w:tab/>
        <w:tab/>
        <w:tab/>
        <w:t xml:space="preserve">         4.-08.03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Nacionalni centar za vanjsko vrednovanje obrazovanja (NCVV) je i ove školske godine proveo Nacionalne ispite iz Hrvatskog jezika, Engleskog jezika, Matematike, Biologije, Fizike, Geografije, Kemije i Povijesti u osmim razredima    11.-27.03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right="-142" w:hanging="425"/>
        <w:rPr>
          <w:sz w:val="28"/>
          <w:szCs w:val="28"/>
        </w:rPr>
      </w:pPr>
      <w:r>
        <w:rPr>
          <w:sz w:val="28"/>
          <w:szCs w:val="28"/>
        </w:rPr>
        <w:t>Ekskurzija osmaša u Istru</w:t>
        <w:tab/>
        <w:tab/>
        <w:tab/>
        <w:tab/>
        <w:tab/>
        <w:tab/>
        <w:t xml:space="preserve">         18.,19. i 20.04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Održana je edukacija o korisnosti otpada za učenike prvih razreda Galovca i Gorice. Kroz zgode i nezgode maskote ove radionice, gospodina Otpadića, učenici su mogli mnogo toga saznati o razdvajanju otpada</w:t>
        <w:tab/>
        <w:tab/>
        <w:tab/>
        <w:tab/>
        <w:tab/>
        <w:t xml:space="preserve">   20.05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/>
      </w:pPr>
      <w:r>
        <w:rPr>
          <w:sz w:val="28"/>
          <w:szCs w:val="28"/>
        </w:rPr>
        <w:t xml:space="preserve">Učenik Gabrijel Bučić i njegov mentor Josip Ćoso sudjelovali su na državnoj razini natjecanja iz Tehničke kulture u Trogiru    </w:t>
        <w:tab/>
        <w:tab/>
        <w:tab/>
        <w:tab/>
        <w:tab/>
        <w:t>3. - 6.06. 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Dan škole smo obilježili na otvorenom ispred Matične škole Galovac </w:t>
        <w:tab/>
        <w:t xml:space="preserve"> 24.05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Izlet učenika RN u Sokolarski centar i Šibenik</w:t>
        <w:tab/>
        <w:tab/>
        <w:tab/>
        <w:tab/>
        <w:t xml:space="preserve"> 28.05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/>
      </w:pPr>
      <w:r>
        <w:rPr>
          <w:sz w:val="28"/>
          <w:szCs w:val="28"/>
        </w:rPr>
        <w:t xml:space="preserve">Svjetski dan sporta obilježen sportskim aktivnostima na nogometnom travnjaku NK Gorica </w:t>
        <w:tab/>
        <w:tab/>
        <w:tab/>
        <w:tab/>
        <w:tab/>
        <w:tab/>
        <w:tab/>
        <w:tab/>
        <w:tab/>
        <w:tab/>
        <w:t xml:space="preserve"> 29.05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Terenska nastava osmaša u Vukovaru </w:t>
        <w:tab/>
        <w:tab/>
        <w:tab/>
        <w:tab/>
        <w:tab/>
        <w:t xml:space="preserve">        2.- 4.06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/>
      </w:pPr>
      <w:r>
        <w:rPr>
          <w:sz w:val="28"/>
          <w:szCs w:val="28"/>
        </w:rPr>
        <w:t xml:space="preserve">Izlet učenika PN (osim osmaša) u Sinj – Split </w:t>
        <w:tab/>
        <w:tab/>
        <w:tab/>
        <w:tab/>
        <w:t xml:space="preserve">   3.06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/>
      </w:pPr>
      <w:r>
        <w:rPr>
          <w:sz w:val="28"/>
          <w:szCs w:val="28"/>
        </w:rPr>
        <w:t xml:space="preserve">Zadnji nastavni dan  </w:t>
        <w:tab/>
        <w:tab/>
        <w:tab/>
        <w:tab/>
        <w:tab/>
        <w:tab/>
        <w:tab/>
        <w:tab/>
        <w:t xml:space="preserve"> 21.06.202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aps/>
          <w:sz w:val="28"/>
          <w:szCs w:val="28"/>
        </w:rPr>
      </w:pPr>
      <w:r>
        <w:rPr>
          <w:sz w:val="28"/>
          <w:szCs w:val="28"/>
        </w:rPr>
        <w:t>ŠKOLSKE SMOTRE I NATJECANJA U ZNANJU I SPORTU</w:t>
      </w:r>
    </w:p>
    <w:p>
      <w:pPr>
        <w:pStyle w:val="Normal"/>
        <w:tabs>
          <w:tab w:val="clear" w:pos="708"/>
          <w:tab w:val="left" w:pos="1425" w:leader="none"/>
        </w:tabs>
        <w:ind w:left="567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županijskoj razini natjecanja Mladih tehničara učenici naše škole osvojili prva četiri mjesta u kategoriji</w:t>
      </w:r>
      <w:r>
        <w:rPr/>
        <w:t xml:space="preserve"> </w:t>
      </w:r>
      <w:r>
        <w:rPr>
          <w:sz w:val="28"/>
          <w:szCs w:val="28"/>
        </w:rPr>
        <w:t xml:space="preserve">Automatika. To su: Gabriel Bučić, Dominik Burčul, Tea Šare i Luka Jovančević (mentor Josip Ćoso). </w:t>
      </w:r>
    </w:p>
    <w:p>
      <w:pPr>
        <w:pStyle w:val="Normal"/>
        <w:rPr/>
      </w:pPr>
      <w:r>
        <w:rPr>
          <w:sz w:val="28"/>
          <w:szCs w:val="28"/>
        </w:rPr>
        <w:t>Županijski prvak Gabriel Bučić i njegov mentor Josip Ćoso sudjelovali su na državnoj razini natjecanja</w:t>
      </w:r>
      <w:r>
        <w:rPr/>
        <w:t xml:space="preserve"> </w:t>
      </w:r>
      <w:r>
        <w:rPr>
          <w:sz w:val="28"/>
          <w:szCs w:val="28"/>
        </w:rPr>
        <w:t>Mladih tehničara u Trogiru od 3. do 6. lipnja 2024. godine.</w:t>
      </w:r>
    </w:p>
    <w:p>
      <w:pPr>
        <w:pStyle w:val="Normal"/>
        <w:rPr/>
      </w:pPr>
      <w:r>
        <w:rPr>
          <w:sz w:val="28"/>
          <w:szCs w:val="28"/>
        </w:rPr>
        <w:t xml:space="preserve">Sudjelovali smo na Općinskoj razini i Županijskoj razini smotre LIDRANO. Novinarski rad učenice 6. razreda Tee Šare (mentorica Tajana Milić) predložen je za državnu razinu natjecan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dena su školska natjecanja iz Matematike i Likovnog odgoj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" w:leader="none"/>
        </w:tabs>
        <w:ind w:left="348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VJETI 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96" w:leader="none"/>
        </w:tabs>
        <w:ind w:left="3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lježja školskog područja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olsko područje obuhvaća mjesta Galovac i Gori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škola pored Matične škole u Galovcu ima i Područnu školu u Gorici. Od ukupnog broja učenika naše škole otprilike 65% učenika pohađa matičnu školu, a 35% učenika pohađa područnu školu. U obje škole nastava se izvodi od prvog do osmog razreda u jutarnjoj smj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ivač naše škole je Zadarska župan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8" w:leader="none"/>
        </w:tabs>
        <w:ind w:left="3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jalni uvjeti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lizacija investicijskog održavanja i ulaganja u škol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sanacija WC-a u Područnoj školi Gorica</w:t>
        <w:tab/>
        <w:tab/>
        <w:tab/>
        <w:tab/>
        <w:tab/>
        <w:t>(33.093,50 eura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izrađena je Analiza statusa OŠ Galovac u odnosu na trenutno stanje škole i mogućnosti izgradnje koje su u skladu s Normativima dimenzioniranja prostora osnovnih škola u Republici Hrvatskoj 2022.</w:t>
        <w:tab/>
        <w:tab/>
        <w:tab/>
        <w:tab/>
        <w:t xml:space="preserve">     (750,00 eura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lizacija nabavke školske opreme u škol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Nabavku udžbenika za sve učenike koji će se koristiti i u školskoj godini 2024./2025</w:t>
        <w:tab/>
      </w:r>
    </w:p>
    <w:p>
      <w:pPr>
        <w:pStyle w:val="Normal"/>
        <w:rPr/>
      </w:pPr>
      <w:r>
        <w:rPr>
          <w:sz w:val="28"/>
          <w:szCs w:val="28"/>
        </w:rPr>
        <w:t>-sredstva osiguralo MZO</w:t>
        <w:tab/>
        <w:tab/>
        <w:tab/>
        <w:tab/>
        <w:tab/>
        <w:t xml:space="preserve">         </w:t>
        <w:tab/>
        <w:tab/>
        <w:t xml:space="preserve">          (11.550,96 eura)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Dodatni radni materijali za učenike PŠ Gorica u školskoj godini 2024./2025.</w:t>
      </w:r>
    </w:p>
    <w:p>
      <w:pPr>
        <w:pStyle w:val="Normal"/>
        <w:rPr/>
      </w:pPr>
      <w:r>
        <w:rPr>
          <w:sz w:val="28"/>
          <w:szCs w:val="28"/>
        </w:rPr>
        <w:tab/>
        <w:t>-sredstva osigurala Općina Sukošan</w:t>
        <w:tab/>
        <w:tab/>
        <w:tab/>
        <w:tab/>
        <w:t xml:space="preserve">         </w:t>
        <w:tab/>
        <w:t xml:space="preserve">  (5.137,15 eura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Nabavka  knjiga za školsku knjižnicu</w:t>
        <w:tab/>
        <w:tab/>
        <w:tab/>
        <w:tab/>
        <w:tab/>
        <w:tab/>
        <w:tab/>
        <w:tab/>
        <w:t>-sredstva osiguralo MZO</w:t>
        <w:tab/>
        <w:t xml:space="preserve"> i Zadarska županija</w:t>
        <w:tab/>
        <w:tab/>
        <w:tab/>
        <w:t xml:space="preserve">  (1.513,53 eura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Hladnjak i štednjak za PŠ Gorica</w:t>
        <w:tab/>
        <w:tab/>
        <w:tab/>
        <w:tab/>
        <w:tab/>
        <w:tab/>
        <w:t xml:space="preserve">     (712,14 eura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Uredske stolice za tajništvo i računovodstvo</w:t>
        <w:tab/>
        <w:tab/>
        <w:tab/>
        <w:tab/>
      </w:r>
      <w:r>
        <w:rPr>
          <w:sz w:val="28"/>
          <w:szCs w:val="28"/>
          <w:u w:val="single"/>
        </w:rPr>
        <w:t xml:space="preserve">     (199,98 eura)</w:t>
      </w:r>
      <w:r>
        <w:rPr>
          <w:sz w:val="28"/>
          <w:szCs w:val="28"/>
        </w:rPr>
        <w:t xml:space="preserve"> </w:t>
      </w:r>
    </w:p>
    <w:p>
      <w:pPr>
        <w:pStyle w:val="Normal"/>
        <w:ind w:left="53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kupno:        </w:t>
        <w:tab/>
        <w:t xml:space="preserve"> </w:t>
        <w:tab/>
        <w:t>(19.113,76 eura)</w:t>
      </w:r>
    </w:p>
    <w:p>
      <w:pPr>
        <w:pStyle w:val="Normal"/>
        <w:ind w:left="5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VEUKUPNO:        (52.957,26 eura)</w:t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IJA 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Organizacija rada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 u obje škole je organiziran samo u jutarnjoj smjeni, nastavni sat traje 45 minuta, mali odmor traje 5 minuta, a veliki odmor traje 20 minuta. Veliki odmor učenika RN je nakon drugog nastavnog sata, a PN nakon treć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vakoj od škola za dežurne učitelje određena su po 3 učitelja zbog odvojenih velikih odmora nižih i viših razre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pored sati je napravljen sukladno zakonskim propisima te pedagoškim preporukama i kriterijima. 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ni odjeli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tična škola Galovac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8"/>
          <w:szCs w:val="28"/>
        </w:rPr>
        <w:t>8 razrednih odjela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od  I-og do VIII-og razred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Područna škola Gori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7 razrednih odjela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-1 kombinirani razredni odjel</w:t>
        <w:tab/>
        <w:t>- II i IV razred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6 razrednih odjela</w:t>
        <w:tab/>
        <w:tab/>
        <w:tab/>
        <w:t>- I, III, V, VI, VII i VIII razred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jski kadar i ostali djelatnici ško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U školi je radilo 35 djelatn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) učitelja razredne nastave:</w:t>
        <w:tab/>
        <w:t xml:space="preserve">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) učitelja predmetne nastave:          1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) pedagog</w:t>
        <w:tab/>
        <w:tab/>
        <w:tab/>
        <w:tab/>
        <w:t xml:space="preserve">        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d) školski knjižničar                          </w:t>
        <w:tab/>
        <w:t>1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) administrativno osoblje</w:t>
        <w:tab/>
        <w:t xml:space="preserve">       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) tehničko osoblje</w:t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) </w:t>
      </w:r>
      <w:r>
        <w:rPr>
          <w:sz w:val="28"/>
          <w:szCs w:val="28"/>
          <w:u w:val="single"/>
        </w:rPr>
        <w:t>ravnatelj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Ukupno:             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kalendar rada škole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Nastavna godina počinje 4. rujna 2023. godine, a završava 21. lipnja 2024. godi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stava se ustrojava u dva polugodišt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I. polugodište traje od 4. rujna 2023. godine do 22. prosinca 2023. godine.</w:t>
        <w:tab/>
      </w:r>
    </w:p>
    <w:p>
      <w:pPr>
        <w:pStyle w:val="Normal"/>
        <w:rPr/>
      </w:pPr>
      <w:r>
        <w:rPr>
          <w:bCs/>
          <w:sz w:val="28"/>
          <w:szCs w:val="28"/>
        </w:rPr>
        <w:t>Jesenski odmor za učenike počinje 30. listopada 2023. godine i traje do 1. studenoga 2023. godine, s tim da nastava počinje 2. studenoga 2023. godine.</w:t>
      </w:r>
    </w:p>
    <w:p>
      <w:pPr>
        <w:pStyle w:val="Normal"/>
        <w:rPr/>
      </w:pPr>
      <w:r>
        <w:rPr>
          <w:bCs/>
          <w:sz w:val="28"/>
          <w:szCs w:val="28"/>
        </w:rPr>
        <w:t>Prvi dio zimskog odmora učenika počinje 27. prosinca 2023. godine i traje do 5. siječnja 2024. godine, s tim da nastava počinje 8. siječnja 2024. godi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II. polugodište traje od 8. siječnja 2024. godine do 21. lipnja 2024. godine.</w:t>
      </w:r>
    </w:p>
    <w:p>
      <w:pPr>
        <w:pStyle w:val="Normal"/>
        <w:rPr/>
      </w:pPr>
      <w:r>
        <w:rPr>
          <w:bCs/>
          <w:sz w:val="28"/>
          <w:szCs w:val="28"/>
        </w:rPr>
        <w:t>Drugi dio zimskog odmora učenika počinje 19. veljače 2023. godine i završava 23. veljače 2024. godine, s tim da nastava počinje 26. veljače 2024. godine.</w:t>
      </w:r>
    </w:p>
    <w:p>
      <w:pPr>
        <w:pStyle w:val="Normal"/>
        <w:rPr/>
      </w:pPr>
      <w:r>
        <w:rPr>
          <w:bCs/>
          <w:sz w:val="28"/>
          <w:szCs w:val="28"/>
        </w:rPr>
        <w:t>Proljetni odmor učenika počinje 28. ožujka 2024. godine i završava 5. travnja 2024. godine, s tim da nastava počinje 8. travnja 2024. godine.</w:t>
      </w:r>
    </w:p>
    <w:p>
      <w:pPr>
        <w:pStyle w:val="Normal"/>
        <w:rPr/>
      </w:pPr>
      <w:r>
        <w:rPr>
          <w:bCs/>
          <w:sz w:val="28"/>
          <w:szCs w:val="28"/>
        </w:rPr>
        <w:t>Ljetni odmor učenika počinje 24. lipnja 2024. godine, osim za učenike koji polažu predmetni, razredni, dopunski, razlikovni ili neki drugi ispit, te koji imaju dopunski ra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voz učenika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Veći broj naših učenika u Matičnoj školi Galovac su učenici putnici za koje je organiziran svakodnevni prijevoz autobusom propisan Zakonom. Ove školske godine bilo je 60 učenika putnika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ČNO USAVRŠAVAN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Učitelji su redovito sudjelovali na seminarima svojih stručnih aktiva koji su se održavali u Zadarskoj županiji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 STRUČNIH TIJELA, TIJELA UPRAVLJANJA I STRUČNIH SURA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čiteljsko vijeće je održalo 5 sjedn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azredna vijeća su održala 3 redovne sjed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Školski odbor je održao 9 sjedn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ijeće roditelja je održalo 4 sjed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ijeće učenika je održalo 1 sjedni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avnatelj škole kao i stručni suradnici realizirali su svoj plan i program rad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ADNJA SA LOKALNOM ZAJEDNICOM</w:t>
      </w:r>
    </w:p>
    <w:p>
      <w:pPr>
        <w:pStyle w:val="Normal"/>
        <w:ind w:left="360" w:firstLine="3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škola surađuje sa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Općinom Galovac i Općinom Sukošan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Župnom crkvom u Galovcu i Goric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ulturno-umjetničkim društvima Galovca i Gorice (pjevački zbor, folkl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učja suradnje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igodno obilježavanje blagdana, Dana škole, Dana općine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organizacija sportskih natjecanja,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organizacija kulturno-umjetničkih događanja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organizacija ostalih društvenih događanja.</w:t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NJSKO VREDNOVANJE OBRAZOVANJ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Na temelju članka 88. Zakona o odgoju i obrazovanju u osnovnoj i srednjoj školi (NN 87/08, 86/09, 92/10, 105/10, 90/11, 5/12, 16/12, 86/12, 126/12, 94/13, 152/14, 07/17, 68/18, 98/19, 64/20, 151/22, 155/23, 156/23) te koristeći upute i materijale dobivene od Nacionalnog centra za vanjsko vrednovanje Školski tim za kvalitetu naše škole je nastavio rad na realizaciji postavljenih ciljeva školskog razvojnog plana za tekuću školsku godinu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U tom planu jedno od prioritetnih područja je unapređenje suradnje s roditeljima naših učenika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vnatelj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Josip Lučić, dipl. ing.</w:t>
      </w:r>
    </w:p>
    <w:sectPr>
      <w:footerReference w:type="default" r:id="rId3"/>
      <w:type w:val="nextPage"/>
      <w:pgSz w:w="11906" w:h="16838"/>
      <w:pgMar w:left="1134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)"/>
      <w:lvlJc w:val="left"/>
      <w:pPr>
        <w:tabs>
          <w:tab w:val="num" w:pos="2535"/>
        </w:tabs>
        <w:ind w:left="2535" w:hanging="375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alovac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9:00Z</dcterms:created>
  <dc:creator>Korisnik</dc:creator>
  <dc:description/>
  <dc:language>en-US</dc:language>
  <cp:lastModifiedBy>Korisnik</cp:lastModifiedBy>
  <cp:lastPrinted>2022-11-16T11:32:00Z</cp:lastPrinted>
  <dcterms:modified xsi:type="dcterms:W3CDTF">2024-11-21T12:00:00Z</dcterms:modified>
  <cp:revision>3</cp:revision>
  <dc:subject/>
  <dc:title>Osnovna škola Voštarnica-Zadar</dc:title>
</cp:coreProperties>
</file>