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UBLIKA HRVATSK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RSKA ŽUPANIJ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NOVNA ŠKOLA GALOVA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SA:    602-02/24-01/03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URBROJ: 2198-1-24-24-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ODIŠNJI PLAN I PROGRAM ŠKO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jc w:val="center"/>
        <w:rPr/>
      </w:pPr>
      <w:r>
        <w:rPr/>
        <w:t>ŠKOLSKA GODINA  2024. / 2025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Galovac, 3. listopada 2024. godi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08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vnatelj</w:t>
      </w:r>
    </w:p>
    <w:p>
      <w:pPr>
        <w:pStyle w:val="Normal"/>
        <w:ind w:right="1080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Josip Lučić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SNOVNI PODACI O ŠKOLI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NOVNA ŠKOLA GALOVA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/>
                <w:lang w:eastAsia="hr-HR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Galovac, Ulica I. broj 175. 23222 Zemuni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darska županij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23/ 392 - 20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23/ 392 - 27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hr-HR"/>
                </w:rPr>
                <w:t>ured@os-galovac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www.os-gal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Cs/>
                <w:lang w:eastAsia="hr-HR"/>
              </w:rPr>
              <w:t>13-353-00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Cs/>
                <w:lang w:eastAsia="hr-HR"/>
              </w:rPr>
              <w:t>313205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Cs/>
                <w:lang w:eastAsia="hr-HR"/>
              </w:rPr>
              <w:t>7292378740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s – 48/74, 26.03.1975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bCs/>
                <w:lang w:eastAsia="hr-HR"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Josip Luč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ajana Mil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jana Ik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6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9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,00 – 13,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5 + 2 pomoćnika u nastav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GALOVAC</w:t>
      </w:r>
    </w:p>
    <w:p>
      <w:pPr>
        <w:pStyle w:val="Normal"/>
        <w:rPr/>
      </w:pPr>
      <w:r>
        <w:rPr/>
        <w:t xml:space="preserve">ADRESA: </w:t>
      </w:r>
      <w:r>
        <w:rPr>
          <w:bCs/>
        </w:rPr>
        <w:t>Galovac, Ulica I. broj 175,  23 222 Zemunik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ed@os-galovac.skole.hr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UČENIKA I ODJELA</w:t>
      </w:r>
    </w:p>
    <w:tbl>
      <w:tblPr>
        <w:tblW w:w="505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55"/>
        <w:gridCol w:w="890"/>
        <w:gridCol w:w="1276"/>
      </w:tblGrid>
      <w:tr>
        <w:trPr>
          <w:trHeight w:val="24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  <w:p>
            <w:pPr>
              <w:pStyle w:val="Normal"/>
              <w:rPr/>
            </w:pPr>
            <w:r>
              <w:rPr/>
              <w:t>odj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a škola</w:t>
            </w:r>
          </w:p>
          <w:p>
            <w:pPr>
              <w:pStyle w:val="Normal"/>
              <w:rPr/>
            </w:pPr>
            <w:r>
              <w:rPr/>
              <w:t>Galova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19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120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učna škola</w:t>
            </w:r>
          </w:p>
          <w:p>
            <w:pPr>
              <w:pStyle w:val="Normal"/>
              <w:rPr/>
            </w:pPr>
            <w:r>
              <w:rPr/>
              <w:t>Gor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kom.    1   1/kom.</w:t>
            </w:r>
          </w:p>
          <w:p>
            <w:pPr>
              <w:pStyle w:val="Normal"/>
              <w:rPr/>
            </w:pPr>
            <w:r>
              <w:rPr/>
              <w:t xml:space="preserve">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23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djelatnika:</w:t>
        <w:tab/>
        <w:t>a) učitelja razredne nastave:</w:t>
        <w:tab/>
        <w:tab/>
        <w:t>7</w:t>
      </w:r>
    </w:p>
    <w:p>
      <w:pPr>
        <w:pStyle w:val="Normal"/>
        <w:rPr/>
      </w:pPr>
      <w:r>
        <w:rPr/>
        <w:tab/>
        <w:tab/>
        <w:tab/>
        <w:t>b) učitelja predmetne nastave:          18</w:t>
      </w:r>
    </w:p>
    <w:p>
      <w:pPr>
        <w:pStyle w:val="Normal"/>
        <w:rPr/>
      </w:pPr>
      <w:r>
        <w:rPr/>
        <w:tab/>
        <w:tab/>
        <w:tab/>
        <w:t>c) stručni suradnik (pedagog)             1</w:t>
      </w:r>
    </w:p>
    <w:p>
      <w:pPr>
        <w:pStyle w:val="Normal"/>
        <w:rPr/>
      </w:pPr>
      <w:r>
        <w:rPr/>
        <w:tab/>
        <w:tab/>
        <w:t xml:space="preserve">            d) školski knjižničar                           </w:t>
        <w:tab/>
        <w:t>1</w:t>
      </w:r>
    </w:p>
    <w:p>
      <w:pPr>
        <w:pStyle w:val="Normal"/>
        <w:rPr/>
      </w:pPr>
      <w:r>
        <w:rPr/>
        <w:tab/>
        <w:tab/>
        <w:t xml:space="preserve">            e) administrativno osoblje                  2</w:t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            f) pomoćno osoblje                 </w:t>
        <w:tab/>
        <w:t>5</w:t>
      </w:r>
    </w:p>
    <w:p>
      <w:pPr>
        <w:pStyle w:val="Normal"/>
        <w:rPr/>
      </w:pPr>
      <w:r>
        <w:rPr/>
        <w:tab/>
        <w:tab/>
        <w:tab/>
        <w:t>g) pomoćnici u nastavi</w:t>
        <w:tab/>
        <w:tab/>
        <w:t>2</w:t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) ravnatelj škole</w:t>
        <w:tab/>
        <w:tab/>
        <w:tab/>
        <w:t xml:space="preserve">1  </w:t>
      </w:r>
    </w:p>
    <w:p>
      <w:pPr>
        <w:pStyle w:val="Normal"/>
        <w:rPr>
          <w:i/>
          <w:i/>
        </w:rPr>
      </w:pPr>
      <w:r>
        <w:rPr/>
        <w:tab/>
        <w:tab/>
        <w:tab/>
        <w:t>UKUPNO:</w:t>
        <w:tab/>
        <w:tab/>
        <w:tab/>
        <w:t xml:space="preserve">          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škole:</w:t>
        <w:tab/>
        <w:t xml:space="preserve"> Josip Lučić</w:t>
      </w:r>
    </w:p>
    <w:p>
      <w:pPr>
        <w:pStyle w:val="Normal"/>
        <w:rPr/>
      </w:pPr>
      <w:r>
        <w:rPr/>
        <w:t>Zamjenica ravnatelja:  Tajana Mi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Školsko područje obuhvaća mjesta Galovac i Goricu. Pod mjestom Galovac uključuje se i zaseok Jošane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jesta Galovac i Gorica imaju dobru prometnu povezanost s županijskim središtem gradom Zadrom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isu provedene izmjene u mreži škola na našem području i granicama upisnih područja, premda u neposrednoj blizini mjesta Gorica nalaze se zaseok Glavica, te mjesta  Raštane Donje i  Raštane Gornje čiji učenici nakon četvrtog razreda pohađaju OŠ Sveti Filip i Jakov (Raštane donje i Glavica) i OŠ Biograd (Raštane Gornje). Sva ta mjesta su puno bliže našoj Područnoj školi Gorica. Zbog visokih troškova prijevoza bilo bi optimalno da ti učenici pohađaju našu školu u Gori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unkcionalnost školskog prostora (broj klasičnih učionica, specijaliziranih učionica, knjižnice, informatičke učionice), opće opreme te eventualne teškoće u ostvarivanju odgojno-obrazovnih zadaća i programa kojima su uzrok prostorni uvjeti ili oprema, što bitno nedostaje u odnosu na normative u Pedagoškom standardu osnovnoškolskog sustava odgoja i obrazo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1046" w:hRule="atLeast"/>
          <w:cantSplit w:val="true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ATIČNA ŠKOLA GALOVAC</w:t>
            </w:r>
          </w:p>
        </w:tc>
      </w:tr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/ 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i jez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(Pr, B, K, 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/Biologija/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ova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 pedag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 ravnate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 računovođe i taj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RUČNA ŠKOLA GORICA</w:t>
            </w:r>
          </w:p>
        </w:tc>
      </w:tr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a 1 ( kombinacija, 2./4.razre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a 2 ( 3.razre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a 4 ( 1.razre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a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rvatski jezik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a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a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a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formatika, Matematika, Fizi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inet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jna kuh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ATIČNA ŠKOLA GALOVAC</w:t>
            </w:r>
          </w:p>
        </w:tc>
      </w:tr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112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a igrališta (nogometno, košarkaško i odbojkašk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ično. Golovi s mrežama učvršćeni za podlogu. Košarkaške table s obručima i mrežicama. Igralište ima novu tartan podlogu, navijačku tribinu i reflektore.</w:t>
            </w:r>
          </w:p>
        </w:tc>
      </w:tr>
      <w:tr>
        <w:trPr>
          <w:trHeight w:val="112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 (maslinici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. Na prostoru gornjeg maslinika izgrađen je dječji vrtić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Na prostoru donjeg maslinika planira se izgradnja male sportske dvorane 14x14 m.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RUČNA ŠKOLA GORICA</w:t>
            </w:r>
          </w:p>
        </w:tc>
      </w:tr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126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 (nogometno, košarkaško i odbojkašk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lo dobro. Golovi s mrežama učvršćeni za podlogu. Košarkaške table s obručima i mrežicama. Postavljeni pomični fleksibilni odbojkaški stupovi. Igralište ima navijačku tribinu i reflektore.</w:t>
            </w:r>
          </w:p>
        </w:tc>
      </w:tr>
      <w:tr>
        <w:trPr>
          <w:trHeight w:val="8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 (školski vrt i maslini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. Na prostoru školskog vrta i dijela sportskog igrališta planira se izgradnja jednodijelne školske sportske dvorane.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Škola Galovac posjeduje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foni, zvučnici i mikseta</w:t>
        <w:tab/>
        <w:tab/>
        <w:t>1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LCD televizora</w:t>
        <w:tab/>
        <w:tab/>
        <w:tab/>
        <w:tab/>
        <w:t xml:space="preserve">8 kom,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Televizora           </w:t>
        <w:tab/>
        <w:tab/>
        <w:tab/>
        <w:t>2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Video</w:t>
        <w:tab/>
        <w:tab/>
        <w:tab/>
        <w:tab/>
        <w:tab/>
        <w:t>4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DVD </w:t>
        <w:tab/>
        <w:tab/>
        <w:tab/>
        <w:tab/>
        <w:tab/>
        <w:t>3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Računala</w:t>
        <w:tab/>
        <w:t xml:space="preserve">         </w:t>
        <w:tab/>
        <w:t xml:space="preserve">           </w:t>
        <w:tab/>
        <w:tab/>
        <w:t>24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Printera</w:t>
        <w:tab/>
        <w:tab/>
        <w:tab/>
        <w:tab/>
        <w:tab/>
        <w:t>8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Skener</w:t>
        <w:tab/>
        <w:tab/>
        <w:tab/>
        <w:tab/>
        <w:tab/>
        <w:t>2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Prijenosnih računala  </w:t>
        <w:tab/>
        <w:tab/>
        <w:tab/>
        <w:t>4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Kazetofon sa CD </w:t>
        <w:tab/>
        <w:tab/>
        <w:tab/>
        <w:t>9 kom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oskopa </w:t>
        <w:tab/>
        <w:tab/>
        <w:tab/>
        <w:tab/>
        <w:t>2 kom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ra </w:t>
        <w:tab/>
        <w:tab/>
        <w:tab/>
        <w:tab/>
        <w:t>4 kom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us</w:t>
        <w:tab/>
        <w:tab/>
        <w:tab/>
        <w:tab/>
        <w:tab/>
        <w:t>1 kom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aparat           </w:t>
        <w:tab/>
        <w:t xml:space="preserve"> </w:t>
        <w:tab/>
        <w:tab/>
        <w:t>2 kom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kopirni aparat </w:t>
        <w:tab/>
        <w:tab/>
        <w:tab/>
        <w:t>2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Glasovir</w:t>
        <w:tab/>
        <w:tab/>
        <w:tab/>
        <w:tab/>
        <w:t>1 kom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skop</w:t>
        <w:tab/>
        <w:tab/>
        <w:tab/>
        <w:tab/>
        <w:t>1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Zemljopisne karte               </w:t>
        <w:tab/>
        <w:tab/>
        <w:t>29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Povijesne karte                   </w:t>
        <w:tab/>
        <w:tab/>
        <w:t>10 kom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rka kemija - fizika - biologija </w:t>
        <w:tab/>
        <w:t>(djelomična)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kočna daska   </w:t>
        <w:tab/>
        <w:t xml:space="preserve">           </w:t>
        <w:tab/>
        <w:t xml:space="preserve"> </w:t>
        <w:tab/>
        <w:t>1 kom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zlić</w:t>
        <w:tab/>
        <w:tab/>
        <w:tab/>
        <w:t xml:space="preserve">            </w:t>
        <w:tab/>
        <w:t xml:space="preserve"> </w:t>
        <w:tab/>
        <w:t>1 ko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Električna klavijatura</w:t>
        <w:tab/>
        <w:tab/>
        <w:tab/>
        <w:t>1 kom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ah</w:t>
        <w:tab/>
        <w:tab/>
        <w:tab/>
        <w:tab/>
        <w:tab/>
        <w:t>1 ko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ručna škola Gorica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CD televizora</w:t>
        <w:tab/>
        <w:tab/>
        <w:tab/>
        <w:tab/>
        <w:t xml:space="preserve">3 kom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Projektora </w:t>
        <w:tab/>
        <w:tab/>
        <w:tab/>
        <w:tab/>
        <w:t>4 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Televizora           </w:t>
        <w:tab/>
        <w:t xml:space="preserve">     </w:t>
        <w:tab/>
        <w:tab/>
        <w:t>2 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Video </w:t>
        <w:tab/>
        <w:tab/>
        <w:tab/>
        <w:tab/>
        <w:tab/>
        <w:t>1 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DVD </w:t>
        <w:tab/>
        <w:tab/>
        <w:tab/>
        <w:tab/>
        <w:tab/>
        <w:t>2 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Računala </w:t>
        <w:tab/>
        <w:tab/>
        <w:tab/>
        <w:tab/>
        <w:t>16 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intera</w:t>
        <w:tab/>
        <w:tab/>
        <w:tab/>
        <w:tab/>
        <w:tab/>
        <w:t>3 ko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nosnih računala  </w:t>
        <w:tab/>
        <w:tab/>
        <w:tab/>
        <w:t>1 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Kazetofon sa CD </w:t>
        <w:tab/>
        <w:t xml:space="preserve">            </w:t>
        <w:tab/>
        <w:tab/>
        <w:t>5 ko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oskopa</w:t>
        <w:tab/>
        <w:tab/>
        <w:t xml:space="preserve">    </w:t>
        <w:tab/>
        <w:tab/>
        <w:t>2 ko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us</w:t>
        <w:tab/>
        <w:tab/>
        <w:tab/>
        <w:tab/>
        <w:tab/>
        <w:t>1 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emljopisne karte       </w:t>
        <w:tab/>
        <w:tab/>
        <w:tab/>
        <w:t>9 ko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asovir</w:t>
        <w:tab/>
        <w:tab/>
        <w:tab/>
        <w:tab/>
        <w:t>1 ko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skop                                            1 kom,      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rka kemija - fizika - biologija </w:t>
        <w:tab/>
        <w:t>(djelomična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Fotokopirni aparat </w:t>
        <w:tab/>
        <w:tab/>
        <w:tab/>
        <w:t>1 ko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dskočna daska</w:t>
        <w:tab/>
        <w:tab/>
        <w:tab/>
        <w:tab/>
        <w:t>1 kom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tisajzer </w:t>
        <w:tab/>
        <w:t xml:space="preserve">     </w:t>
        <w:tab/>
        <w:tab/>
        <w:tab/>
        <w:t>1 kom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zlić</w:t>
        <w:tab/>
        <w:tab/>
        <w:tab/>
        <w:tab/>
        <w:tab/>
        <w:t>1 kom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ah</w:t>
        <w:tab/>
        <w:tab/>
        <w:tab/>
        <w:tab/>
        <w:tab/>
        <w:t>1 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ema škole je ispravna i zadovoljava osnovne potrebe izvođenja nastav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ema dodijeljena školi od MZO-a u sklopu projekta Podrška provedbi Cjelovite kurikularne reforme Škola za život – faza II (u šk. god. 2019-202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59"/>
        <w:gridCol w:w="2268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te za učeničku upotreb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rić za punjenje tab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isporučeno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o računalo za stručnog sur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ema dodijeljena školi od CARNET-a u sklopu projekta E-škole (u šk. god. 2019-202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Prijenosna računala za uč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ema dodijeljena školi od MZO-a u sklopu projekta Podrška provedbi Cjelovite kurikularne reforme Škola za život – faza II (u šk. god. 2020-202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te za učeničku upotreb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ema dodijeljena školi od CARNET-a u sklopu projekta E-škole (u šk. god. 2020-202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a računala za učitelje,stručne suradnike i ravna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knjižničar, učiteljica RN i učiteljica kemije. 1 prijenosnik nije zadužen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ema dodijeljena školi od CARNET-a u sklopu projekta E-škole (tijekom ljeta u šk. god. 2022-202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i ek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Galovac – 2 interaktivna ekr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Gorica - 2 interaktivna ekra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a računala za uče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ici su namijenjeni za učenike u učionice gdje su postavljeni interaktivni ekr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ici su raspoređeni po 10 kom u svakoj od škola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rići za punjenje prijeno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 kom u svakoj od škol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na i specijalizirana oprema za upotrebu u školama dodijeljena od CARNET-a u sklopu projekta E-škole (tijekom ljeta u šk. god. 2022-202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/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škole su raspolagale s 600 bodova)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o račun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200 = 400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čki 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43 = 86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ivi interaktivni programibilni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39 = 39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za programiranje na bazi mikromod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67 = 67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set za uvod u elektro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7 = 7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bodov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4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32"/>
        <w:gridCol w:w="38"/>
        <w:gridCol w:w="31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primjeraka po standard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primjeraka po standard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 primjerka po naslov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3402"/>
      </w:tblGrid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radnja klima- uređaja u učionice PŠ Gorica (ugradnja u svih 7 učionica prema mogućnostima, prioritet su učionice 5, 6 i 7 jer su one najtoplije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avanje normalne temperature u učionicama za vrijeme toplih dan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WC-a u Matičnoj školi Galov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postojećeg zdravstveno-higijenskog standard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radnja video-nadzora u PŠ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urnosni i preventivni razlozi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uradnji s osnivačem (Upravni odjel za obrazovanje, kulturu i šport Zadarske županije i Općinom Sukošan poticati aktivnosti sa ciljem izgradnje školske sportske dvorane u PŠ Gorica (građevinska dozvola izdan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održavanje nastave TZK-e učenika PŠ Gorica.</w:t>
            </w:r>
          </w:p>
          <w:p>
            <w:pPr>
              <w:pStyle w:val="Normal"/>
              <w:rPr/>
            </w:pPr>
            <w:r>
              <w:rPr>
                <w:bCs/>
              </w:rPr>
              <w:t>Za održavanje sportskih termina i ostalih kulturno-umjetničkih događanja u mjestu Goric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remanje nove  učionice 9 (Informatika) u MŠ Galovac (bivša učionica Likovne kulture koja je povećana rušenjem kabineta Biologije, Kemije i Likovnog te otvaranjem zasebnog ulaza u učionicu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 novu specijaliziranu učioni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formatike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acija keramičkih pločica na ulazu škole u PŠ Gor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etski razlozi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ptacija (povećanje) hola u MŠ Galov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trenutn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ovećanjem max.</w:t>
            </w:r>
            <w:r>
              <w:rPr>
                <w:bCs/>
              </w:rPr>
              <w:t xml:space="preserve">128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održavanje školskih priredbi, kulturno-umjetničkih i ostalih društvenih događanja u školi. Pored toga, hol se koristi u nastavi TZK jer škola nema sportsku dvoranu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faltiranje sjevernog  parkirališnog prostora u Galovc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ećanje parkirališnog prosto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acija kuhinje u MŠ Galov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žavanje postojećeg zdravstveno-higijenskog standard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uradnji s osnivačem (Upravni odjel za obrazovanje, kulturu i šport Zadarske županije) i Općinom Galovac poticati aktivnosti za izgradnju školske sportske dvorane u Galovc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x14=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 održavanje nastave TZK-e učenika MŠ Galova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održavanje sportskih termina i drugih događanja za sve ostale mještane Galovc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uradnji sa Upravnim odjelom za društvene djelatnosti Zadarske županije, Općinom Galovac i Fakultetom građevine, arhitekture i geodezije na Splitskom sveučilištu poticati sve aktivnosti za izgradnju školskog paviljona u Galovc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etažna neto površina 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ukupno sa stepeništem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valentni prostor koji bi služio kao blagovaonica za potrebe CDŠ, školske priredbe, nastavu TZK i drugih nastavnih predmeta te za ostala društvena događanja u Galovc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EKUČOJ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6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urč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Ć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Vr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stavn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lte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344"/>
        <w:gridCol w:w="1031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lać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hrv.jez. i knji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na Mi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hrv.jez. i knji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Dundović</w:t>
              <w:tab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Josipa Ostreš Bu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al. jezika i književn. i socio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 Anzul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ng. i tal. jezika i književno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 talijan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Babić Majer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eng.i,tal. jezika i knji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rena Gravić</w:t>
              <w:tab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e edukac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/ Fiz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ana Čulin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edukacije matemat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pe Bjeli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. i povije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/Fiz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bravka Petković</w:t>
              <w:tab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pov.i so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ka Batu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zemljop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 Bićan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 i priro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Ćoso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ing. prom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kult. i informat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Ik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fiz.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Stan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likovne kulture i lik. umj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eroš Žokal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ježana Vidov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žica Zeli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1"/>
        <w:gridCol w:w="7"/>
        <w:gridCol w:w="1978"/>
        <w:gridCol w:w="912"/>
        <w:gridCol w:w="12"/>
        <w:gridCol w:w="1344"/>
        <w:gridCol w:w="1031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Lučić</w:t>
              <w:tab/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ing.stroj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vre Ćoso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pl.  pedago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Bučić </w:t>
              <w:tab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ezika i mag.knjižničarstv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4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992"/>
        <w:gridCol w:w="1985"/>
        <w:gridCol w:w="1276"/>
        <w:gridCol w:w="1984"/>
        <w:gridCol w:w="866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Ć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Burč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Jovan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 Bu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Zri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 Gu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ha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/loža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anda Ste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k u nastav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asum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stiteljsko-turistička tehnič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k u nastav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blemi koji utječu na organizaciju i kvalitetu odgojno-obrazovnog programa su:</w:t>
      </w:r>
    </w:p>
    <w:p>
      <w:pPr>
        <w:pStyle w:val="Normal"/>
        <w:jc w:val="both"/>
        <w:rPr/>
      </w:pPr>
      <w:r>
        <w:rPr>
          <w:bCs/>
        </w:rPr>
        <w:tab/>
        <w:t>- škola nema kompletiranu stručno-razvojnu službu. Nema školskog psihologa i defektologa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nedostatak sredstava za edukacije učitelja, stručnih suradnika, tajnika i računovođe na seminarima izvan naše županij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nedostatak sredstava za bolje opremanje ško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60"/>
        <w:gridCol w:w="84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900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sto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alo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i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o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Vrk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o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lte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o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Ćo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/III.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urč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ori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et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ori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Učiteljica Ana Ćoso radi u kombiniranom odjelu I.b i III.b razreda u PŠ Gor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8"/>
        <w:gridCol w:w="1134"/>
        <w:gridCol w:w="472"/>
        <w:gridCol w:w="473"/>
        <w:gridCol w:w="472"/>
        <w:gridCol w:w="473"/>
        <w:gridCol w:w="472"/>
        <w:gridCol w:w="473"/>
        <w:gridCol w:w="472"/>
        <w:gridCol w:w="473"/>
        <w:gridCol w:w="1980"/>
        <w:gridCol w:w="21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 učitelja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redmet koji predaj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nik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redaje u razredim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Tjedn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ajana Mil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rijana Blać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Antonela Stanić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iana Dund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a Ostreš Buč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TALIJAN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X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inko Anzul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TALIJAN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nja Babić Majer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ubravka Petk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 Ćos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TEHNIČKA 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orena Gravić *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MATEM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vana Čulina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MATEM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tipe Bjeliš *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FIZIKA / 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vana Peroš Žokalj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ava Bića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IRO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ranka Batu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rijana Ik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TZ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nježana Vido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VJERONA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užica Zel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VJERONA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hr-HR"/>
              </w:rPr>
              <w:t>6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nextPage"/>
          <w:pgSz w:orient="landscape" w:w="15840" w:h="12240"/>
          <w:pgMar w:left="993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Nestručno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ip Lu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ing. stro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vre Ćos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pedag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 Bu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hrv. j. i mag.knji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Ćos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V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jn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ica Burč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ovođ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ca Gul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/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Zri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–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ja Jovanč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oda Bu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K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ana Ik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Nastavni rad održava se u jutarnjoj smjeni.</w:t>
      </w:r>
    </w:p>
    <w:p>
      <w:pPr>
        <w:pStyle w:val="Normal"/>
        <w:jc w:val="both"/>
        <w:rPr>
          <w:bCs/>
        </w:rPr>
      </w:pPr>
      <w:r>
        <w:rPr>
          <w:bCs/>
        </w:rPr>
        <w:t>Početak nastave je u 8,00 sati, a završetak u 13,10 sati.</w:t>
      </w:r>
    </w:p>
    <w:p>
      <w:pPr>
        <w:pStyle w:val="Normal"/>
        <w:jc w:val="both"/>
        <w:rPr/>
      </w:pPr>
      <w:r>
        <w:rPr>
          <w:bCs/>
        </w:rPr>
        <w:t>Nastava nekih izbornih predmeta je organizirana u međusmjeni i popodnevnoj smjen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Školski sat traje 45 minuta. </w:t>
      </w:r>
    </w:p>
    <w:p>
      <w:pPr>
        <w:pStyle w:val="Normal"/>
        <w:jc w:val="both"/>
        <w:rPr>
          <w:bCs/>
        </w:rPr>
      </w:pPr>
      <w:r>
        <w:rPr>
          <w:bCs/>
        </w:rPr>
        <w:t>Mali odmor traje 5 minuta.</w:t>
      </w:r>
    </w:p>
    <w:p>
      <w:pPr>
        <w:pStyle w:val="Normal"/>
        <w:jc w:val="both"/>
        <w:rPr>
          <w:bCs/>
        </w:rPr>
      </w:pPr>
      <w:r>
        <w:rPr>
          <w:bCs/>
        </w:rPr>
        <w:t>Veliki odmor za učenike razredne nastave je nakon 2. nastavnog sata, a za učenike predmetne nastave nakon 3. nastavnog sata</w:t>
      </w:r>
      <w:r>
        <w:rPr/>
        <w:t xml:space="preserve"> </w:t>
      </w:r>
      <w:r>
        <w:rPr>
          <w:bCs/>
        </w:rPr>
        <w:t>i traje 20 minuta.</w:t>
      </w:r>
    </w:p>
    <w:p>
      <w:pPr>
        <w:pStyle w:val="Normal"/>
        <w:jc w:val="both"/>
        <w:rPr>
          <w:bCs/>
        </w:rPr>
      </w:pPr>
      <w:r>
        <w:rPr>
          <w:bCs/>
        </w:rPr>
        <w:t>Škola nema produženi borav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Prehrana uče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ehrana učenika je organizirana za sve učenike škole uredbom Vlade RH 2023. godine, kada je uveden besplatni obrok za sve učenike osnovnih škola Republike Hrvatske u iznosu od 1,33 eura (10 kn). Učenicima se dijeli mliječni obrok i napitak za vrijeme velikog odmora uč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Prijevoz uč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 sve učenike Matične škole Galovac koju udovoljavaju zakonskim propisima udaljenosti od mjesta stanovanja do škole, organiziran je posebno organizirani prijevoz učenika autobusom.</w:t>
      </w:r>
    </w:p>
    <w:p>
      <w:pPr>
        <w:pStyle w:val="Normal"/>
        <w:rPr>
          <w:bCs/>
        </w:rPr>
      </w:pPr>
      <w:r>
        <w:rPr>
          <w:bCs/>
        </w:rPr>
        <w:t>Za učenike Područne škole Gorica prijevoz učenika nije potreban jer su male udaljenosti od mjesta stanovanja do ško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Plan dežurstva učite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Dežurni učitelji prilikom ulaska učenika u školu (7,45 sati-8,00 sati)</w:t>
      </w:r>
      <w:r>
        <w:rPr/>
        <w:t>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6"/>
        <w:gridCol w:w="1457"/>
        <w:gridCol w:w="1604"/>
        <w:gridCol w:w="1539"/>
        <w:gridCol w:w="153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Š GALOVA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 ulaz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a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prizeml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. ĆOS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 GRA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VRK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. MIL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PETK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MALTE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. ANZUL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P. ŽOKAL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BJELI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 IK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BUČ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 BAI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 ĆOS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VID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PARIĆ</w:t>
            </w:r>
          </w:p>
        </w:tc>
      </w:tr>
      <w:tr>
        <w:trPr>
          <w:trHeight w:val="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Š GOR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 ulaz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a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prizeml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. BIĆ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. BATU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ĆO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 BLAĆ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.O.BUČ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BURČU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B.MAJER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VIDOV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 LET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STAN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. ĆOS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. ZELI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DUND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ČULI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BJELIŠ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Dežurni učitelji za vrijeme </w:t>
      </w:r>
      <w:r>
        <w:rPr>
          <w:rFonts w:eastAsia="Calibri" w:cs="Calibri" w:ascii="Calibri" w:hAnsi="Calibri"/>
          <w:b/>
          <w:sz w:val="22"/>
          <w:szCs w:val="22"/>
        </w:rPr>
        <w:t>velikog odmora</w:t>
      </w:r>
      <w:r>
        <w:rPr>
          <w:rFonts w:eastAsia="Calibri" w:cs="Calibri" w:ascii="Calibri" w:hAnsi="Calibri"/>
          <w:sz w:val="22"/>
          <w:szCs w:val="22"/>
        </w:rPr>
        <w:t xml:space="preserve"> učenika </w:t>
      </w:r>
      <w:r>
        <w:rPr>
          <w:rFonts w:eastAsia="Calibri" w:cs="Calibri" w:ascii="Calibri" w:hAnsi="Calibri"/>
          <w:b/>
          <w:sz w:val="22"/>
          <w:szCs w:val="22"/>
        </w:rPr>
        <w:t>Razredne nastave</w:t>
      </w:r>
      <w:r>
        <w:rPr>
          <w:rFonts w:eastAsia="Calibri" w:cs="Calibri" w:ascii="Calibri" w:hAnsi="Calibri"/>
          <w:sz w:val="22"/>
          <w:szCs w:val="22"/>
        </w:rPr>
        <w:t xml:space="preserve"> (9,3</w:t>
      </w:r>
      <w:r>
        <w:rPr/>
        <w:t>5 sati – 9,55 sat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6"/>
        <w:gridCol w:w="1457"/>
        <w:gridCol w:w="1526"/>
        <w:gridCol w:w="1539"/>
        <w:gridCol w:w="153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Š GALOV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VRK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MALTE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BJELI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 BAI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PARIĆ</w:t>
            </w:r>
          </w:p>
        </w:tc>
      </w:tr>
      <w:tr>
        <w:trPr>
          <w:trHeight w:val="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Š GOR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ĆO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BURČU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 LET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. ZELI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BJELIŠ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žurni učitelji za </w:t>
      </w:r>
      <w:r>
        <w:rPr>
          <w:rFonts w:eastAsia="Calibri" w:cs="Calibri" w:ascii="Calibri" w:hAnsi="Calibri"/>
          <w:b/>
          <w:sz w:val="22"/>
          <w:szCs w:val="22"/>
        </w:rPr>
        <w:t>vrijeme velikog</w:t>
      </w:r>
      <w:r>
        <w:rPr>
          <w:rFonts w:eastAsia="Calibri" w:cs="Calibri" w:ascii="Calibri" w:hAnsi="Calibri"/>
          <w:sz w:val="22"/>
          <w:szCs w:val="22"/>
        </w:rPr>
        <w:t xml:space="preserve"> odmora učenika </w:t>
      </w:r>
      <w:r>
        <w:rPr>
          <w:rFonts w:eastAsia="Calibri" w:cs="Calibri" w:ascii="Calibri" w:hAnsi="Calibri"/>
          <w:b/>
          <w:sz w:val="22"/>
          <w:szCs w:val="22"/>
        </w:rPr>
        <w:t>Predmetne nastave</w:t>
      </w:r>
      <w:r>
        <w:rPr>
          <w:rFonts w:eastAsia="Calibri" w:cs="Calibri" w:ascii="Calibri" w:hAnsi="Calibri"/>
          <w:sz w:val="22"/>
          <w:szCs w:val="22"/>
        </w:rPr>
        <w:t xml:space="preserve"> (10,25 sati – 10,45 sati)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6"/>
        <w:gridCol w:w="1457"/>
        <w:gridCol w:w="1604"/>
        <w:gridCol w:w="1539"/>
        <w:gridCol w:w="153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Š GALOVA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. ĆOS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 GRAV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. MIL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PETKOV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. ANZUL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P. ŽOKAL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 IK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BUČI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 ĆOS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VIDOV</w:t>
            </w:r>
          </w:p>
        </w:tc>
      </w:tr>
      <w:tr>
        <w:trPr>
          <w:trHeight w:val="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Š GOR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. BIĆ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. BAT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 BLAĆ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.O.BUČ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B.MAJER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VIDO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STAN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. ĆOS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DUND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ČULIN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Dežurni učitelji prilikom </w:t>
      </w:r>
      <w:r>
        <w:rPr>
          <w:rFonts w:eastAsia="Calibri" w:cs="Calibri" w:ascii="Calibri" w:hAnsi="Calibri"/>
          <w:b/>
          <w:sz w:val="22"/>
          <w:szCs w:val="22"/>
        </w:rPr>
        <w:t>odlaska</w:t>
      </w:r>
      <w:r>
        <w:rPr>
          <w:rFonts w:eastAsia="Calibri" w:cs="Calibri" w:ascii="Calibri" w:hAnsi="Calibri"/>
          <w:sz w:val="22"/>
          <w:szCs w:val="22"/>
        </w:rPr>
        <w:t xml:space="preserve"> učenika iz škol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6"/>
        <w:gridCol w:w="1457"/>
        <w:gridCol w:w="1526"/>
        <w:gridCol w:w="1539"/>
        <w:gridCol w:w="153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R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Š GALOVA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ka P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ka R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 GRA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VRK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PETK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MALTE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. ANZUL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P. ŽOKAL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BUČ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 BAI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 ĆOS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PARIĆ</w:t>
            </w:r>
          </w:p>
        </w:tc>
      </w:tr>
      <w:tr>
        <w:trPr>
          <w:trHeight w:val="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Š GOR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ka P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ka R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. BATU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ĆO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.O.BUČ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 BURČU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VIDOV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. LET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VID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. ZELI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 DUNDOV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BJELIŠ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/>
          <w:b/>
          <w:bCs/>
          <w:color w:val="000000"/>
          <w:kern w:val="0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PRIMANJA RODITELJA ZA SVE RAZREDNE ODJ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KOLA GA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3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r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10,45 – 11,30 sati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vaki zadnji pe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Bail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10,45 – 11,30 sati</w:t>
            </w:r>
          </w:p>
          <w:p>
            <w:pPr>
              <w:pStyle w:val="Normal"/>
              <w:rPr/>
            </w:pPr>
            <w:r>
              <w:rPr/>
              <w:t>Svaki zadnji četvrtak u mjesecu u 17-17.45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Vrk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8,50 – 9,35 sati</w:t>
            </w:r>
          </w:p>
          <w:p>
            <w:pPr>
              <w:pStyle w:val="Normal"/>
              <w:rPr/>
            </w:pPr>
            <w:r>
              <w:rPr/>
              <w:t>Svaki zadnji utor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Malte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, 10,45 – 11,30 sati</w:t>
            </w:r>
          </w:p>
          <w:p>
            <w:pPr>
              <w:pStyle w:val="Normal"/>
              <w:rPr/>
            </w:pPr>
            <w:r>
              <w:rPr/>
              <w:t>Svaki zadnji pe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Peroš Žokal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9,45 – 10,25 sati</w:t>
            </w:r>
          </w:p>
          <w:p>
            <w:pPr>
              <w:pStyle w:val="Normal"/>
              <w:rPr/>
            </w:pPr>
            <w:r>
              <w:rPr/>
              <w:t>Svaki zadnji pe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Ik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10,45 – 11,30 sati</w:t>
            </w:r>
          </w:p>
          <w:p>
            <w:pPr>
              <w:pStyle w:val="Normal"/>
              <w:rPr/>
            </w:pPr>
            <w:r>
              <w:rPr/>
              <w:t>Svaki zadnji utor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a Batu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11,35 – 12,20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Petkov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11,35 – 12,20 sati</w:t>
            </w:r>
          </w:p>
          <w:p>
            <w:pPr>
              <w:pStyle w:val="Normal"/>
              <w:rPr/>
            </w:pPr>
            <w:r>
              <w:rPr/>
              <w:t>Svaki zadnji utorak u mjesecu u 17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DRUČNA ŠKOL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3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 /3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Ćos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10,00 – 10,45 sati</w:t>
            </w:r>
          </w:p>
          <w:p>
            <w:pPr>
              <w:pStyle w:val="Normal"/>
              <w:rPr/>
            </w:pPr>
            <w:r>
              <w:rPr/>
              <w:t>Svaki zadnji četvr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 Burčul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1,35 – 12,20 sati</w:t>
            </w:r>
          </w:p>
          <w:p>
            <w:pPr>
              <w:pStyle w:val="Normal"/>
              <w:rPr/>
            </w:pPr>
            <w:r>
              <w:rPr/>
              <w:t>Svaki zadnji četvr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Let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0,00 – 10,45 sati</w:t>
            </w:r>
          </w:p>
          <w:p>
            <w:pPr>
              <w:pStyle w:val="Normal"/>
              <w:rPr/>
            </w:pPr>
            <w:r>
              <w:rPr/>
              <w:t>Svaki zadnji četvr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Blać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11,35 – 12,20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Dundović Maruš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, 8,00 – 8,45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Ostreš Buč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9,40 – 10,25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Čul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0,45 – 11,30 sati</w:t>
            </w:r>
          </w:p>
          <w:p>
            <w:pPr>
              <w:pStyle w:val="Normal"/>
              <w:rPr/>
            </w:pPr>
            <w:r>
              <w:rPr/>
              <w:t>Svaki zadnji četvrtak u mjesecu u 17 sati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PRIMANJA RODITELJA OSTALIH UČITEL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TIČNA ŠKOLA GA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/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ulović Vink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8,00 – 8,45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ćan Pav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, 8,50 – 9,35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Mil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1,35 – 12,20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oso Josi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,  9,40 – 10,25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Antonel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 9,40 – 10,25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Grav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10,45 – 11,30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 Snježa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 12,25 – 13,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DRUČNA ŠKOL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/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Majerović Sanj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 10,45 – 11,30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ć Ruž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8,50 – 9,35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 Bjeli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10,45-11,30 sati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Nastavna godina počinje 9. rujna 2024. godine, a završava 13. lipnja 2025. godine.</w:t>
      </w:r>
    </w:p>
    <w:p>
      <w:pPr>
        <w:pStyle w:val="Normal"/>
        <w:rPr/>
      </w:pPr>
      <w:r>
        <w:rPr/>
        <w:t>Nastava se ustrojava u dva polugodiš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94"/>
        <w:gridCol w:w="883"/>
        <w:gridCol w:w="1123"/>
        <w:gridCol w:w="2425"/>
        <w:gridCol w:w="2993"/>
      </w:tblGrid>
      <w:tr>
        <w:trPr>
          <w:trHeight w:val="283" w:hRule="atLeast"/>
        </w:trPr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Mjesec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Broj dana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Blagdani i neradni dani</w:t>
            </w:r>
          </w:p>
        </w:tc>
        <w:tc>
          <w:tcPr>
            <w:tcW w:w="2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Odmori za učenike</w:t>
            </w:r>
          </w:p>
        </w:tc>
      </w:tr>
      <w:tr>
        <w:trPr>
          <w:trHeight w:val="283" w:hRule="atLeast"/>
        </w:trPr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radnih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nastavnih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od 9. rujna 2024. godine do 20. prosinca 2024. godine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X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9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X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8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XI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9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Jesenski odmor za učenike</w:t>
            </w:r>
            <w:r>
              <w:rPr>
                <w:rFonts w:cs="Arial" w:ascii="Comic Sans MS" w:hAnsi="Comic Sans MS"/>
                <w:sz w:val="19"/>
                <w:szCs w:val="19"/>
              </w:rPr>
              <w:t xml:space="preserve"> je ukinut zbog pomicanja početka ove nastavne godine za tjedan dana, a inače</w:t>
            </w:r>
            <w:r>
              <w:rPr/>
              <w:t xml:space="preserve"> </w:t>
            </w:r>
            <w:r>
              <w:rPr>
                <w:rFonts w:cs="Arial" w:ascii="Comic Sans MS" w:hAnsi="Comic Sans MS"/>
                <w:sz w:val="19"/>
                <w:szCs w:val="19"/>
              </w:rPr>
              <w:t>je bio planiran da počinje 28. listopada 2024. godine i traje do 1. studenoga 2024. godine, s tim da nastava počinje 4. studenoga 2024. godine.</w:t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XII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Prvi dio zimskog odmora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D2D2D"/>
                <w:lang w:eastAsia="hr-HR"/>
              </w:rPr>
              <w:t xml:space="preserve"> </w:t>
            </w:r>
            <w:r>
              <w:rPr>
                <w:rFonts w:cs="Arial" w:ascii="Comic Sans MS" w:hAnsi="Comic Sans MS"/>
                <w:sz w:val="19"/>
                <w:szCs w:val="19"/>
              </w:rPr>
              <w:t>počinje 23. prosinca 2024. godine i traje do 6. siječnja 2025., s tim da nastava počinje 7. siječnja 2025. godine</w:t>
            </w:r>
          </w:p>
        </w:tc>
      </w:tr>
      <w:tr>
        <w:trPr>
          <w:trHeight w:val="35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UKUPNO I. polugodiš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II. polugodiš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traje od 7. siječnja 2025. godine do 13. lipnja 2025. godin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I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 xml:space="preserve">Drugi dio zimskog odmora učenika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počinje 24. veljače 2025. godine i završava 28. veljače 2025., s tim da nastava počinje 3. ožujka 2025. godine.</w:t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II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0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V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9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9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Proljetni odmor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počinje 17. travnja 2025. godine i završava 21. travnja 2025. godine, s tim da nastava počinje 22. travnja 2024. godine.</w:t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V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VI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1</w:t>
            </w:r>
          </w:p>
        </w:tc>
        <w:tc>
          <w:tcPr>
            <w:tcW w:w="2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počinje 16. lipnja 2025. godine, osim za učenike koji polažu predmetni, razredni, dopunski, razlikovni ili neki drugi ispit, te koji imaju dopunski rad.</w:t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VII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8</w:t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VIII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2</w:t>
            </w:r>
          </w:p>
        </w:tc>
        <w:tc>
          <w:tcPr>
            <w:tcW w:w="2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UKUPNO II. polugodišt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1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10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U K U P N O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1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1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308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right="-308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right="-308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right="-308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right="-3080" w:hanging="0"/>
        <w:rPr/>
      </w:pPr>
      <w:r>
        <w:rPr>
          <w:rFonts w:cs="Arial" w:ascii="Comic Sans MS" w:hAnsi="Comic Sans MS"/>
          <w:b/>
          <w:bCs/>
          <w:sz w:val="20"/>
          <w:szCs w:val="20"/>
        </w:rPr>
        <w:t>DRŽAVNI PRAZNICI TIJEKOM ŠKOLSKE GODINE 2024./2025.</w:t>
      </w:r>
    </w:p>
    <w:p>
      <w:pPr>
        <w:pStyle w:val="Normal"/>
        <w:ind w:right="-308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1. siječanj - Nova godina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6. siječanj - Bogojavljenje ili Sveta tri kralja</w:t>
      </w:r>
    </w:p>
    <w:p>
      <w:pPr>
        <w:pStyle w:val="Normal"/>
        <w:numPr>
          <w:ilvl w:val="0"/>
          <w:numId w:val="25"/>
        </w:numPr>
        <w:ind w:left="360" w:right="-3080" w:hanging="360"/>
        <w:rPr/>
      </w:pPr>
      <w:r>
        <w:rPr>
          <w:rFonts w:cs="Arial" w:ascii="Comic Sans MS" w:hAnsi="Comic Sans MS"/>
          <w:bCs/>
          <w:sz w:val="20"/>
          <w:szCs w:val="20"/>
        </w:rPr>
        <w:t>20. travnja - Uskrs</w:t>
      </w:r>
    </w:p>
    <w:p>
      <w:pPr>
        <w:pStyle w:val="Normal"/>
        <w:numPr>
          <w:ilvl w:val="0"/>
          <w:numId w:val="25"/>
        </w:numPr>
        <w:ind w:left="360" w:right="-3080" w:hanging="360"/>
        <w:rPr/>
      </w:pPr>
      <w:r>
        <w:rPr>
          <w:rFonts w:cs="Arial" w:ascii="Comic Sans MS" w:hAnsi="Comic Sans MS"/>
          <w:bCs/>
          <w:sz w:val="20"/>
          <w:szCs w:val="20"/>
        </w:rPr>
        <w:t>21. travanj - Uskrsni ponedjeljak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1. svibanj - Praznik rada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30. svibanj - Dan državnosti</w:t>
      </w:r>
    </w:p>
    <w:p>
      <w:pPr>
        <w:pStyle w:val="Normal"/>
        <w:numPr>
          <w:ilvl w:val="0"/>
          <w:numId w:val="25"/>
        </w:numPr>
        <w:ind w:left="360" w:right="-3080" w:hanging="360"/>
        <w:rPr/>
      </w:pPr>
      <w:r>
        <w:rPr>
          <w:rFonts w:cs="Arial" w:ascii="Comic Sans MS" w:hAnsi="Comic Sans MS"/>
          <w:bCs/>
          <w:sz w:val="20"/>
          <w:szCs w:val="20"/>
        </w:rPr>
        <w:t>19. lipanj  – Tijelovo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2. lipanj - Dan antifašističke borbe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5. kolovoz - Dan pobjede i domovinske zahvalnosti i Dan hrvatskih branitelja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5. kolovoz - Velika Gospa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1. studeni - Dan svih svetih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8. studeni - Dan sjećanja na žrtve Domovinskog rata i Dan sjećanja na žrtvu Vukovara i Škabrnje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5. prosinac - Božić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6. prosinac - Sveti Stjepan prvomučenik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>BLAGDANI U MJESTIMA GALOVAC I GORICA</w:t>
      </w:r>
    </w:p>
    <w:p>
      <w:pPr>
        <w:pStyle w:val="Normal"/>
        <w:numPr>
          <w:ilvl w:val="0"/>
          <w:numId w:val="25"/>
        </w:numPr>
        <w:ind w:left="360" w:right="-3080" w:hanging="360"/>
        <w:rPr/>
      </w:pPr>
      <w:r>
        <w:rPr>
          <w:rFonts w:cs="Arial" w:ascii="Comic Sans MS" w:hAnsi="Comic Sans MS"/>
          <w:bCs/>
          <w:sz w:val="20"/>
          <w:szCs w:val="20"/>
        </w:rPr>
        <w:t xml:space="preserve">29.09.  </w:t>
        <w:tab/>
        <w:t>Blagdan Sv. Mihovila – zaštitnika Općine Galovac – Dan Općine Galovac</w:t>
      </w:r>
    </w:p>
    <w:p>
      <w:pPr>
        <w:pStyle w:val="Normal"/>
        <w:numPr>
          <w:ilvl w:val="0"/>
          <w:numId w:val="25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24.06.  </w:t>
        <w:tab/>
        <w:t>Blagdan Sv. Ivana Krstitelja  - zaštitnika mjesta Goric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1075"/>
        <w:gridCol w:w="504"/>
        <w:gridCol w:w="628"/>
        <w:gridCol w:w="596"/>
        <w:gridCol w:w="541"/>
        <w:gridCol w:w="1889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iječni obr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še od 3 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še od 5 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Par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. b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Ćoso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Bailo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b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Burčul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jela Vrk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 b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Ćoso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Maltež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Letin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eroš Žokalj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Blaće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Ik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na Dundović Maruš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ka Kambe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Ostreš Buč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Pet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Čulin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kombinirani razredni odjel I/III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819"/>
        <w:gridCol w:w="890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3.2. Nastava u ku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nutno ne postoji ovaj oblik rada u ško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1. Tjedni i godišnji broj nastavnih sati za obvezne nastavne predmete po razredim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</w:t>
      </w:r>
    </w:p>
    <w:tbl>
      <w:tblPr>
        <w:tblW w:w="1122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55"/>
        <w:gridCol w:w="583"/>
        <w:gridCol w:w="436"/>
        <w:gridCol w:w="576"/>
        <w:gridCol w:w="436"/>
        <w:gridCol w:w="546"/>
        <w:gridCol w:w="436"/>
        <w:gridCol w:w="546"/>
        <w:gridCol w:w="484"/>
        <w:gridCol w:w="638"/>
        <w:gridCol w:w="436"/>
        <w:gridCol w:w="546"/>
        <w:gridCol w:w="436"/>
        <w:gridCol w:w="546"/>
        <w:gridCol w:w="436"/>
        <w:gridCol w:w="546"/>
        <w:gridCol w:w="857"/>
        <w:gridCol w:w="932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08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33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 (prvi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22,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62,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6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3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10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48260</wp:posOffset>
                </wp:positionV>
                <wp:extent cx="4831080" cy="448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06"/>
                              <w:gridCol w:w="915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V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.b/III. 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žica Zel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V. 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žica Zel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I.–IV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žica Zel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žica Zel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V.–VIII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I.–VIII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53.25pt;mso-wrap-distance-left:9pt;mso-wrap-distance-right:9pt;mso-wrap-distance-top:0pt;mso-wrap-distance-bottom:0pt;margin-top:3.8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06"/>
                        <w:gridCol w:w="915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V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.b/III. 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žica Zel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V. 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žica Zel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KUPNO I.–IV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žica Zel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žica Zel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KUPNO V.–VIII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KUPNO I.–VIII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Talijansk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406"/>
        <w:gridCol w:w="571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lijan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5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.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I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IV.b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I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831080" cy="395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06"/>
                              <w:gridCol w:w="915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V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.b/III. 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V. 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I.–IV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I.–VIII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– VIII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ipe Bjeli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11.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06"/>
                        <w:gridCol w:w="915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V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.b/III. 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V. 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KUPNO I.–IV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II.–VIII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. – VIII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ipe Bjeli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/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a Parić 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jana Bail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jela Vr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ja Maltež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b/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Burčul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na Let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a Parić 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jana Bail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jela Vr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ja Maltež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b/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Burčul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na Letin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52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6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jana Mil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jana Mil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Blać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Blać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6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rena Gra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rena Gra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Čul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Čul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Peroš Žokalj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Peroš Žokalj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6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nko Anzul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nko Anzul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ja Babić Majer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ja Babić Majer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ijan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rena Gra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pe Bjeliš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09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62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a Parić 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jana Bail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jela Vr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ja Maltež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b/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Burčul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na Letin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6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rena Gra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rena Gra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Čul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Čul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pe Bjeliš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ijan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Peroš Žokalj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Peroš Žokalj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va Bića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va Bića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ubravka Pet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bravka Pet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ka Batu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ka Batur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91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43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4. Tjedni i godišnji broj nastavnih sati INA-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tkars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ja Maltež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it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Par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tmič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jana Bail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kov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jela Vr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it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b/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tmič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na Let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kov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a Burčul 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vinars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jana Mil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r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Blać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kov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onela Stan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azbena ku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na Dund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bravka Pet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ijan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ka Batu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ZK-Odboj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I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ZK-Nogo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I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ježana Vidov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5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Obuka plivanja</w:t>
      </w:r>
    </w:p>
    <w:p>
      <w:pPr>
        <w:pStyle w:val="Normal"/>
        <w:jc w:val="both"/>
        <w:rPr>
          <w:b/>
          <w:b/>
        </w:rPr>
      </w:pPr>
      <w:r>
        <w:rPr/>
        <w:t>Ovaj oblik rada se ne provodi u šk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  <w:r>
        <w:rPr>
          <w:b/>
          <w:sz w:val="22"/>
          <w:szCs w:val="22"/>
        </w:rPr>
        <w:tab/>
        <w:t xml:space="preserve">   </w:t>
        <w:tab/>
        <w:tab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249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rijeme ostvarivanja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reban broj sat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lana i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1.Planiranje nab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NO -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-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Mzos-a,Azoo-a,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dru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17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2. Plan rada stručnog suradnika pedagoga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23"/>
        <w:gridCol w:w="20"/>
        <w:gridCol w:w="10"/>
        <w:gridCol w:w="18"/>
        <w:gridCol w:w="31"/>
        <w:gridCol w:w="28"/>
        <w:gridCol w:w="112"/>
        <w:gridCol w:w="3138"/>
      </w:tblGrid>
      <w:tr>
        <w:trPr>
          <w:trHeight w:val="2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ADRŽAJ RADA 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OSITELJI (SUBJEKTI)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VRIJEME OSTVARIVANJA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 BROJ SATI </w:t>
            </w:r>
          </w:p>
        </w:tc>
      </w:tr>
      <w:tr>
        <w:trPr>
          <w:trHeight w:val="9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OSLOVI PRIPREME ZA OSTVARIVANJE ŠKOLSKOG PROGRAMA</w:t>
            </w:r>
          </w:p>
        </w:tc>
      </w:tr>
      <w:tr>
        <w:trPr>
          <w:trHeight w:val="10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Organizacijski poslovi – planiranje 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8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djelovanje u izradi Godišnjeg plana i programa rada škole i Školskog kurikuluma 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avnatel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tručni suradnic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tručni aktiv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itelj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</w:rPr>
              <w:t>Razrednici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lovoz, rujan</w:t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rada Godišnjeg plana i programa rada pedagog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omoć učiteljima pri planiranju redovne, dopunske, dodatne i izborne nastave i izvannastavnih aktivnosti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i programiranje rada stručnih tijela škole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i unaprjeđivanja nastave uvođenjem inovacij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suradnje s roditelji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suradnje s učitelji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rada školskog preventivnog progra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i programiranje profesionalne orijentacije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rada prijedloga aktivnosti za smanjenje nasilja među djecom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odgojnog, zdravstvenog, socijalnog i ekološkog djelovanj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i programiranje stručnog usavršavanj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rada Vijeća učenik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rada obrazaca za vođenje dijela pedagoške dokumentacije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Formiranje razrednih odjel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i informiranje o inovacija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</w:rPr>
              <w:t xml:space="preserve">UKUPNO: 240 sati </w:t>
            </w:r>
          </w:p>
        </w:tc>
      </w:tr>
      <w:tr>
        <w:trPr>
          <w:trHeight w:val="9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POSLOVI NEPOSREDNOG SUDJELOVANJA U ODGOJNO-OBRAZOVNOM PROCESU </w:t>
            </w:r>
          </w:p>
        </w:tc>
      </w:tr>
      <w:tr>
        <w:trPr>
          <w:trHeight w:val="17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Upis učenika i formiranje razrednih odjela 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avnatelj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Calibri"/>
                <w:color w:val="000000"/>
              </w:rPr>
              <w:t>Učitelj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eastAsia="Calibri"/>
              </w:rPr>
              <w:t>Školska liječnica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edupis djece za 1. razred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Pripremanje materijala za ispitivanje djece, izrada rasporeda, dogovor s liječnicima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Siječanj, veljača, travanj</w:t>
            </w:r>
          </w:p>
        </w:tc>
      </w:tr>
      <w:tr>
        <w:trPr>
          <w:trHeight w:val="4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spitivanje psihofizičke zrelosti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ndividualni razgovori s roditeljima, uzimanje anamnestičkih podataka 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zmjena informacija sa školskom liječnicom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zmjena informacija s predškolskom ustanovom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Analiza rezultata testiranja, obrada svih podataka o djeci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d u povjerenstvu za upis i utvrđivanje psihofizičkog stanja djetet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Formiranje razrednih odjel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ndividualni razgovori s učiteljima 1. razreda – prijenos informacija o učenici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UKUPNO: 360 sati </w:t>
            </w:r>
          </w:p>
        </w:tc>
      </w:tr>
      <w:tr>
        <w:trPr>
          <w:trHeight w:val="231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Praćenje i izvođenje odgojno-obrazovnog rada 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avnatel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itelj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ipravnic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ntor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kvalitete izvođenja redovnog nastavnog proces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ostvarivanja Nastavnih planova i program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dodatne, dopunske nastave i rada razrednih odjel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rada pripravnik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djelovanje u radu stručnih tijela, RV, UV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djelovanje u radu stručnih vijeća RN i PN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djelovanje u radu Tima za kvalitetu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unapređivanja nastave, izvannastavnih aktivnosti, rada stručnih tijela i sl.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d u povjerenstvu za utvrđivanje psihofizičkog stanja djeteta u svrhu utvrđivanja primjerenog oblika obrazovanj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tvrđivanje znanja, sposobnosti i interesa učenika </w:t>
            </w:r>
          </w:p>
        </w:tc>
        <w:tc>
          <w:tcPr>
            <w:tcW w:w="31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i analiza izostanaka učenika </w:t>
            </w:r>
          </w:p>
        </w:tc>
        <w:tc>
          <w:tcPr>
            <w:tcW w:w="31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uspjeha i napredovanja učenika </w:t>
            </w:r>
          </w:p>
        </w:tc>
        <w:tc>
          <w:tcPr>
            <w:tcW w:w="31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pedagoške situacije u razrednim odjelima i pomoć u rješavanju konfliktnih situacija 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omoć pripravnicima u realizaciji programa pripravničkog staž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omoć mentorima učitelja pripravnik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</w:rPr>
              <w:t xml:space="preserve">UKUPNO: 120 sati </w:t>
            </w:r>
          </w:p>
        </w:tc>
      </w:tr>
      <w:tr>
        <w:trPr>
          <w:trHeight w:val="107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Rad s učenicima 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itelj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enic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tručni suradnic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</w:rPr>
              <w:t>Ravnatelj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vođenje nastavnih sati prema planu (predavanja, pedagoške radionice, igraonice, izrada panoa, MKSS)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dentifikacija učenika s posebnim potrebama (učenici s teškoćama u učenju, problemima u ponašanju i darovitih učenika)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d s odgojno zapuštenim učenicim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omoć učenicima u učenju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edagoška obrada učenika uključenih u postupak utvrđivanja psihofizičkog stanja djeteta u svrhu utvrđivanja primjerenog oblika obrazovanja (praćenje u razredu, individualni rad)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ndividualni rad s učenicima s rješenjem i u tijeku postupka utvrđivanja primjerenog oblika obrazovanj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ndividualni rad s učenicima s poremećajima u ponašanju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d s članovima Vijeća učenik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UKUPNO: 540 sati </w:t>
            </w:r>
          </w:p>
        </w:tc>
      </w:tr>
      <w:tr>
        <w:trPr>
          <w:trHeight w:val="1821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Savjetodavni rad i suradnja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edagog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čenic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oditelj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čitelj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tručni suradnic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vnatelj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Centar za socijalnu skrb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olicijska uprava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Školski liječnik </w:t>
            </w:r>
          </w:p>
        </w:tc>
        <w:tc>
          <w:tcPr>
            <w:tcW w:w="3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Grupni i individualni savjetodavni rad s učenicima </w:t>
            </w:r>
          </w:p>
        </w:tc>
        <w:tc>
          <w:tcPr>
            <w:tcW w:w="30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Grupni i individualni savjetodavni rad s roditeljima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Grupni i individualni savjetodavni rad s učiteljima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avjetodavni rad i suradnja sa stručnom službom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avjetodavni rad i suradnja s ravnateljem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radnja s Centrom za socijalnu skrb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Obrada učenika za potrebe Centra za socijalnu skrb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radnja sa školskim liječnikom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radnja s Policijskom upravom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radnja s ostalim osnovnim i srednjim školama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radnja s Uredom državne uprave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UKUPNO: 200 sati </w:t>
            </w:r>
          </w:p>
        </w:tc>
      </w:tr>
      <w:tr>
        <w:trPr>
          <w:trHeight w:val="174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Profesionalno usmjeravanje i informiranje učenika 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edagog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čenici 8.-ih razreda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zrednic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HZZ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lužba za profesionalno usmjeravanj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oditelj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rednje ško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Školska ambulanta Smiljevac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CISOK Zadar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go polugodište</w:t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rada programa profesionalnog usmjeravanj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Anketiranje učenika o profesionalnim namjeram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nformiranje učenika o sustavu školovanja, izboru zanimanja i uvjetima upis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omoć razrednicama u radu na profesionalnom usmjeravanju učenika </w:t>
            </w:r>
          </w:p>
        </w:tc>
        <w:tc>
          <w:tcPr>
            <w:tcW w:w="30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33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rada informativnog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materijala za učenike i roditelje </w:t>
            </w:r>
          </w:p>
        </w:tc>
        <w:tc>
          <w:tcPr>
            <w:tcW w:w="3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ndividualni i skupni razgovori s neodlučnim učenicima, pružanje informacija </w:t>
            </w:r>
          </w:p>
        </w:tc>
        <w:tc>
          <w:tcPr>
            <w:tcW w:w="3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radnja sa Službom za profesionalno informiranje, srednjoškolskim centrima, školskom liječnicom, Zavodom za zapošljavanje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</w:rPr>
              <w:t xml:space="preserve">UKUPNO: 96 sati </w:t>
            </w:r>
          </w:p>
        </w:tc>
      </w:tr>
      <w:tr>
        <w:trPr>
          <w:trHeight w:val="107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Zdravstvena i socijalna zaštita učenika 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enic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itelj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tručni suradnic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avnatelj</w:t>
            </w:r>
          </w:p>
          <w:p>
            <w:pPr>
              <w:pStyle w:val="Normal"/>
              <w:tabs>
                <w:tab w:val="clear" w:pos="720"/>
                <w:tab w:val="center" w:pos="1413" w:leader="none"/>
              </w:tabs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ab/>
              <w:t>Školska liječnica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ad na humanizaciji međuučeničkih odnos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poznavanje, praćenje i pomoć učenicima u ostvarivanju socijalnih potreb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Briga za socijalne odnose u razrednim odjelim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Realizacija tema iz zdravstvene kulture i ekologije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UKUPNO: 36 sati </w:t>
            </w:r>
          </w:p>
        </w:tc>
      </w:tr>
      <w:tr>
        <w:trPr>
          <w:trHeight w:val="9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VREDNOVANJE OSTVARENIH REZULTATA, STUDIJSKE ANALIZE I ISTRAŽIVANJA </w:t>
            </w:r>
          </w:p>
        </w:tc>
      </w:tr>
      <w:tr>
        <w:trPr>
          <w:trHeight w:val="107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djelovanje u izradi izvješća o ostvarenju Godišnjeg plana i programa rada škole 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avnatel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tručni suradnic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itelj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Analiza odgojno-obrazovnih rezultata na kraju prvog polugodišta 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Analiza odgojno-obrazovnih rezultata na kraju školske godine i izvješće na sjednici UV 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djelovanje u izradi različitih godišnjih izvješća za potrebe nadležnih ustanova 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edlaganje mjera za unaprjeđenje pojedinih poslova 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UKUPNO: 36 sati</w:t>
            </w:r>
          </w:p>
        </w:tc>
      </w:tr>
      <w:tr>
        <w:trPr>
          <w:trHeight w:val="9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STRUČNO USAVRŠAVANJE ODGOJNO-OBRAZOVNIH DJELATNIKA </w:t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i koordinacija stručnog usavršavanja učitelja </w:t>
            </w:r>
          </w:p>
        </w:tc>
        <w:tc>
          <w:tcPr>
            <w:tcW w:w="3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rada i realizacija vlastitog programa stručnog usavršavanja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iprava i realizacija stručnih predavanja na sjednicama stručnih vijeća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ćenje stručne literature i periodike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udjelovanje na stručnim skupovima izvan škole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UKUPNO: 36 sati </w:t>
            </w:r>
          </w:p>
        </w:tc>
      </w:tr>
      <w:tr>
        <w:trPr>
          <w:trHeight w:val="98" w:hRule="atLeast"/>
        </w:trPr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BIBLIOTEČNO-INFORMACIJSKA I DOKUMENTACIJSKA DJELATNOST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edlaganje stručne metodičke i druge literature, te drugih izvora za uspješnu nastavu i stručno usavršavanje učitelja </w:t>
            </w:r>
          </w:p>
        </w:tc>
        <w:tc>
          <w:tcPr>
            <w:tcW w:w="3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čitelj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avnatelj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oticanje učitelja na korištenje stručne literature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Briga o pedagoškoj funkciji školske dokumentacije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Briga o osobnoj dokumentaciji (dnevnik rada, zapisnici…)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Evidencija popravnih ispita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Evidencija razrednih i predmetnih ispita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Izrada izvješća o uspjehu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UKUPNO: 36 sati </w:t>
            </w:r>
          </w:p>
        </w:tc>
      </w:tr>
      <w:tr>
        <w:trPr>
          <w:trHeight w:val="9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OSTALI POSLOVI </w:t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Nepredviđeni poslovi 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                             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Tijekom godine </w:t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UKUPNO: 60 sati </w:t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UKUPNO:1760 sati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Pedagog: Lovre Ćoso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Plan rada stručnog suradnika psiho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nema stručnog suradnika psiholog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5.4. Plan rada stručnog suradnika knjižnič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780"/>
        <w:gridCol w:w="1346"/>
      </w:tblGrid>
      <w:tr>
        <w:trPr>
          <w:trHeight w:val="263" w:hRule="exact"/>
        </w:trPr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1359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raspoređivanje knjižnične građe prema pravilima struk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pregled ponuda izdavača, dogovor o lektir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nabava lektirnih naslov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nazočnost sjednicama Učiteljskog vijeć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omic Sans MS" w:hAnsi="Comic Sans MS" w:eastAsia="Calibri" w:cs="Comic Sans MS"/>
                <w:sz w:val="18"/>
                <w:szCs w:val="18"/>
                <w:lang w:eastAsia="hr-HR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824" w:hRule="exac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posudba knjiga i evidencija istih tijekom cijele godi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nabava lektire i stručne literatur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uvođenje i obrada nove građ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upis učenika prvih razreda (održavanje sata u knjižnici kao mjesto    poticanja čitalačke i informacijske pismenosti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rFonts w:eastAsia="Calibri"/>
                <w:lang w:eastAsia="hr-HR"/>
              </w:rPr>
              <w:t>- kalendarsko praćenje svih aktivnosti škol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nazočnost sjednicama Učiteljskog vijeć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zaštita i čuvanje knjižnične građ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lang w:eastAsia="hr-HR"/>
              </w:rPr>
              <w:t xml:space="preserve">- </w:t>
            </w:r>
            <w:r>
              <w:rPr>
                <w:rFonts w:eastAsia="Calibri"/>
                <w:color w:val="000000"/>
                <w:lang w:eastAsia="hr-HR"/>
              </w:rPr>
              <w:t>obilježavanje Mjeseca hrvatske knjig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75" w:hRule="exac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lang w:eastAsia="hr-HR"/>
              </w:rPr>
            </w:pPr>
            <w:r>
              <w:rPr>
                <w:rFonts w:eastAsia="Calibri"/>
                <w:b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/>
                <w:lang w:eastAsia="hr-HR"/>
              </w:rPr>
              <w:t xml:space="preserve">- </w:t>
            </w:r>
            <w:r>
              <w:rPr>
                <w:rFonts w:eastAsia="Calibri"/>
                <w:lang w:eastAsia="hr-HR"/>
              </w:rPr>
              <w:t>obilježavanje Mjeseca hrvatske knjige:književni susret i radionic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referalni i informacijski poslovi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radionica o dječjim časopisima (2.razred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radionica o časopisima kao novim izvorim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informacija (5.razred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satovi lektire u knjižnici prema dogovoru s učiteljim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županijsko stručno vijeće školskih knjižničar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 na posudbi knjig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spored medijske kulture po razredima (niži razredi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 </w:t>
            </w:r>
            <w:r>
              <w:rPr>
                <w:rFonts w:eastAsia="Calibri"/>
                <w:color w:val="000000"/>
                <w:lang w:eastAsia="hr-HR"/>
              </w:rPr>
              <w:t>-sudjelovanje u pripremi Božićne priredb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 </w:t>
            </w:r>
            <w:r>
              <w:rPr>
                <w:rFonts w:eastAsia="Calibri"/>
                <w:color w:val="000000"/>
                <w:lang w:eastAsia="hr-HR"/>
              </w:rPr>
              <w:t>- izrada ukrasa za Božićni sajam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45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- svakodnevni knjižničarski poslovi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- korelacija s literarnom, recitatorskom i scenskom skupinom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- radionica o korištenju enciklopedije (3.razred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i korištenju rječnika (4.razred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- satovi lektire u knjižnici prema dogovoru s učiteljim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radionica: Put od autora do čitatelja (3.razredi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- posudba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ionica povodom Valentinov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obilježavanje Svjetskog dana čitanja nagla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ionica: Samostalno pronalaženje informacija ( 6.razredi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radionica: Časopisi na različitim medijima (7.razredi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posudba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uređenje inventarne knjige učeničkog i stručnog fond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Dana hrvatskog jezika ( učenici 5-8.razreda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Svjetskog dana kazališta (učenici 1-4.razreda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Županijsko stručno vijeće školskih knjižničara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tovi lektire u knjižnici prema dogovoru s učitelji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103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 na posudbi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tekući poslov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dana Dječje knjige: kreativna i likovna radionic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Dana planeta Zemlj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svjetskog dana autorskih prav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color w:val="000000"/>
                <w:lang w:eastAsia="hr-HR"/>
              </w:rPr>
              <w:t>- projekt promicanje čitanja – Zadar čita 2025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udjelovanje u Proljetnoj školi školskih knjižničar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„Noći knjige“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Dani medijske pismenost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informacijska i referalna djelatnost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rada novih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 na posudbi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matanje i zaštita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: Svjetski dan pisanja pisa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atovi lektire u knjižnici prema dogovoru s učitelji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ip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 na prikupljanju posuđenih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zamjena knjiga za izgubljene knjig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izdvajanje i rad na oštećenim knjiga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ispisivanje i pregled knjižnog fond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revizija i otpis knjižnične građ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rp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izradba godišnjeg izvješć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jednice UV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tručno usavršavanje, suradnja s učiteljima i stručnim suradnici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godišnji odm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UKUP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njižničarka: Ana Bučić</w:t>
      </w:r>
    </w:p>
    <w:p>
      <w:pPr>
        <w:pStyle w:val="Normal"/>
        <w:jc w:val="both"/>
        <w:rPr/>
      </w:pPr>
      <w:r>
        <w:rPr>
          <w:b/>
        </w:rPr>
        <w:t>5.5. Plan rada stručnjaka edukacijsko-rehabilitacijskog prof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Škola nema stručnjaka edukacijsko-rehabilitacijskog prof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 Plan rada tajniš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1. Organizacija rada tehničkog osoblja u kuhinji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2. Izrada i dopuna normativnih akat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3. Praćenje zakonskih akat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4. Sudjelovanje u raznim organizacijskim poslovima u školi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5. Izrada rješenja iz radnih odnos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6. Primanje i otpremanje pošte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7. Vođenje personalne dokumentacije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8. Vođenje i izrađivanje raznih statističkih podatak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9. Suradnja s ravnateljem, učiteljima, učenicima, računovodstv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Plan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1. Izrada financijskog plan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2. Vođenje financijskog knjigovodstv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3. Praćenje kupaca i dobavljač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4. Izrada izvješća o financijskom poslovanju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5. Izrada statističkih podatak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6. Vođenje osnovnih sredstava, sitnog inventara, obračun amortizacije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7. Plaćanje račun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8. Vođenje blagajne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9. Obračun plaća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5.8. Plan rada školskog liječnik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 se obavlja prema uobičajenom planu preventivnih i sistematskih pregleda učenika, rasporedu cijepljenja te popisu drugih zdravstvenih i edukativnih programa koji će se realizirati tijekom školske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vod za javno zdravstvo Zadar</w:t>
      </w:r>
    </w:p>
    <w:p>
      <w:pPr>
        <w:pStyle w:val="Normal"/>
        <w:rPr/>
      </w:pPr>
      <w:r>
        <w:rPr/>
        <w:t>Služba za školsku i sveučilišnu medicinu</w:t>
      </w:r>
    </w:p>
    <w:p>
      <w:pPr>
        <w:pStyle w:val="Normal"/>
        <w:rPr/>
      </w:pPr>
      <w:r>
        <w:rPr/>
        <w:t>Tatjana Mustać-Matulj, dr. med.,spec.školske medicine</w:t>
      </w:r>
    </w:p>
    <w:p>
      <w:pPr>
        <w:pStyle w:val="Normal"/>
        <w:rPr/>
      </w:pPr>
      <w:r>
        <w:rPr/>
        <w:t>Tel/fax: 241-647</w:t>
      </w:r>
    </w:p>
    <w:p>
      <w:pPr>
        <w:pStyle w:val="Normal"/>
        <w:rPr/>
      </w:pPr>
      <w:r>
        <w:rPr/>
        <w:t>E- mail: tatjana.mustac-matulj@zjz-zadar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N RADA TIMA PREVENTIVNE MEDICINE ZA ŠK. GOD. 2024./2025.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CIJEPLJENJE I DOCJEPLJIVANJE UČENI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.raz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jepljenje protiv ospica, zaušnjaka i rubeole (MPR)</w:t>
      </w:r>
    </w:p>
    <w:p>
      <w:pPr>
        <w:pStyle w:val="Normal"/>
        <w:ind w:left="360" w:hanging="0"/>
        <w:rPr/>
      </w:pPr>
      <w:r>
        <w:rPr/>
        <w:t>Cijepljenje protiv dječje paralize ( POLIO) .</w:t>
      </w:r>
    </w:p>
    <w:p>
      <w:pPr>
        <w:pStyle w:val="Normal"/>
        <w:ind w:left="360" w:hanging="0"/>
        <w:rPr/>
      </w:pPr>
      <w:r>
        <w:rPr/>
        <w:t>Cijepljenje protiv difterija i tetanusa (diTe), samo djeca koja nisu redovito cijepljena  u predškolskom uzra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jepljenje se provod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VIII. razred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ijepljenje protiv difterije, tetanusa i poliomijelitisa, kroz prvo polugodiš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Od prošle školske godine provodimo dobrovoljno i besplatno cijepljenje protiv  HPV infekcije kod svih učenika viših razreda osnovne škole. </w:t>
      </w:r>
    </w:p>
    <w:p>
      <w:pPr>
        <w:pStyle w:val="Normal"/>
        <w:rPr>
          <w:b/>
          <w:b/>
        </w:rPr>
      </w:pPr>
      <w:r>
        <w:rPr>
          <w:b/>
        </w:rPr>
        <w:t>Dobrovoljno i besplatno cijepljenje učenika i učenica osmog razreda naša služba provodi još od školske godine 2015./2016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   SISTEMATSKI PREGLED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istematski pregled učenika V. razreda, kroz prvo i drug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učenika VIII. razreda, kroz prv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prije upisa u prvi razred osnovne škole, od veljače do srpnja  2025.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   </w:t>
      </w:r>
      <w:r>
        <w:rPr>
          <w:b/>
        </w:rPr>
        <w:t xml:space="preserve">SCREENING ( probir)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I. razred: ponašanje, socijalizacija, prilagodba na školu</w:t>
      </w:r>
    </w:p>
    <w:p>
      <w:pPr>
        <w:pStyle w:val="Normal"/>
        <w:ind w:left="360" w:hanging="0"/>
        <w:rPr/>
      </w:pPr>
      <w:r>
        <w:rPr/>
        <w:t>III. razred: vid i vid na boje te rast i razvoj</w:t>
      </w:r>
    </w:p>
    <w:p>
      <w:pPr>
        <w:pStyle w:val="Normal"/>
        <w:ind w:left="360" w:hanging="0"/>
        <w:rPr/>
      </w:pPr>
      <w:r>
        <w:rPr/>
        <w:t xml:space="preserve">VI. razred: skrining kralježnice te rast i razvoj- na skrining donijeti ispunjenu zubnu putovnicu </w:t>
      </w:r>
    </w:p>
    <w:p>
      <w:pPr>
        <w:pStyle w:val="Normal"/>
        <w:ind w:left="360" w:hanging="0"/>
        <w:rPr/>
      </w:pPr>
      <w:r>
        <w:rPr/>
        <w:t xml:space="preserve">VII. razred: skrining sluh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biri su nam aktivnosti koje ćemo provoditi kontinuirano kroz cijelu školsku godinu.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 xml:space="preserve">ZDRAVSTVENI ODGOJ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ontinuirano kroz cijelu školsku godinu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razred – Pravilno pranje zubi i njega usne šupljine </w:t>
      </w:r>
    </w:p>
    <w:p>
      <w:pPr>
        <w:pStyle w:val="Normal"/>
        <w:rPr/>
      </w:pPr>
      <w:r>
        <w:rPr/>
        <w:t xml:space="preserve">       </w:t>
      </w:r>
      <w:r>
        <w:rPr/>
        <w:t>III. razred -Skrivene kalori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. razred - Promjene vezane uz pubertet i higij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D SA STRUČNIM SURADNICIMA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ćenje djece sa specifičnim poteškoćama, oslobađanje od tjelesnog odgoja u suradnji s profesorom tjelesne i zdravstvene kulture. Kontinuirana suradnja s profesorima, stručnim suradnicima i roditeljim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SAVJETOVALIŠNI RAD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Savjetovalište je namijenjeno učenicima, roditeljima, učiteljima i svim zainteresiranim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avjetovalište je otvoreno svaku srijedu.</w:t>
      </w:r>
    </w:p>
    <w:p>
      <w:pPr>
        <w:pStyle w:val="Normal"/>
        <w:ind w:left="360" w:hanging="0"/>
        <w:rPr/>
      </w:pPr>
      <w:r>
        <w:rPr/>
        <w:t>Dogovor termina za savjetovalište na broj 241-64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koliko dođe do bilo kakvih  promjena u provedbi zacrtanih planova na vrijeme ćemo vas obavijesti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hvaljujemo na suradnj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Tatjana Mustać-Matulj, dr.med., spec.  školske medicine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Maja Finka Hrboka vms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dar, 02.09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77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2665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zvješće o stanju sigurnosti, provođenju preventivnih programa te mjerama poduzetim u cilju zaštite prava učenika u prošloj školskoj godin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matranje i usvajanje prijedloga Godišnjeg plana i programa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azmatranje i usvajanje prijedloga Školskog kurikulum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odluke o eventualnom raspisivanju javnog natječaja za popunjavanje upražnjenih radnih mjest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Davanje suglasnosti za iznajmljivanje školskog hola u ovoj školskoj godini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sprava o izvješću ravnatelja o radu škole i postignutim rezultatima u protekloj školskoj godini</w:t>
            </w:r>
          </w:p>
        </w:tc>
      </w:tr>
      <w:tr>
        <w:trPr>
          <w:trHeight w:val="130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odluke o nabavci osnovnih sredstava i opreme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reporuke o planu estetskog uređenja škole i školskog okoliš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skladiti eventualne odredbe Statuta škole i drugih općih akata sa izmjenama Zakona o      odgoju i obrazovanju u osnovnoj i srednjoj školi.</w:t>
            </w:r>
          </w:p>
        </w:tc>
      </w:tr>
      <w:tr>
        <w:trPr>
          <w:trHeight w:val="118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Osvrt na postignute rezultate u I. obrazovnom razdoblju i prijedlog mjera za </w:t>
              <w:tab/>
              <w:t xml:space="preserve"> poboljšanje uspjeh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lugodišnje izvješće o stanju sigurnosti, provođenju preventivnih programa te mjerama poduzetim u cilju zaštite prava uč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inancijsko izvješće rada škole u protekloj kalendarskoj godini i plan za narednu.</w:t>
            </w:r>
          </w:p>
        </w:tc>
      </w:tr>
      <w:tr>
        <w:trPr>
          <w:trHeight w:val="71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sprava o aktivnostima vezanim za ostvarivanje plana estetskog uređenja škole i aktivnosti u svezi sredstava za uređenje okoliša.</w:t>
            </w:r>
          </w:p>
        </w:tc>
      </w:tr>
      <w:tr>
        <w:trPr>
          <w:trHeight w:val="141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zvješće o stanju sigurnosti, provođenju preventivnih programa te mjerama poduzetim u cilju zaštite prava učenika na kraju nastavne god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lugodišnje Financijsko izvješće rada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g mjera za poboljšanje rada škole i ocjena uspjeha rada škole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44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426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matranje i usvajanje prijedloga Školskog kurikuluma za naredn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matranje prijedloga Godišnjeg plana i programa škole za narednu školsku godinu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odsjetnik na Pravilnik o nasilju (NN 132/13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odsjetnik na Protokol o postupanju u slučajevima nasilja (VRH 2004.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dsjetnik na Protokolom o postupanju u slučaju seksualnog nasilja(VRH NN 70/2018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dsjetnik na Pravilnik o načinima, postupcima i elementima vrednovanja učenika u osnovnoj o srednjoj školi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NN 112/2010, 82/2019, 43/2020, 100/2021)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odsjetnik na Pravilnik o pedagoškim mjeram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dsjetnik na Kućni red škol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Godišnje izvješće o stanju sigurnosti, provođenju preventivnih programa te mjerama poduzetim u cilju zaštite prava učenika u prošloj školskoj godini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bavijest o nacionalnim ispitima u osnovnim školama RH, koje će provesti Nacionalni centar za vanjsko vrednovanje obrazovanja u ovoj školskoj godin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zi povjerenstava za provedbu izvanučioničkih nastava koje su planirane u ovoj nastavnoj godini.</w:t>
            </w:r>
          </w:p>
        </w:tc>
      </w:tr>
      <w:tr>
        <w:trPr>
          <w:trHeight w:val="82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zvješće o uspjehu i vladanju učenika te ostvarivanje plana i programa na kraju I. kvartal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uspjeha i vladanju učenika, te ostvarivanje plana i programa na kraju I. kvartala školske godine,</w:t>
            </w:r>
          </w:p>
        </w:tc>
      </w:tr>
      <w:tr>
        <w:trPr>
          <w:trHeight w:val="170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uspjeha i vladanju učenika, te ostvarivanje plana i programa na kraju I. polugodišta školske godin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ktualnosti i analiza rada škole u prvom polugodištu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ipreme za LIDRANO i natjecanja u znanju i izvannastavnim aktivnost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lugodišnje izvješće o stanju sigurnosti, provođenju preventivnih programa te mjerama poduzetim u cilju zaštite prava učenika u prvom polugodištu tekuće školske godine.</w:t>
            </w:r>
          </w:p>
        </w:tc>
      </w:tr>
      <w:tr>
        <w:trPr>
          <w:trHeight w:val="111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uspjeha i vladanju učenika, te ostvarivanje plana i programa na kraju III. kvartal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zi povjerenstava za provedbu izvanučioničke nastav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ostvarivanje plana estetskog uređenja škole i plan aktivnosti do kraja školske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ostvarivanje programa prevencije protiv droge, alkohola i pušenja (ŠPP)</w:t>
            </w:r>
          </w:p>
        </w:tc>
      </w:tr>
      <w:tr>
        <w:trPr>
          <w:trHeight w:val="228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matranje prigovora roditelja na uspjeh i vladanje učenik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menovanje ispitnih povjerenstava za polaganje ispita u slučaju prigovora roditelja na zaključnu ocjen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odluke o trajanju dopunskog rada po nastavnim predmet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zricanje pedagoških mjera (pohvale, nagrade i kazne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pći osvrt na uspjeh i vladanje učenika na kraju nastavne god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rezultata natjecanja u znanju i izvannastavnim aktivnostim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ostvarenja plana i programa rasterećenja učenika (izmjena mišljenja i iskustva).</w:t>
            </w:r>
          </w:p>
        </w:tc>
      </w:tr>
      <w:tr>
        <w:trPr>
          <w:trHeight w:val="314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odluke o prelasku učenika u viši razred (do III.raz.)s jednom negativnom ocjenom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bavijest o imenovanim ispitnim povjerenstvima (3 člana) od strane ravnatelja za popravne ispite u kolovozu (za učenike od IV. do VIII. razreda koji su negativno ocjenjeni u lipanjskom dopunskom radu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dređivanje termina održavanja popravnih ispita u kolovozu (najkasnije do 25. kolovoza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dređivanje termina održavanja predmetnih ispita u kolovozu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dnošenje izvješća o radu škole u protekloj nastavnoj godin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stroj rada škole u narednoj školskoj  godini, planiranje razrednika u narednoj školskoj godini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Dogovor o aktivnostima u vezi nabavke radnih udžbenika za učenike u narednoj školskoj godin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laniranje sastanaka stručnih aktiva za sljedeć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govor o aktivnostima za izradu školskog kurikuluma za nerednu školsku godinu.</w:t>
            </w:r>
          </w:p>
        </w:tc>
      </w:tr>
      <w:tr>
        <w:trPr>
          <w:trHeight w:val="15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rganizacija rada u narednoj školskoj godini (prvi nastavni dan, zaduženje učitelja,  planiranje nastave, podjela rasporeda sati za narednu nastavnu godinu, dogovori učitelja o rasporedu izvođenju nastave izbornih predmeta i Engleskog jezika u RN, dogovor o razvrstavanju i podjeli udžbenika učenicima, uključivanje učenika u izvannastavne i izvanškolske aktivnosti, te ostali poslovi na početku školske godine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govor u vezi izrade prijedloga Školskog kurikuluma za sljedeć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zi i razmjena iskustava u cilju poboljšanja nastavnog procesa u škol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ih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44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27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Uspjeh učenika na kraju I. kvartala u pojedinim predmetima i vladanje uč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tvarivanje plana i progr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edagoških mje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jere za unapređivanje rada</w:t>
            </w:r>
          </w:p>
        </w:tc>
      </w:tr>
      <w:tr>
        <w:trPr>
          <w:trHeight w:val="15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Utvrđivanje uspjeha učenika na kraju I. polugodišt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Utvrđivanje vladanja učenik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edagoške mjere - prijedlog pohvala i kaz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uspjeh na kraju I. polugodišt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tvarivanje plana i programa,</w:t>
            </w:r>
          </w:p>
        </w:tc>
      </w:tr>
      <w:tr>
        <w:trPr>
          <w:trHeight w:val="108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spjeh učenika na kraju III. kvarta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tvarivanje plana i progr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edagoških mjera</w:t>
            </w:r>
          </w:p>
        </w:tc>
      </w:tr>
      <w:tr>
        <w:trPr>
          <w:trHeight w:val="216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Izvješće o ostvarivanju nastavnog plana i programa na kraju nastavne god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tvrđivanje općeg uspjeha(RN – razredni učitelj, PN- predlaže razrednik, a utvrđuje RV)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Utvrđivanje ocjene iz vladanja učenika: uzorno, dobro ili loš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predlaže razrednik, a utvrđuje RV</w:t>
            </w:r>
            <w:r>
              <w:rPr>
                <w:rFonts w:cs="Comic Sans MS" w:ascii="Comic Sans MS" w:hAnsi="Comic Sans MS"/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edagoških mjera – pohvale (usmena-razrednik, pismena-RV,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edagoških mjera - kazne (opomena-razrednik,  ukor-RV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pućivanje učenika na dopunski rad (za učenike s najviše dvije negativne ocjene 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uspjeh učenika na kraju nastavne godine.</w:t>
            </w:r>
          </w:p>
        </w:tc>
      </w:tr>
      <w:tr>
        <w:trPr>
          <w:trHeight w:val="71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žebitna sjed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tvrđivanje općeg uspjeha za učenike koji su pozitivno ocjenjeni na dopunskom radu.</w:t>
            </w:r>
          </w:p>
        </w:tc>
      </w:tr>
      <w:tr>
        <w:trPr>
          <w:trHeight w:val="84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žebitna sjed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tvrđivanje općeg uspjeha za učenike koji su upućeni na popravne ispite u kolovoz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44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70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Konstituiranje Vijeća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ditelja za tekuć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Izbor predsjednika i zamjenika predsjednika Vijeća roditelja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Rasprava o Godišnjem planu i programu škole, školskom kurikulumu i neposredni zadaci članova Vijeća roditelja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odišnje izvješće o stanju sigurnosti, provođenju preventivnih programa te mjerama poduzetim u cilju zaštite prava učenika u protekloj školskoj godin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84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rad škole i rezultate postignute u I. obrazovnom razdoblj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lugodišnje izvješće o stanju sigurnosti, provođenju preventivnih programa te mjerama poduzetim u cilju zaštite prava učenika u prvom polugod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ktivnosti u svezi plana estetskog uređenja škole i na unapređenju ekološke kulture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ktualnosti u radu škole.</w:t>
            </w:r>
          </w:p>
        </w:tc>
      </w:tr>
      <w:tr>
        <w:trPr>
          <w:trHeight w:val="71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Osvrt na postignute rezultate u protekloj nastavnoj školskoj godini i prijedlog mjera za unapređenje obrazovnog rad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44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68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onstituiranje Vijeća učenika za tekuću školsku godinu,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Izbor predsjednika i zamjenika predsjednika Vijeća učenik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Upoznavanje učenika sa godišnjim planom i programom tekuće školske godin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Prijedlozi mjera za poboljšanje prava učenika i unapređenja rada škol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zi mjera za poboljšanje prava učenika i unapređenja rada škol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Aktivnosti u svezi plana estetskog uređenja škole i na unapređenju ekološke kultu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1. Stručna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vremene didaktičko-metodičke spoznaje (obrada stručnih tema iz metodike pojedinih predmeta)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-projektiranje,planiranje i programiranje nastavnog rada (korelacija sadržaja u funkciji rasterećenja učenika)  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novi oblici praćenja i vrednovanja napredovanja učenik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razmjena mišljenja i iskustav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organizacija satova (uvođenje novih oblika i sadrža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Stručni aktiv društvene grupe predmeta</w:t>
              <w:tab/>
              <w:tab/>
              <w:tab/>
              <w:t xml:space="preserve">    Voditelj: Vinko Anzu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 (održati 4 sastanak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dogovor u svezi planiranja i programiranja u funkciji rasterećenja učenika (projektiranje,planiranje i programiranje nastavnog rada)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enzibilizacija za razvojno-psihološke potrebe djetet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promijenjena uloga učitelj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vremene didaktičko-metodičke spozna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-novi oblici praćenja i vrednovanja napredovanja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ktiv razredne nastave</w:t>
              <w:tab/>
              <w:tab/>
              <w:tab/>
              <w:tab/>
              <w:t xml:space="preserve">                Voditelj: Marina L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 (održati 4 sastanak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dogovor o planiranju i programiranju u funkciji rasterećivanja učenika (projektiranje,planiranje i programiranje nastavnog rada)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vremene didaktičko-metodičke spozna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novi oblici praćenja i vrednovanja napredovanja učenik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izmjena mišljenja i iskustv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«pismenost 21 stoljeća»-posebice informatička pismenost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promijenjena uloga uč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Stručni aktiv odgojne grupe predmeta 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Voditelj:Josip Ćos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 (održati 4 sastanak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-dogovor u svezi planiranja i programiranja u funkciji rasterećenja učenika 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promijenjena uloga učitelj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vremene didaktičko-metodičke spozna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novi oblici praćenja i vrednovanja napredovanja učenik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promijenjena uloga uč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ktiv za prirodno-matematičko područ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Voditelj: Ivana Č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 (održati 4 sastanak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eastAsia="hr-HR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lang w:eastAsia="hr-H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2. Stručna usavršavanja za sve odgojno-obrazovne radn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-sudjelovanje na seminarima u školi u organizaciji MZO-a, AZOO-a, CARNETA i sl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svi učitelji i stručni suradni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avjetnički posjeti mentora Škole za živo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Stručna usavršavanja izvan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djelovanje na županijskim stručnim seminarima izvan ško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svi učitelji i stručni 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djelovanje na stručnim seminarima izvan škole u organizaciji MZO-a i AZOO-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svi učitelji i stručni suradnici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hr-HR"/>
        </w:rPr>
      </w:pPr>
      <w:r>
        <w:rPr>
          <w:rFonts w:cs="Comic Sans MS" w:ascii="Comic Sans MS" w:hAnsi="Comic Sans MS"/>
          <w:sz w:val="18"/>
          <w:szCs w:val="18"/>
          <w:lang w:eastAsia="hr-HR"/>
        </w:rPr>
        <w:t>* ovisno o financijskim mogućnostima ško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hr-HR"/>
        </w:rPr>
      </w:pPr>
      <w:r>
        <w:rPr>
          <w:b/>
        </w:rPr>
        <w:t>7.3. Ostala stručna usavršavanja i osposobljavan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eastAsia="hr-HR"/>
        </w:rPr>
      </w:pPr>
      <w:r>
        <w:rPr>
          <w:rFonts w:cs="Comic Sans MS" w:ascii="Comic Sans MS" w:hAnsi="Comic Sans MS"/>
          <w:b/>
          <w:sz w:val="18"/>
          <w:szCs w:val="18"/>
          <w:lang w:eastAsia="hr-HR"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. Potvrde prisustvovanja sjednicama županijskih aktiva i stručnih skupova, učitelji predaju tajniku koji ih pohranjuje u njihove dosje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zraditi po mjesecima sadržaje i sudionike u kulturnim aktivnostima, predvidjeti broj učenika koji će sudjelovati u program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72"/>
      </w:tblGrid>
      <w:tr>
        <w:trPr>
          <w:trHeight w:val="28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</w:tr>
      <w:tr>
        <w:trPr>
          <w:trHeight w:val="409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9. rujna prvi dan nastave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rovesti pripremne radnje za konstituiranje Vijeće roditelj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rovesti pripremne radnje za konstituiranje Vijeća učenik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napraviti tablicu zaduženja učitelja i pojedinačne odluke (prije sjednice UV)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e Vijeća roditelja, Učiteljskog vijeća i Školskog odbor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usvojiti školski kurikulum škole za tekuću školsku godinu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donijeti Godišnji plan i program škole za tekuću školsku godinu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do kraja rujna izdati odluke o tjednom zaduženju učitelja i stručnih suradnik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 xml:space="preserve">provesti ankete među učenicima o uključivanju učenika u izbornu nastavu talijanski </w:t>
            </w:r>
          </w:p>
          <w:p>
            <w:pPr>
              <w:pStyle w:val="Normal"/>
              <w:ind w:left="201" w:hanging="201"/>
              <w:rPr/>
            </w:pPr>
            <w:r>
              <w:rPr/>
              <w:tab/>
              <w:t>jezik, informatika i vjeronauk) te izvannastavne aktivnost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cijepljenje učenika prema programu zdravstvenog tim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01" w:right="360" w:hanging="201"/>
              <w:rPr/>
            </w:pPr>
            <w:r>
              <w:rPr/>
              <w:t>upoznati članove UV-a sa svim aktualnostima u novoj školskoj godin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01" w:right="360" w:hanging="201"/>
              <w:rPr/>
            </w:pPr>
            <w:r>
              <w:rPr/>
              <w:t>29. rujna - Dan Općine Galovac, suradnja s lokalnom zajednicom u organizaciji i sudjelovanju naših učenika u svečanosti Dana Općine Galovac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01" w:right="360" w:hanging="201"/>
              <w:rPr/>
            </w:pPr>
            <w:r>
              <w:rPr/>
              <w:t>29. rujna - Blagdan Sv. Mihovila – zaštitnika Općine Galovac.</w:t>
            </w:r>
          </w:p>
        </w:tc>
      </w:tr>
      <w:tr>
        <w:trPr>
          <w:trHeight w:val="1683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5.listopada - Dan učitelja , obilježavanje Dana učitel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8. listopada (petak) u suradnji s roditeljima za vrijeme produženog velikog odmora svečano obilježiti Dan zahvalnosti za plodove zemlje (DANI KRUHA 2024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u Vijeća učenika (izbor predsjednika i njegovog zamjenik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 xml:space="preserve">23. listopada (srijeda) -Terenska nastava (5. i 6. raz. - Nin  7. i 8. razredi – Benkovac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jesensko čišćenje dimnjaka i servisiranje kotlovnica u Galovcu i Gorici (prije sezone grijanja).</w:t>
            </w:r>
          </w:p>
        </w:tc>
      </w:tr>
      <w:tr>
        <w:trPr>
          <w:trHeight w:val="1809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i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. studenog,  Svi sveti (državni blagdan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lanirati sjednice Razrednih vijeća na kraju I. kvartal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lanirati sjednicu Učiteljskog vijeća na kraju I. kvartal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5. studenog (petak)- planirana terenska nastava 5. i 6. razreda u Škabrnju (obilježavanje Dana sjećanj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 xml:space="preserve">18. studenog- Obilježiti Dana sjećanja na žrtve Domovinskog rata i dan siječanja na žrtvu Vukovara i Škabrnje 1991. godine (prigodno urediti hol i upaliti lampione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baviti pripremne radnje za osiguranje ško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rovjera atesta na školskim zgradama u Galovcu i Gorici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izvršiti inventuru osnovnih sredstava škole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9. prosinca (četvrtak ), školska svečanost za Božić i Novu godinu u MŠ Galova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0. prosinca (petak ), školska svečanost za Božić i Novu godinu u PŠ Gori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0. prosinca (petak), sjednice Razrednih vijeća na kraju I. polugodiš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0. prosinca (petak), zadnji nastavni dan u prvom obrazovnom razdoblj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 xml:space="preserve">23. prosinca  – 5. siječnja - prvi dio zimskog odmora za učenike 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ječ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7. siječnja (ponedjeljak), prvi nastavni dan u drugom obrazovnom razdoblju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u Učiteljskog vijeća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/>
              <w:t>Polugodišnje izvješće o stanju sigurnosti škole te izvješće o radu škole u I. polugodištu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u Školskog odbora – Polugodišnje izvješće o stanju sigurnosti škole te izvješće o radu škole u I. polugodištu, Godišnje financijsko izvješće te financijski  plan za narednu kalendarsku godinu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u Vijeća roditelja - Polugodišnje izvješće o stanju sigurnosti škole te izvješće o radu škole u I. polugodištu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lanirati obilježavanje  Vojno-redarstvene akcije Maslenica u suradnji s osnivačem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zimsko čišćenje dimnjaka i kotla.</w:t>
            </w:r>
          </w:p>
        </w:tc>
      </w:tr>
      <w:tr>
        <w:trPr>
          <w:trHeight w:val="1024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jača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" w:leader="none"/>
              </w:tabs>
              <w:ind w:left="735" w:hanging="735"/>
              <w:rPr/>
            </w:pPr>
            <w:r>
              <w:rPr/>
              <w:t>pripreme za školska natjecanja učenika u znanju i sport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01" w:leader="none"/>
              </w:tabs>
              <w:ind w:left="720" w:right="540" w:hanging="735"/>
              <w:rPr/>
            </w:pPr>
            <w:r>
              <w:rPr/>
              <w:t>održati školska natjecanja u znanju sukladno kalendaru natjecanj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" w:leader="none"/>
              </w:tabs>
              <w:ind w:left="735" w:hanging="735"/>
              <w:rPr/>
            </w:pPr>
            <w:r>
              <w:rPr/>
              <w:t xml:space="preserve">prema financijskim mogućnostima izdati školski list  </w:t>
            </w:r>
            <w:r>
              <w:rPr>
                <w:rtl w:val="true"/>
              </w:rPr>
              <w:t>ײ</w:t>
            </w:r>
            <w:r>
              <w:rPr/>
              <w:t>Kotarka</w:t>
            </w:r>
            <w:r>
              <w:rPr>
                <w:rtl w:val="true"/>
              </w:rPr>
              <w:t>ײ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01" w:leader="none"/>
              </w:tabs>
              <w:ind w:left="735" w:hanging="735"/>
              <w:rPr/>
            </w:pPr>
            <w:r>
              <w:rPr/>
              <w:t>24. do 28. veljače – drugi dio zimskog odmora učenika</w:t>
            </w:r>
          </w:p>
        </w:tc>
      </w:tr>
      <w:tr>
        <w:trPr>
          <w:trHeight w:val="4119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ujak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4. ožujka (utorak) održati školski maskenbal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provedba nacionalnih ispita za učenike četvrtih razreda prema utvrđenim terminima (drugi tjedan u ožujku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provedba nacionalnih ispita za učenike osmih razreda prema utvrđenim terminima (treći, četvrti tjednan u ožujku i prvi tjedan u travnju) koje provodi Nacionalni centar za vanjsko vrednovanje obrazovanj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izvršiti izbor učenika za sudjelovanje u školskim smotrama i natjecanjima u znanju i sport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laniranje jednodnevnih izleta za učenike i moguće ekskurzije učenik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sudjelovanje učenika u školskim smotrama i natjecanjima u znanju, sportu i izvannastavnim aktivnostima na županijskoj razini sukladno kalendaru natjecanj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moguća organizacija županijske razine natjecanja u znanju i izvannastavnim aktivnostima iz nastavnog predmeta ili područja pripadno prostornim uvjetima škol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krajem travnja održati sjednice Razrednih vijeća na kraju III. kvartala,</w:t>
            </w:r>
          </w:p>
        </w:tc>
      </w:tr>
      <w:tr>
        <w:trPr>
          <w:trHeight w:val="19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provedba nacionalnih ispita za učenike osmih razreda prema utvrđenim terminima (prvi tjedan u travnju) koje provodi Nacionalni centar za vanjsko vrednovanje obrazovanj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720" w:hanging="720"/>
              <w:rPr/>
            </w:pPr>
            <w:r>
              <w:rPr/>
              <w:t>planirati sjednicu Učiteljskog vijeća (izvješće na kraju III. kvartala, aktualnosti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720" w:hanging="720"/>
              <w:rPr/>
            </w:pPr>
            <w:r>
              <w:rPr/>
              <w:t>17. travnja do 21. travnja – proljetni odmor učen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održati sjednicu Vijeća roditelja, (Analiza rada škole na kraju III. kvartala, estetsko uređenje okoliša škole, dogovor oko izleta učenika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right="540" w:hanging="201"/>
              <w:rPr/>
            </w:pPr>
            <w:r>
              <w:rPr/>
              <w:t>sudjelovanje učenika u natjecanjima u znanju, sportu i izvannastavnim aktivnostima na županijskoj razini sukladno kalendaru natjecanj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720" w:hanging="720"/>
              <w:rPr/>
            </w:pPr>
            <w:r>
              <w:rPr/>
              <w:t>proljetno redovno čišćenje dimnjaka i kotla (nakon sezone grijanja),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. svibnja - Međunarodni praznik rada (državni blagdan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. svibnja (petak)  - možebitni nenastavni dan (opcija: ako ne bude neplaniranog gubitka nastavnih dana zbog vremenskih neprilika ili drugih nepredviđenih razloga). Mogućnost odlaska djelatnika škole na jednodnevni izlet – (tzv. team building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realizacija jednodnevnih izleta za učenike i moguće ekskurzij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2-24. svibnja (četvrtak, petak i subota) – terenska nastava u Vukovaru za učenike osmih razred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9. svibnja (srijeda) -obilježavanje Dana sporta – učenici će održati sportska natjecanja u različitim sportovima te primiti priznanja od poznatih zadarskih sportaša na nogometnom igralištu NK Galova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30. svibnja (petak) - Dan državnosti (državni blagdan),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6. lipnja (petak) - Dan škole (kulturno-umjetnički program i športska natjecanja, moguća revijalna utakmica generacije „osmaša“ i djelatnika škole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2. lipnja (četvrtak) – kratke sjednice Razrednih vijeća (utvrđivanje ocijene vladanja učenika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3. lipnja (petak) - zadnji nastavni dan - sjednice Razrednih vijeća na kraju nastavne godin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7. lipnja (utorak) - sjednica Učiteljskog vijeća (imenovanje ispitnih povjerenstava za polaganje ispita u slučaju prigovora na zaključnu ocjenu iz pojedinog predmeta, razmatranje eventualnih prigovora na ocjenu vladanja učenika, donošenje odluke o trajanju dopunskog rada (10-25 sati), donošenje odluka o pohvalama, nagradama i kaznam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8. lipnja – 3. srpnja - termin izvođenja eventualnog dopunskog rada: (10 radnih dana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9. lipnja - Tijelovo (državni blagdan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2. lipnja - Dan antifašističke borbe (državni blagdan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4. lipnja - proslava Sv. Ivana Krstitelja u Goric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u suradnji sa stručnim suradnicima, razrednicima 8-ih razreda, administratorom E-matice i učiteljem informatike planirati i provesti sve potrebne radnje E-upisa učenika 8-ih razreda u srednje škole i elektronskog upisa učenika prvih razreda u narednoj školskoj godini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4. srpnja - uručivanje svjedodžbi učenicima škol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4. srpnja - sjednica  Učiteljskog vijeća (donošenje odluke o prelasku učenika u viši razred (do III.raz.) s jednom negativnom ocjenom, imenovanje ispitnih povjerenstava (3 člana) za popravne ispite u kolovozu (za učenike od IV. do VIII. razreda  koji su negativno ocjenjeni u lipanjskom dopunskom radu), analiza rada i uspjeha škole na kraju školske godine, plan organizacije rada škole u narednoj školskoj godini: broj odjela, izbor razrednika i sl.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sređivanje pedagoške dokumentacije (Matična knjiga, E-dnevnik, E-matica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7. srpnja - početak godišnjih odmora za većinu djelatnika škol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zaprimanje i arhiviranje prijavnica potpisanih od strane roditelja učenika 8-ih razreda  nakon ljetnog E-upisnog roka u srednje škole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voz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22. kolovoza –popravni ispitni rok u kolovoz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25. kolovoza - možebitna sjednica RV-a nakon završetka ispitnog roka u kolovoz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27. kolovoza - sjednica Učiteljskog vijeća (prvi nastavni dan, organizacija rada škole u narednoj školskoj godini, raspored sati, godišnji kalendar rada škole, podijeliti kopije kalendara za godišnje planiranje nastave učitelja 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raspisivanje mogućih natječaja za popunu radnih mjesta u narednoj školskoj godini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d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2783"/>
      </w:tblGrid>
      <w:tr>
        <w:trPr>
          <w:trHeight w:val="340" w:hRule="exact"/>
        </w:trPr>
        <w:tc>
          <w:tcPr>
            <w:tcW w:w="8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10241" w:hRule="atLeast"/>
        </w:trPr>
        <w:tc>
          <w:tcPr>
            <w:tcW w:w="8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/>
            </w:pPr>
            <w:r>
              <w:rPr>
                <w:bCs/>
              </w:rPr>
              <w:t>Edukacija učenika i opasnosti od eksplozivnih sredstava (predavanja, razgovori, ilustracije)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>Zdravstveni pregled učenika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>Održavanje zdravstveno-higijenske ispravnosti vode za piće (prokuhavanje, spremanje čaja, dokloriranje)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>Suradnja škole s ustanovama zdravstvene zaštite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 xml:space="preserve">Organizacija prehrane, pripremanje jelovnika, estetsko-higijenski nadzor 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>Dežurstvo učitelja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/>
            </w:pPr>
            <w:r>
              <w:rPr>
                <w:bCs/>
              </w:rPr>
              <w:t>Higijensko-estetsko uređenje učionica i ostalog školskog prostor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/>
            </w:pPr>
            <w:r>
              <w:rPr>
                <w:bCs/>
              </w:rPr>
              <w:t>Estetsko uređenje vanjskog prostora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/>
            </w:pPr>
            <w:r>
              <w:rPr>
                <w:bCs/>
              </w:rPr>
              <w:t>Uključivanje učenika u humanitarne akcije i Karitas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/>
            </w:pPr>
            <w:r>
              <w:rPr>
                <w:bCs/>
              </w:rPr>
              <w:t>Obrada stručnih tema za roditelje (poboljšanje odnosa između učenika, učenika i učitelja,  učitelja i škole)</w:t>
              <w:tab/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>Program kulture življenja u školi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>Program prevencije ovisnosti o duhanu alkoholu i drogi</w:t>
              <w:tab/>
              <w:tab/>
              <w:tab/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>Program spolnog odgoja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83" w:hanging="425"/>
              <w:rPr>
                <w:bCs/>
              </w:rPr>
            </w:pPr>
            <w:r>
              <w:rPr>
                <w:bCs/>
              </w:rPr>
              <w:t>Komunikacijska kultura, socijalne vještine, donošenje odluka, životni plan, timski rad i suradnja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, učitelji kemije i fizike, pedagog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Školski liječnik, pedagog, stomatolog 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ica, majstor-dom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, pedagog,  ravnatelj, taj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ica, tajnica, računovotkin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zrednici, uč. lik. ku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čitelji</w:t>
            </w:r>
            <w:r>
              <w:rPr/>
              <w:t xml:space="preserve"> </w:t>
            </w:r>
            <w:r>
              <w:rPr>
                <w:bCs/>
              </w:rPr>
              <w:t xml:space="preserve">i ostali djelatnic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zrednici, 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, ravnatel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zrednici, pedagog,  Učiteljsko vijeć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, stručno-razvo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žbe, pedagog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, stručno-razvo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žbe, pedagog ško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Zrilić (kuharica) – obavila je sanitarni pregled za ovu školsk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tski pregled za 2024. ima 17 djelatnika, a za 2025. ima 11 djelatnika koji se ostvaruju temeljem kolektivnih ugovo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</w:rPr>
        <w:t>8.4. Školski preventivni program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OSNOVNA ŠKOLA GALOVA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GALOVA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Školska godina 2024./202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ŠKOLSKI PREVENTIVNI PROGRAM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eastAsia="Calibri" w:cs="Cambria"/>
          <w:b/>
          <w:b/>
          <w:bCs/>
          <w:color w:val="4F81BD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4F81B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4F81B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lovac, 202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>Školski preventivni progra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17365D"/>
          <w:spacing w:val="5"/>
          <w:kern w:val="2"/>
          <w:sz w:val="52"/>
          <w:szCs w:val="52"/>
        </w:rPr>
      </w:pPr>
      <w:r>
        <w:rPr>
          <w:rFonts w:eastAsia="Calibri" w:cs="Calibri" w:ascii="Calibri" w:hAnsi="Calibri"/>
          <w:color w:val="17365D"/>
          <w:spacing w:val="5"/>
          <w:kern w:val="2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eastAsia="Calibri" w:cs="Cambria"/>
          <w:b/>
          <w:b/>
          <w:bCs/>
          <w:color w:val="4F81BD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UV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4F81B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4F81B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Od svih institucija društvene zajednice školski sustav ima najviše mogućnosti da primarnom prevencijom unaprijedi nacionalni standard zaštite djece i mladeži od svih oblika rizičnog ponašanja. Da bi prevencija bila uspješna, potrebno je kontinuirano, integrirano u odgojno-obrazovni proces (kao dio plana i programa svake škole), provoditi mjere koje su temeljem znanstvenih istraživanja potvrđene kao učinkovite (E.M.C.D.D.A., 1998). Problem odrastanja imaju i djeca u obiteljima u kojima je otežan separacijski proces radi prejake emocionalne vezanosti (posesivna i hiperprotektivna ljubav) kojom roditelji pokušavaju održati kontrolu. Nezrela, frustrirana, nezadovoljna i na svijet slobode nepripremljena mladež, lako i brzo potpada pod utjecaj i kontrolu skupina nešto starijih vršnjaka sa sličnim životnim problemima. U Hrvatskoj je danas prevelik broj mladih koji zbog želje da si na neki način osmisle svakodnevicu živi od danas do sutra, prepušta se stihiji zabave i izlaže se pritom brojnim nepotrebnim rizicima. Mnoge obitelji postanu disfunkcionalne jer se nisu u stanju nositi s problemima koji se javljaju u tinejdžerskoj dobi vlastite dje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Školski preventivni program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color w:val="365F9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>U sklopu ŠPP postoje 4 podprograma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Trening životnih vještina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ogram prevencije nasilja među učenicima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ogram prevencije ovisnosti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beceda prevencij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  <w:u w:val="single"/>
        </w:rPr>
        <w:t>Osnovni ciljevi i zadaci školskog preventivnog programa su</w:t>
      </w:r>
      <w:r>
        <w:rPr>
          <w:rFonts w:eastAsia="Calibri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</w:rPr>
        <w:t xml:space="preserve">razvijati samopoštovanje kod učenika, naučiti kako </w:t>
      </w:r>
      <w:r>
        <w:rPr>
          <w:rFonts w:eastAsia="Calibri"/>
        </w:rPr>
        <w:t>reći “NE”, razvijati naviku zdravog života, naučiti se zaštititi od zlonamjernih osoba, aktivno uključivanje roditelja u rad škole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prevencija društveno neprihvatljivog ponašanja djece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prevencija i suzbijanje svih vrsta i oblika nasilja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učenje mirnog rješavanja problema i konfliktnih situacija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usvajanje prihvatljivih društvenih normi ponašanja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postizanje rodne ravnopravnosti i jednakosti, upoznavanje s temeljnim ljudskim pravima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smanjiti utjecaj rodnih stereotipa u školi i izvan nje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azvoj kritičkog odnosa prema utjecaju društva (reklame, novine, TV)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poučiti, informirati i osvijestiti djecu u prepoznavanju opasnosti pri susretu s nepoznatim ljudima – prevencija trgovanja djecom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promjena ponašanja djece putem igre i kreativnog stvaralaštva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ad na odgovornom i zrelom ponašanju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oslobođenje od predrasuda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pružiti osnovne informacije o vrstama i štetnosti sredstava ovisnosti (alkohol, pušenje, droga) učenicima i njihovim roditeljima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razvijanje pozitivne slike o sebi, razvijanje komunikacijskih vještina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senzibiliziranje nastavnika i učenika o problemima djece</w:t>
      </w:r>
    </w:p>
    <w:p>
      <w:pPr>
        <w:pStyle w:val="Normal"/>
        <w:numPr>
          <w:ilvl w:val="0"/>
          <w:numId w:val="39"/>
        </w:numPr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unapređivanje aktivnog slušanja i iznošenja vlastitog mišljenja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NAMJENA ŠKOLSKOG PREVENTIVNOG PROGRAMA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Namjena školskog preventivnog programa je usmjeravanje učenika na društveno prihvatljive oblike ponašanja, promicanje zdravih stilova života, odgoj zdravih osoba sposobnih za nošenje sa životnim iskušenjima, a to sve pridonosi povećanju sigurnosti u odgojno-obrazovnim ustanovama i prevenira određene oblike poremećaja u ponašanju. Osnovna namjena ovog programa je djelovati odgojno na učenike s već izraženim oblicima poremećaja u ponašanju, zatim djelovati na učenike koji žive u rizičnom okruženju za razvoj poremećaja u ponašanju ili pokazuju neke naznake poremećaja u ponašanju, kao i rad s djecom van navedenih kategorija kako bi se u pravom smislu spriječilo moguće iskazivanje poremećaja u ponašanju. Razvijanje rodne ravnopravnosti i jednakosti te suzbijanje rodnih stereotipa kroz učenje razlika između dječaka i djevojčica, njihovih uloga u društvu, kao i rodne problematike općenito. Posebna pažnja usmjerit će se na prevenciju nasilja među djecom i mladima u školi kroz upoznavanje svih nositelja ŠPP-a sa zakonskim okvirima, protokolima i aktivnostima usmjerenim protiv suzbijanja svih vrsta nasilja. Posebnu stavku ŠPP-a čini i suzbijanje trgovine djecom – upoznavanje učenika s pravima djece, poučavanje i osvješćivanje o opasnostima susreta s nepoznatim osobama, upoznavanje s problemom različitih oblika trgovanja djecom, osposobljavanje učenika za zaštitu i samozaštitu. Poticati učenike na samostalnost u odlučivanju i samopoštovanje s ciljem očuvanja mentalnog zdravlja i sprečavanje bolesti ovisnosti. Zajedničkim djelovanjem roditelja, Škole, šk. liječnice i ostalih nadležnih službi odgojiti učenika koji ima negativan stav prema uzimanju sredstava ovisnosti te pravovremeno otkriti konzumente i ispraviti njihovo ponašanje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NOSITELJI ŠKOLSKOG PREVENTIVNOG PROGRAMA I NJIHOVA ODGOVORNOST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- stručni suradnik – pedagog škole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 xml:space="preserve">- razrednici (Trening životnih vještina – III., IV., V. i VI. Razredi, Abeceda prevencije) 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- učenici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- učitelji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- roditelji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- vanjski suradnici, školska liječnica, županijska koordinatorica ŠPP –a, Centar za mentalno zdravlje Zadar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</w:t>
      </w:r>
      <w:r>
        <w:rPr>
          <w:rFonts w:eastAsia="Calibri"/>
          <w:b/>
          <w:u w:val="single"/>
        </w:rPr>
        <w:t>Realizacija školskog preventivnog programa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b/>
        </w:rPr>
        <w:t>cjelokupni odgojno – obrazovni rad</w:t>
      </w:r>
      <w:r>
        <w:rPr>
          <w:rFonts w:eastAsia="Calibri"/>
        </w:rPr>
        <w:t xml:space="preserve"> s učenicima s ciljem: pomaganja svakom učeniku da doživi uspjeh i razvije samopoštovanje, stvaranja pozitivne klime u razredu i školi, podržavanja učenika na otpornost na negativne utjecaje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satove razrednika</w:t>
      </w:r>
      <w:r>
        <w:rPr>
          <w:rFonts w:eastAsia="Calibri"/>
        </w:rPr>
        <w:t xml:space="preserve"> – rad u radionicama, pomoć u rješavanju kriznih situacija u razredu, razvijanje međusobne suradnje i tolerancije, nenasilno rješavanje sukoba, kvalitetna komunikacija, razvoj samopoštovanja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rad s učiteljima </w:t>
      </w:r>
      <w:r>
        <w:rPr>
          <w:rFonts w:eastAsia="Calibri"/>
        </w:rPr>
        <w:t xml:space="preserve">– predavanja za učitelje na sjednicama Učiteljskog vijeća, upoznavanje s načinom postupanja u kriznim situacijama u razredu i školi, zajedničko djelovanje na učenike s problemima u ponašanju (savjetodavni rad, radionice, predavanja), praćenje i preveniranje rizičnih ponašanja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rad s roditeljima</w:t>
      </w:r>
      <w:r>
        <w:rPr>
          <w:rFonts w:eastAsia="Calibri"/>
        </w:rPr>
        <w:t xml:space="preserve"> – predavanja za roditelje na roditeljskim sastancima, suradnja s Vijećem roditelja, savjetodavni rad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suradnja s Centrom za socijalnu skrb Zadar, Zavodom za javno zdravstvo Zadarske županije 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</w:rPr>
        <w:t xml:space="preserve">VREMENIK: </w:t>
      </w:r>
      <w:r>
        <w:rPr>
          <w:rFonts w:eastAsia="Calibri"/>
        </w:rPr>
        <w:t>Školski preventivni program provodi se tijekom cijele školske godin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</w:rPr>
        <w:t xml:space="preserve">DETALJAN TROŠKOVNIK: </w:t>
      </w:r>
      <w:r>
        <w:rPr>
          <w:rFonts w:eastAsia="Calibri"/>
        </w:rPr>
        <w:t>Troškovi za svaku pojedinu aktivnost usmjereni su isključivo na potrošni materijal (pribor za rad i materijal koji se koristi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</w:rPr>
        <w:t xml:space="preserve">NAČIN VREDNOVANJA I NAČIN KORIŠTENJA REZULTATA VREDNOVANJA: </w:t>
      </w:r>
      <w:r>
        <w:rPr>
          <w:rFonts w:eastAsia="Calibri"/>
        </w:rPr>
        <w:t>Način vrednovanja realizacije školskog preventivnog programa je povratna informacija osoba uključenih u pojedine aktivnosti. Provodit će se kroz broj odrađenih tema, radionica i igraonica, zainteresiranost učenika za sport, nova prijateljstva, pozitivne stavove učenika prema zdravom životu, uključenost učenika u aktivnosti na radionicama te samostalno pripremanje predavanja, zadovoljstvo učenika naučenim i broj primjena naučenih aktivnosti u razrednoj sredini, ali i u druženjima van škole, broj učenika uključenih u različite aktivnosti, broj i prezentaciju napravljenih radova i panoa, zainteresiranost učitelja, učenika i roditelja za aktivnosti vezane uz sredstva ovisnosti, socijalne vještine… S obzirom na subjektivni osjećaj korisnosti, pružene pomoći i angažiranosti te s obzirom na potrebe korisnika programa, rezultati vrednovanja koristit će se tijekom planiranja školskog preventivnog programa za sljedeću školsku godinu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EVECIJA NASILJA MEĐU UČENICIMA/PREVENCIJA OVISNOSTI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126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ijeme realizacije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evencija nasilja među učenic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čanje pozitivne slike o se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5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eni 2024.</w:t>
            </w:r>
          </w:p>
        </w:tc>
      </w:tr>
      <w:tr>
        <w:trPr>
          <w:trHeight w:val="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šnjačko nasi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6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opad 2024.</w:t>
            </w:r>
          </w:p>
        </w:tc>
      </w:tr>
      <w:tr>
        <w:trPr>
          <w:trHeight w:val="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lerancija - prihvaćanje različit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7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inac 2024.</w:t>
            </w:r>
          </w:p>
        </w:tc>
      </w:tr>
      <w:tr>
        <w:trPr>
          <w:trHeight w:val="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nasilno rješavanje suk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8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ječanj 2025.</w:t>
            </w:r>
          </w:p>
        </w:tc>
      </w:tr>
      <w:tr>
        <w:trPr>
          <w:trHeight w:val="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ravljanje ljutnj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5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jača 2025.</w:t>
            </w:r>
          </w:p>
        </w:tc>
      </w:tr>
      <w:tr>
        <w:trPr>
          <w:trHeight w:val="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unikacijske vješ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6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žujak 2025.</w:t>
            </w:r>
          </w:p>
        </w:tc>
      </w:tr>
      <w:tr>
        <w:trPr>
          <w:trHeight w:val="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evencija ovis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loporaba droga i nasi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8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vanj 2025.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kohol - zablude i istin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6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 2025.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šenje - zablude i istin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7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 2025.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huana – mitovi i real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og, učenici 8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banj 2025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9"/>
        </w:numPr>
        <w:spacing w:lineRule="auto" w:line="360" w:before="0" w:after="200"/>
        <w:contextualSpacing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BECEDA PREVENCIJE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Svrha je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osigurati svim učenicima usvajanje osnovnih znanja i vještina potrebnih za uspješno svakodnevno funkcioniranje i razvoj pozitivnog mentalnog zdravlja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kontinuirana podrška učiteljima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osiguravanje minimalnih standarda kvalitete školskih preventivnih strategija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-     ujednačavanje prevencijske prakse u hrvatskim školama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razvoj održivog sustava podrške učiteljima i nastavnicima u planiranju i realizaciji školskih preventivnih strategija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Generalni cilj:  usvajanje socijalnih i komunikacijskih vještina važnih za zdravo odrastanje, razvoj otpornosti i pozitivni razvoj djece i mladi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Ciljevi aktivnosti Abecede prevencije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1. Razvoj samopoštovanja i pozitivne slike o sebi koja učeniku omogućuje prepoznavanje vlastitih sposobnosti, izražavanje osobnosti i prepoznavanje njegovog doprinosa zajednici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Razvoj suradničkih socijalnih vještina koje učeniku omogućavaju stvaranje međuljudskih odnosa u kojima uspješno zadovoljava vlastite potrebe, bez ugrožavanja potreba drugih, te doprinose uzajamnom razumijevanju, podršci, osjećaju zajedništva i razvoju prijateljskih odnosa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 Razvoj vještina nenasilnog rješavanja sukoba koje učeniku omogućavaju čuti i razumjeti druge te dogovarati se, usklađivati i sučeljavati bez narušavanja osobnog i tuđeg integriteta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Dugoročno: primjena naučenog u kontroliranim ili stvarnim životnim situacijama.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>Nositelji aktivnosti: razrednici 1.-8. razreda.</w:t>
      </w:r>
    </w:p>
    <w:p>
      <w:pPr>
        <w:pStyle w:val="Normal"/>
        <w:spacing w:lineRule="auto" w:line="288" w:before="60" w:after="60"/>
        <w:jc w:val="both"/>
        <w:rPr/>
      </w:pPr>
      <w:r>
        <w:rPr/>
        <w:t>RAZREDNA NASTAVA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30"/>
        <w:gridCol w:w="3402"/>
        <w:gridCol w:w="3402"/>
      </w:tblGrid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Garamond" w:hAnsi="Garamond" w:eastAsia="Calibri" w:cs="Open Sans;Arial"/>
                <w:b/>
                <w:b/>
                <w:bCs/>
                <w:color w:val="00206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color w:val="002060"/>
                <w:sz w:val="22"/>
                <w:szCs w:val="22"/>
                <w:lang w:eastAsia="hr-HR"/>
              </w:rPr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120"/>
              <w:rPr>
                <w:rFonts w:ascii="Garamond" w:hAnsi="Garamond" w:eastAsia="Calibri" w:cs="Open Sans;Arial"/>
                <w:b/>
                <w:b/>
                <w:bCs/>
                <w:color w:val="00206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color w:val="002060"/>
                <w:sz w:val="22"/>
                <w:szCs w:val="22"/>
                <w:lang w:eastAsia="hr-HR"/>
              </w:rPr>
              <w:t>RAZVOJ SAMOPOŠTOVANJA I POZITIVNE SLIKE O SEBI</w:t>
            </w:r>
          </w:p>
          <w:p>
            <w:pPr>
              <w:pStyle w:val="Normal"/>
              <w:spacing w:lineRule="auto" w:line="288" w:before="0" w:after="120"/>
              <w:ind w:left="720" w:hanging="0"/>
              <w:contextualSpacing/>
              <w:rPr>
                <w:rFonts w:ascii="Garamond" w:hAnsi="Garamond" w:eastAsia="Calibri" w:cs="Open Sans;Arial"/>
                <w:b/>
                <w:b/>
                <w:bCs/>
                <w:color w:val="00206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color w:val="002060"/>
                <w:sz w:val="22"/>
                <w:szCs w:val="22"/>
                <w:lang w:eastAsia="hr-HR"/>
              </w:rPr>
              <w:t>(listopad-studeni)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120"/>
              <w:rPr>
                <w:rFonts w:ascii="Garamond" w:hAnsi="Garamond" w:eastAsia="Calibri" w:cs="Open Sans;Arial"/>
                <w:b/>
                <w:b/>
                <w:bCs/>
                <w:color w:val="00206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color w:val="002060"/>
                <w:sz w:val="22"/>
                <w:szCs w:val="22"/>
                <w:lang w:eastAsia="hr-HR"/>
              </w:rPr>
              <w:t xml:space="preserve">RAZVOJ SURADNIČKIH SOCIJALNIH VJEŠTINA </w:t>
            </w:r>
          </w:p>
          <w:p>
            <w:pPr>
              <w:pStyle w:val="Normal"/>
              <w:spacing w:lineRule="auto" w:line="288" w:before="0" w:after="120"/>
              <w:ind w:left="720" w:hanging="0"/>
              <w:contextualSpacing/>
              <w:rPr>
                <w:rFonts w:ascii="Garamond" w:hAnsi="Garamond" w:eastAsia="Calibri" w:cs="Open Sans;Arial"/>
                <w:b/>
                <w:b/>
                <w:bCs/>
                <w:color w:val="00206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color w:val="002060"/>
                <w:sz w:val="22"/>
                <w:szCs w:val="22"/>
                <w:lang w:eastAsia="hr-HR"/>
              </w:rPr>
              <w:t>(prosinac-veljača)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120"/>
              <w:rPr>
                <w:rFonts w:ascii="Garamond" w:hAnsi="Garamond" w:eastAsia="Calibri" w:cs="Open Sans;Arial"/>
                <w:b/>
                <w:b/>
                <w:bCs/>
                <w:color w:val="00206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color w:val="002060"/>
                <w:sz w:val="22"/>
                <w:szCs w:val="22"/>
                <w:lang w:eastAsia="hr-HR"/>
              </w:rPr>
              <w:t xml:space="preserve">RAZVOJ VJEŠTINA NENASILNOG RJEŠAVANJA SUKOBA </w:t>
            </w:r>
          </w:p>
          <w:p>
            <w:pPr>
              <w:pStyle w:val="Normal"/>
              <w:spacing w:lineRule="auto" w:line="288" w:before="0" w:after="120"/>
              <w:ind w:left="720" w:hanging="0"/>
              <w:contextualSpacing/>
              <w:rPr>
                <w:rFonts w:ascii="Garamond" w:hAnsi="Garamond" w:eastAsia="Calibri" w:cs="Open Sans;Arial"/>
                <w:b/>
                <w:b/>
                <w:bCs/>
                <w:color w:val="00206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color w:val="002060"/>
                <w:sz w:val="22"/>
                <w:szCs w:val="22"/>
                <w:lang w:eastAsia="hr-HR"/>
              </w:rPr>
              <w:t>(ožujak-svibanj)</w:t>
            </w:r>
          </w:p>
        </w:tc>
      </w:tr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1.r </w:t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Igre predstavljanja i upoznavanj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Drvo našeg razreda 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To sam ja – ne postoje ista dv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Poznajem se – mijenjam se – upoznaj me i ti 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Knjižica mojih uspjeha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Kućica prijateljstva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Priča o ždralu i njegovom jatu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Sva lica mojih osjećaja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Naše sličnosti i razlike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Dugine boje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Brižno biće: razredna i školska pravil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Moje sigurno mjesto 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Što nas plaši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Kako ti mogu pomoći?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Ne rugaj se</w:t>
            </w:r>
          </w:p>
        </w:tc>
      </w:tr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2.r </w:t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Tko sam ja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Zlatne markice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Što mi se kod tebe sviđa 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Ljubav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Moje vrijednosti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Ja i drugi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Knjižica osjećaj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Dolazi nam gost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Naša priča u šest slik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Sluša me – ne sluša me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Moj strah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Želje i potrebe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Prava djeteta 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Naš dogovor o postupanju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Obaranje ruku</w:t>
            </w:r>
          </w:p>
        </w:tc>
      </w:tr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3.r </w:t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Razredno ogledalo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Samopoštovanje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Odaberi predmet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Mogu – znam - vrijedim</w:t>
            </w:r>
          </w:p>
          <w:p>
            <w:pPr>
              <w:pStyle w:val="Normal"/>
              <w:spacing w:lineRule="auto" w:line="288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Moji – naši potencijali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Piramida prijateljstv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Suradnj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Zašto se zovem Pero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Imam pravo!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Tople i hladne pahuljice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Slavimo različitosti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Omotnic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Odgovorna ponašanj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Izgubljeno-nađeno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Napišite kraj priče</w:t>
            </w:r>
          </w:p>
        </w:tc>
      </w:tr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4.r </w:t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Cvijet 2 -slika o sebi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Osnovni osjećaji (video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Superherojski štit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Prizemljenje iz Mindfulness kratkih vježbi za djecu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Što kod tebe volim  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MEMO Sigurno surfanje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Djeca o pravima djece ili Čovječe, ispravi se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Crtanje u parovima,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Pleme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Duga'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Stepenice nasilja – gdje prestaje igra, a počinje nasilje?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Naranča, vještine asertivnog rješavanja sukoba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Duga sličnosti i duga razlika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Medalja ima dvije strane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Moj superjunak, (Kako moj superjunak rješava sukobe?)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color w:val="1F497D"/>
          <w:sz w:val="22"/>
          <w:szCs w:val="22"/>
        </w:rPr>
      </w:pPr>
      <w:r>
        <w:rPr>
          <w:rFonts w:eastAsia="Calibri" w:cs="Garamond" w:ascii="Garamond" w:hAnsi="Garamond"/>
          <w:b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color w:val="1F497D"/>
          <w:sz w:val="22"/>
          <w:szCs w:val="22"/>
        </w:rPr>
      </w:pPr>
      <w:r>
        <w:rPr>
          <w:rFonts w:eastAsia="Calibri" w:cs="Garamond" w:ascii="Garamond" w:hAnsi="Garamond"/>
          <w:b/>
          <w:color w:val="1F497D"/>
          <w:sz w:val="22"/>
          <w:szCs w:val="22"/>
        </w:rPr>
        <w:t>PREDMETNA  NASTAVA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color w:val="1F497D"/>
          <w:sz w:val="22"/>
          <w:szCs w:val="22"/>
        </w:rPr>
      </w:pPr>
      <w:r>
        <w:rPr>
          <w:rFonts w:eastAsia="Calibri" w:cs="Garamond" w:ascii="Garamond" w:hAnsi="Garamond"/>
          <w:b/>
          <w:color w:val="1F497D"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30"/>
        <w:gridCol w:w="3402"/>
        <w:gridCol w:w="3402"/>
      </w:tblGrid>
      <w:tr>
        <w:trPr/>
        <w:tc>
          <w:tcPr>
            <w:tcW w:w="3539" w:type="dxa"/>
            <w:gridSpan w:val="2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aramond" w:hAnsi="Garamond" w:eastAsia="Calibri" w:cs="Garamond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color w:val="1F497D"/>
                <w:sz w:val="22"/>
                <w:szCs w:val="22"/>
              </w:rPr>
              <w:t>RAZVOJ SAMOPOŠTOVANJA I POZITIVNE SLIKE O SEB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1F497D"/>
                <w:sz w:val="22"/>
                <w:szCs w:val="22"/>
              </w:rPr>
              <w:t xml:space="preserve">             </w:t>
            </w:r>
            <w:r>
              <w:rPr>
                <w:rFonts w:eastAsia="Calibri" w:cs="Garamond" w:ascii="Garamond" w:hAnsi="Garamond"/>
                <w:b/>
                <w:bCs/>
                <w:color w:val="1F497D"/>
                <w:sz w:val="22"/>
                <w:szCs w:val="22"/>
              </w:rPr>
              <w:t>(listopad-studeni)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aramond" w:hAnsi="Garamond" w:eastAsia="Calibri" w:cs="Garamond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color w:val="1F497D"/>
                <w:sz w:val="22"/>
                <w:szCs w:val="22"/>
              </w:rPr>
              <w:t xml:space="preserve">RAZVOJ SURADNIČKIH SOCIJALNIH VJEŠTIN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1F497D"/>
                <w:sz w:val="22"/>
                <w:szCs w:val="22"/>
              </w:rPr>
              <w:t xml:space="preserve">          </w:t>
            </w:r>
            <w:r>
              <w:rPr>
                <w:rFonts w:eastAsia="Calibri" w:cs="Garamond" w:ascii="Garamond" w:hAnsi="Garamond"/>
                <w:b/>
                <w:bCs/>
                <w:color w:val="1F497D"/>
                <w:sz w:val="22"/>
                <w:szCs w:val="22"/>
              </w:rPr>
              <w:t>(prosinac-veljača)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aramond" w:hAnsi="Garamond" w:eastAsia="Calibri" w:cs="Garamond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color w:val="1F497D"/>
                <w:sz w:val="22"/>
                <w:szCs w:val="22"/>
              </w:rPr>
              <w:t xml:space="preserve">RAZVOJ VJEŠTINA NENASILNOG RJEŠAVANJA SUKOB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1F497D"/>
                <w:sz w:val="22"/>
                <w:szCs w:val="22"/>
              </w:rPr>
              <w:t xml:space="preserve">              </w:t>
            </w:r>
            <w:r>
              <w:rPr>
                <w:rFonts w:eastAsia="Calibri" w:cs="Garamond" w:ascii="Garamond" w:hAnsi="Garamond"/>
                <w:b/>
                <w:bCs/>
                <w:color w:val="1F497D"/>
                <w:sz w:val="22"/>
                <w:szCs w:val="22"/>
              </w:rPr>
              <w:t>(ožujak-svibanj)</w:t>
            </w:r>
          </w:p>
        </w:tc>
      </w:tr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>5.r</w:t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Upoznaj sebe – memory,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Zlatne markice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Moje unutarnje i vanjsko ja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Kome sam ja najvažnija i najdraža osoba'' (''Moja najdraža'' – uvodna aktivnost, Slika o sebi)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Mindfulness kratke vježbe za djecu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Stresanje mrava - (kako se nosimo s neugodnim osjećajima)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Moja najdraža   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Naše zajedničke vrijednosti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Rastrgano srce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Točkice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Suradnja I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Toranj (suradnja)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Dam-daš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Just because'' (kratki animirani film o nenasilnom rješavanju sukoba')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Jezik zmije i žirafe 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Hitno rješenje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Konfliktne situacije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Da ali…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>6.r</w:t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Moj virtualni profil (jesam li to uistinu ja?)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Moje psihološke potrebe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Prijateljstvo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Žabe u vrhnju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Ljepota - spot YouTube (utjecaj medija na sliku o sebi) 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Naše pozitivno klupko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Euroželjeznica: predrasude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Nož i vilica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Jačanje zajedništva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Lijepa riječ, sad nam treba lijepa riječ, spot YouTube, prevencija govora mržnje na internetu 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Sendvič poruke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Crtačka bitka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Ono što je rečeno nije ono što se čul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-Koji je tvoj okidač?</w:t>
            </w:r>
            <w:r>
              <w:rPr>
                <w:rFonts w:eastAsia="Calibri" w:cs="Open Sans;Arial" w:ascii="Garamond" w:hAnsi="Garamond"/>
                <w:i/>
                <w:color w:val="FF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SMS na leđima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-Izbori (na koji način biramo svoja ponašanja)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Open Sans;Arial"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i/>
                <w:color w:val="FF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7.r </w:t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Što znam o sebi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 xml:space="preserve">Vremeplov 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Sam svoj „influencer“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Volim samoga sebe, svog jedinog sebe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U ravnoteži</w:t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Odgovorno ponašanje na internet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Vodiš me, vodim te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Crtačka bitka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Zid predrasuda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Na pustom otoku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Prevencija rizičnih ponašanja- maturalno putovanje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Sukobi i načini na koje ih rješavamo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Kanali komunikacije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 xml:space="preserve">Pismo osobi nasuprot mene 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 xml:space="preserve">Boca suradnje 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Ljutnja – jedan od najčešćih osjećaja u sukobu</w:t>
            </w:r>
          </w:p>
        </w:tc>
      </w:tr>
      <w:tr>
        <w:trPr/>
        <w:tc>
          <w:tcPr>
            <w:tcW w:w="5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8.r </w:t>
            </w:r>
          </w:p>
        </w:tc>
        <w:tc>
          <w:tcPr>
            <w:tcW w:w="30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Sve moje životne uloge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Lov na identitet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Izazov ili prilika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Odraz u ogledalu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Moja budućnost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Ljudska prava runda prava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Pepeljuga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Naš bolji razred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Slušam/ne slušam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Zidovi i mostovi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Pričaj mi priču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Moj komunikacijski stil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  <w:t>Mi smo tim</w:t>
            </w:r>
          </w:p>
          <w:p>
            <w:pPr>
              <w:pStyle w:val="Normal"/>
              <w:pBdr/>
              <w:rPr>
                <w:rFonts w:ascii="Garamond" w:hAnsi="Garamond" w:eastAsia="Calibri" w:cs="Open Sans;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Sukob i ja 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Potrebe i sukobi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Moji izbori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Pobjeda? Poraz? Dogovor!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U sukobu sa sobom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rFonts w:ascii="Garamond" w:hAnsi="Garamond" w:eastAsia="Open Sans;Arial" w:cs="Open Sans;Arial"/>
          <w:b/>
          <w:b/>
          <w:color w:val="C00000"/>
          <w:sz w:val="22"/>
          <w:szCs w:val="22"/>
          <w:highlight w:val="white"/>
          <w:lang w:eastAsia="hr-HR"/>
        </w:rPr>
      </w:pPr>
      <w:r>
        <w:rPr>
          <w:rFonts w:eastAsia="Open Sans;Arial" w:cs="Open Sans;Arial" w:ascii="Garamond" w:hAnsi="Garamond"/>
          <w:b/>
          <w:color w:val="C00000"/>
          <w:sz w:val="22"/>
          <w:szCs w:val="22"/>
          <w:highlight w:val="white"/>
          <w:lang w:eastAsia="hr-HR"/>
        </w:rPr>
      </w:r>
    </w:p>
    <w:p>
      <w:pPr>
        <w:pStyle w:val="Normal"/>
        <w:spacing w:lineRule="auto" w:line="288" w:before="60" w:after="60"/>
        <w:jc w:val="both"/>
        <w:rPr>
          <w:rFonts w:ascii="Garamond" w:hAnsi="Garamond" w:eastAsia="Open Sans;Arial" w:cs="Open Sans;Arial"/>
          <w:b/>
          <w:b/>
          <w:color w:val="C00000"/>
          <w:sz w:val="22"/>
          <w:szCs w:val="22"/>
          <w:highlight w:val="white"/>
          <w:lang w:eastAsia="hr-HR"/>
        </w:rPr>
      </w:pPr>
      <w:r>
        <w:rPr>
          <w:rFonts w:eastAsia="Open Sans;Arial" w:cs="Open Sans;Arial" w:ascii="Garamond" w:hAnsi="Garamond"/>
          <w:b/>
          <w:color w:val="C00000"/>
          <w:sz w:val="22"/>
          <w:szCs w:val="22"/>
          <w:highlight w:val="white"/>
          <w:lang w:eastAsia="hr-HR"/>
        </w:rPr>
      </w:r>
    </w:p>
    <w:p>
      <w:pPr>
        <w:pStyle w:val="Normal"/>
        <w:spacing w:lineRule="auto" w:line="288" w:before="60" w:after="60"/>
        <w:jc w:val="both"/>
        <w:rPr>
          <w:rFonts w:ascii="Garamond" w:hAnsi="Garamond" w:eastAsia="Open Sans;Arial" w:cs="Open Sans;Arial"/>
          <w:b/>
          <w:b/>
          <w:color w:val="C00000"/>
          <w:sz w:val="22"/>
          <w:szCs w:val="22"/>
          <w:highlight w:val="white"/>
          <w:lang w:eastAsia="hr-HR"/>
        </w:rPr>
      </w:pPr>
      <w:r>
        <w:rPr>
          <w:rFonts w:eastAsia="Open Sans;Arial" w:cs="Open Sans;Arial" w:ascii="Garamond" w:hAnsi="Garamond"/>
          <w:b/>
          <w:color w:val="C00000"/>
          <w:sz w:val="22"/>
          <w:szCs w:val="22"/>
          <w:highlight w:val="white"/>
          <w:lang w:eastAsia="hr-HR"/>
        </w:rPr>
      </w:r>
    </w:p>
    <w:p>
      <w:pPr>
        <w:pStyle w:val="Normal"/>
        <w:spacing w:lineRule="auto" w:line="288" w:before="60" w:after="60"/>
        <w:jc w:val="both"/>
        <w:rPr>
          <w:rFonts w:ascii="Garamond" w:hAnsi="Garamond" w:eastAsia="Open Sans;Arial" w:cs="Open Sans;Arial"/>
          <w:b/>
          <w:b/>
          <w:sz w:val="22"/>
          <w:szCs w:val="22"/>
          <w:highlight w:val="white"/>
          <w:lang w:eastAsia="hr-HR"/>
        </w:rPr>
      </w:pPr>
      <w:r>
        <w:rPr>
          <w:rFonts w:eastAsia="Open Sans;Arial" w:cs="Open Sans;Arial" w:ascii="Garamond" w:hAnsi="Garamond"/>
          <w:b/>
          <w:sz w:val="22"/>
          <w:szCs w:val="22"/>
          <w:highlight w:val="white"/>
          <w:lang w:eastAsia="hr-HR"/>
        </w:rPr>
      </w:r>
    </w:p>
    <w:p>
      <w:pPr>
        <w:pStyle w:val="Normal"/>
        <w:spacing w:lineRule="auto" w:line="288" w:before="60" w:after="60"/>
        <w:jc w:val="both"/>
        <w:rPr>
          <w:rFonts w:ascii="Garamond" w:hAnsi="Garamond" w:eastAsia="Open Sans;Arial" w:cs="Open Sans;Arial"/>
          <w:b/>
          <w:b/>
          <w:sz w:val="22"/>
          <w:szCs w:val="22"/>
          <w:highlight w:val="white"/>
          <w:lang w:eastAsia="hr-HR"/>
        </w:rPr>
      </w:pPr>
      <w:r>
        <w:rPr>
          <w:rFonts w:eastAsia="Open Sans;Arial" w:cs="Open Sans;Arial" w:ascii="Garamond" w:hAnsi="Garamond"/>
          <w:b/>
          <w:sz w:val="22"/>
          <w:szCs w:val="22"/>
          <w:highlight w:val="white"/>
          <w:lang w:eastAsia="hr-HR"/>
        </w:rPr>
      </w:r>
    </w:p>
    <w:p>
      <w:pPr>
        <w:pStyle w:val="Normal"/>
        <w:spacing w:lineRule="auto" w:line="288" w:before="60" w:after="60"/>
        <w:jc w:val="both"/>
        <w:rPr>
          <w:rFonts w:ascii="Garamond" w:hAnsi="Garamond" w:eastAsia="Open Sans;Arial" w:cs="Open Sans;Arial"/>
          <w:b/>
          <w:b/>
          <w:sz w:val="22"/>
          <w:szCs w:val="22"/>
          <w:highlight w:val="white"/>
          <w:lang w:eastAsia="hr-HR"/>
        </w:rPr>
      </w:pPr>
      <w:r>
        <w:rPr>
          <w:rFonts w:eastAsia="Open Sans;Arial" w:cs="Open Sans;Arial" w:ascii="Garamond" w:hAnsi="Garamond"/>
          <w:b/>
          <w:sz w:val="22"/>
          <w:szCs w:val="22"/>
          <w:highlight w:val="white"/>
          <w:lang w:eastAsia="hr-HR"/>
        </w:rPr>
      </w:r>
    </w:p>
    <w:p>
      <w:pPr>
        <w:pStyle w:val="Normal"/>
        <w:spacing w:lineRule="auto" w:line="288" w:before="60" w:after="60"/>
        <w:jc w:val="both"/>
        <w:rPr>
          <w:rFonts w:ascii="Garamond" w:hAnsi="Garamond" w:eastAsia="Open Sans;Arial" w:cs="Open Sans;Arial"/>
          <w:b/>
          <w:b/>
          <w:sz w:val="22"/>
          <w:szCs w:val="22"/>
          <w:highlight w:val="white"/>
          <w:lang w:eastAsia="hr-HR"/>
        </w:rPr>
      </w:pPr>
      <w:r>
        <w:rPr>
          <w:rFonts w:eastAsia="Open Sans;Arial" w:cs="Open Sans;Arial" w:ascii="Garamond" w:hAnsi="Garamond"/>
          <w:b/>
          <w:sz w:val="22"/>
          <w:szCs w:val="22"/>
          <w:highlight w:val="white"/>
          <w:lang w:eastAsia="hr-HR"/>
        </w:rPr>
        <w:t>POPIS TEMATSKIH RODITELJSKIH SASTANAKA</w:t>
      </w:r>
    </w:p>
    <w:p>
      <w:pPr>
        <w:pStyle w:val="Normal"/>
        <w:spacing w:lineRule="auto" w:line="288" w:before="60" w:after="60"/>
        <w:jc w:val="both"/>
        <w:rPr>
          <w:rFonts w:ascii="Garamond" w:hAnsi="Garamond" w:eastAsia="Open Sans;Arial" w:cs="Open Sans;Arial"/>
          <w:b/>
          <w:b/>
          <w:sz w:val="22"/>
          <w:szCs w:val="22"/>
          <w:highlight w:val="white"/>
          <w:lang w:eastAsia="hr-HR"/>
        </w:rPr>
      </w:pPr>
      <w:r>
        <w:rPr>
          <w:rFonts w:eastAsia="Open Sans;Arial" w:cs="Open Sans;Arial" w:ascii="Garamond" w:hAnsi="Garamond"/>
          <w:b/>
          <w:sz w:val="22"/>
          <w:szCs w:val="22"/>
          <w:highlight w:val="white"/>
          <w:lang w:eastAsia="hr-H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1"/>
        <w:gridCol w:w="4536"/>
      </w:tblGrid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1.r </w:t>
            </w:r>
          </w:p>
        </w:tc>
        <w:tc>
          <w:tcPr>
            <w:tcW w:w="45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 w:before="0" w:after="6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Poruke koje šaljemo djeci: odgojni stilovi</w:t>
            </w:r>
          </w:p>
        </w:tc>
        <w:tc>
          <w:tcPr>
            <w:tcW w:w="45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 w:before="0" w:after="60"/>
              <w:jc w:val="both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(Ne)djelotvorna ponašanja u odgoju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2.r </w:t>
            </w:r>
          </w:p>
        </w:tc>
        <w:tc>
          <w:tcPr>
            <w:tcW w:w="45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Roditeljstvo i suradnja</w:t>
            </w:r>
          </w:p>
        </w:tc>
        <w:tc>
          <w:tcPr>
            <w:tcW w:w="45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 xml:space="preserve">Sukobi i nasilje: uloga škole 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3.r </w:t>
            </w:r>
          </w:p>
        </w:tc>
        <w:tc>
          <w:tcPr>
            <w:tcW w:w="45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Samopouzdano dijete – uloga roditelj</w:t>
            </w:r>
          </w:p>
        </w:tc>
        <w:tc>
          <w:tcPr>
            <w:tcW w:w="45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Pravila i granice u odgoju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4.r </w:t>
            </w:r>
          </w:p>
        </w:tc>
        <w:tc>
          <w:tcPr>
            <w:tcW w:w="45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Roditeljski utjecaj na djetetovu sliku o sebi</w:t>
            </w:r>
          </w:p>
        </w:tc>
        <w:tc>
          <w:tcPr>
            <w:tcW w:w="45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Kako postati bolji učenik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5.r </w:t>
            </w:r>
          </w:p>
        </w:tc>
        <w:tc>
          <w:tcPr>
            <w:tcW w:w="45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Opasnosti na internetu</w:t>
            </w:r>
          </w:p>
        </w:tc>
        <w:tc>
          <w:tcPr>
            <w:tcW w:w="45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Moje dijete u virtualnom svijetu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6.r </w:t>
            </w:r>
          </w:p>
        </w:tc>
        <w:tc>
          <w:tcPr>
            <w:tcW w:w="45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Roditeljska uloga</w:t>
            </w:r>
          </w:p>
        </w:tc>
        <w:tc>
          <w:tcPr>
            <w:tcW w:w="45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Agresivna ponašanj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7.r </w:t>
            </w:r>
          </w:p>
        </w:tc>
        <w:tc>
          <w:tcPr>
            <w:tcW w:w="45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 w:before="0" w:after="20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Moja ponašanja u ulozi roditelja</w:t>
            </w:r>
          </w:p>
        </w:tc>
        <w:tc>
          <w:tcPr>
            <w:tcW w:w="45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Izazovi adolescencij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288"/>
              <w:rPr>
                <w:rFonts w:ascii="Garamond" w:hAnsi="Garamond" w:eastAsia="Calibri" w:cs="Open Sans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b/>
                <w:bCs/>
                <w:sz w:val="22"/>
                <w:szCs w:val="22"/>
                <w:lang w:eastAsia="hr-HR"/>
              </w:rPr>
              <w:t xml:space="preserve">8.r </w:t>
            </w:r>
          </w:p>
        </w:tc>
        <w:tc>
          <w:tcPr>
            <w:tcW w:w="453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Komunikacija u obitelji</w:t>
            </w:r>
          </w:p>
        </w:tc>
        <w:tc>
          <w:tcPr>
            <w:tcW w:w="45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eastAsia="Calibri" w:cs="Open Sans;Arial"/>
                <w:sz w:val="22"/>
                <w:szCs w:val="22"/>
                <w:lang w:eastAsia="hr-HR"/>
              </w:rPr>
            </w:pPr>
            <w:r>
              <w:rPr>
                <w:rFonts w:eastAsia="Calibri" w:cs="Open Sans;Arial" w:ascii="Garamond" w:hAnsi="Garamond"/>
                <w:sz w:val="22"/>
                <w:szCs w:val="22"/>
                <w:lang w:eastAsia="hr-HR"/>
              </w:rPr>
              <w:t>Moje dijete odrasta – što učiniti?</w:t>
            </w:r>
          </w:p>
        </w:tc>
      </w:tr>
    </w:tbl>
    <w:p>
      <w:pPr>
        <w:pStyle w:val="Normal"/>
        <w:spacing w:lineRule="auto" w:line="256" w:before="60" w:after="60"/>
        <w:rPr>
          <w:rFonts w:ascii="Calibri" w:hAnsi="Calibri" w:eastAsia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auto" w:line="256" w:before="60" w:after="60"/>
        <w:rPr>
          <w:rFonts w:ascii="Calibri" w:hAnsi="Calibri" w:eastAsia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u w:val="single"/>
        </w:rPr>
        <w:t>EVALUACIJA ŠKOLSKOG PREVENTIVNOG PROGRAMA</w:t>
      </w:r>
      <w:r>
        <w:rPr>
          <w:rFonts w:eastAsia="Calibri"/>
        </w:rPr>
        <w:t xml:space="preserve">: provodi se na kraju prvog polugodišta i  na kraju nastavne godine – </w:t>
      </w:r>
      <w:r>
        <w:rPr>
          <w:rFonts w:eastAsia="Calibri"/>
          <w:b/>
          <w:u w:val="single"/>
        </w:rPr>
        <w:t>evaluacija procesa</w:t>
      </w:r>
      <w:r>
        <w:rPr>
          <w:rFonts w:eastAsia="Calibri"/>
        </w:rPr>
        <w:t xml:space="preserve"> (koliko su učenicima radionice korisne i zanimljive) i </w:t>
      </w:r>
      <w:r>
        <w:rPr>
          <w:rFonts w:eastAsia="Calibri"/>
          <w:b/>
          <w:u w:val="single"/>
        </w:rPr>
        <w:t>evaluacija učinka</w:t>
      </w:r>
      <w:r>
        <w:rPr>
          <w:rFonts w:eastAsia="Calibri"/>
        </w:rPr>
        <w:t xml:space="preserve"> (koliko su radionice utjecale na stavove i mišljenja učenika).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</w:rPr>
        <w:t>U Galovcu  rujan 2024. godine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Calibri"/>
        </w:rPr>
        <w:t>Pedagog  Lovre Ćoso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PLAN NABAVE I OPREM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Nabavka rashladnog uređaja i štednjaka za PŠ Gorica, - nabavljeno</w:t>
      </w:r>
    </w:p>
    <w:p>
      <w:pPr>
        <w:pStyle w:val="Normal"/>
        <w:numPr>
          <w:ilvl w:val="0"/>
          <w:numId w:val="6"/>
        </w:numPr>
        <w:rPr/>
      </w:pPr>
      <w:r>
        <w:rPr/>
        <w:t>Nabavka projektora i prijenosnika, - nabavljeno</w:t>
      </w:r>
    </w:p>
    <w:p>
      <w:pPr>
        <w:pStyle w:val="Normal"/>
        <w:numPr>
          <w:ilvl w:val="0"/>
          <w:numId w:val="6"/>
        </w:numPr>
        <w:rPr/>
      </w:pPr>
      <w:r>
        <w:rPr/>
        <w:t>Nabavka uredskih sjedalica za zbornicu u MŠ Galovac,</w:t>
      </w:r>
    </w:p>
    <w:p>
      <w:pPr>
        <w:pStyle w:val="Normal"/>
        <w:numPr>
          <w:ilvl w:val="0"/>
          <w:numId w:val="6"/>
        </w:numPr>
        <w:rPr/>
      </w:pPr>
      <w:r>
        <w:rPr/>
        <w:t>Geografske i povijesne karte, - nabavljen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mještaj za školsku knjižnicu, prema mogućnostima, </w:t>
      </w:r>
    </w:p>
    <w:p>
      <w:pPr>
        <w:pStyle w:val="Normal"/>
        <w:numPr>
          <w:ilvl w:val="0"/>
          <w:numId w:val="6"/>
        </w:numPr>
        <w:rPr/>
      </w:pPr>
      <w:r>
        <w:rPr/>
        <w:t>Nabavka novih knjiga i filmova za školsku knjižnicu, prema mogućnostima,</w:t>
      </w:r>
    </w:p>
    <w:p>
      <w:pPr>
        <w:pStyle w:val="Normal"/>
        <w:numPr>
          <w:ilvl w:val="0"/>
          <w:numId w:val="6"/>
        </w:numPr>
        <w:rPr/>
      </w:pPr>
      <w:r>
        <w:rPr/>
        <w:t>Nabavka novog sudopera i ormara za kuhinju u PŠ Gorica, - nabavlj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planirati prema namjenama u suradnji sa Upravnim odjelom za društvene djelatnosti Zadarske županije.</w:t>
      </w:r>
    </w:p>
    <w:p>
      <w:pPr>
        <w:pStyle w:val="Normal"/>
        <w:rPr/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Godišnji planovi i programi rada učitelja</w:t>
      </w:r>
    </w:p>
    <w:p>
      <w:pPr>
        <w:pStyle w:val="Normal"/>
        <w:numPr>
          <w:ilvl w:val="0"/>
          <w:numId w:val="15"/>
        </w:numPr>
        <w:rPr/>
      </w:pPr>
      <w:r>
        <w:rPr/>
        <w:t>Plan i program rada razrednika</w:t>
      </w:r>
    </w:p>
    <w:p>
      <w:pPr>
        <w:pStyle w:val="Normal"/>
        <w:numPr>
          <w:ilvl w:val="0"/>
          <w:numId w:val="15"/>
        </w:numPr>
        <w:rPr/>
      </w:pPr>
      <w:r>
        <w:rPr/>
        <w:t>Prilagođeni planovi i programi rada za učenike s teškoćama</w:t>
      </w:r>
    </w:p>
    <w:p>
      <w:pPr>
        <w:pStyle w:val="Normal"/>
        <w:numPr>
          <w:ilvl w:val="0"/>
          <w:numId w:val="15"/>
        </w:numPr>
        <w:rPr/>
      </w:pPr>
      <w:r>
        <w:rPr/>
        <w:t>Odluke o tjednim zaduženjima odgojno-obrazovnih radnika</w:t>
      </w:r>
    </w:p>
    <w:p>
      <w:pPr>
        <w:pStyle w:val="Normal"/>
        <w:numPr>
          <w:ilvl w:val="0"/>
          <w:numId w:val="15"/>
        </w:numPr>
        <w:rPr/>
      </w:pPr>
      <w:r>
        <w:rPr/>
        <w:t>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7. Statuta OŠ Galovac, a  na prijedlog Učiteljskog vijeća, Vijeća roditelja i ravnatelja škole, Školski odbor  na sjednici održanoj 07. listopada 2024. godine donos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GODIŠNJI PLAN I PROGRAM ZA 2024./2025. 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                 Predsjednik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                 _____________________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Josip Lučić, dipl.ing </w:t>
        <w:tab/>
        <w:tab/>
        <w:tab/>
        <w:tab/>
        <w:tab/>
        <w:tab/>
        <w:t xml:space="preserve">        Josip Ćoso, mag.ing.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3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5"/>
    <w:lvlOverride w:ilvl="0">
      <w:startOverride w:val="1"/>
    </w:lvlOverride>
  </w:num>
  <w:num w:numId="45">
    <w:abstractNumId w:val="8"/>
    <w:lvlOverride w:ilvl="0"/>
    <w:lvlOverride w:ilvl="1">
      <w:startOverride w:val="1"/>
    </w:lvlOverride>
  </w:num>
  <w:num w:numId="46">
    <w:abstractNumId w:val="19"/>
    <w:lvlOverride w:ilvl="0"/>
    <w:lvlOverride w:ilvl="1">
      <w:startOverride w:val="1"/>
    </w:lvlOverride>
  </w:num>
  <w:num w:numId="47">
    <w:abstractNumId w:val="13"/>
    <w:lvlOverride w:ilvl="0">
      <w:startOverride w:val="4"/>
    </w:lvlOverride>
  </w:num>
  <w:num w:numId="48">
    <w:abstractNumId w:val="16"/>
    <w:lvlOverride w:ilvl="0"/>
    <w:lvlOverride w:ilvl="1">
      <w:startOverride w:val="1"/>
    </w:lvlOverride>
  </w:num>
  <w:num w:numId="49">
    <w:abstractNumId w:val="22"/>
    <w:lvlOverride w:ilvl="0"/>
    <w:lvlOverride w:ilvl="1">
      <w:startOverride w:val="1"/>
    </w:lvlOverride>
  </w:num>
  <w:num w:numId="50">
    <w:abstractNumId w:val="40"/>
    <w:lvlOverride w:ilvl="0"/>
    <w:lvlOverride w:ilvl="1">
      <w:startOverride w:val="1"/>
    </w:lvlOverride>
  </w:num>
  <w:num w:numId="51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  <w:u w:val="single"/>
    </w:rPr>
  </w:style>
  <w:style w:type="character" w:styleId="Tijeloteksta3Char">
    <w:name w:val="Tijelo teksta 3 Char"/>
    <w:qFormat/>
    <w:rPr>
      <w:b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ox460395t98pleft">
    <w:name w:val="box_460395 t-9-8 pleft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alovac.skole.hr" TargetMode="External"/><Relationship Id="rId3" Type="http://schemas.openxmlformats.org/officeDocument/2006/relationships/hyperlink" Target="mailto:ured@os-galova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2:00Z</dcterms:created>
  <dc:creator>RH-TDU</dc:creator>
  <dc:description/>
  <dc:language>en-US</dc:language>
  <cp:lastModifiedBy>Korisnik</cp:lastModifiedBy>
  <cp:lastPrinted>2024-10-04T12:52:00Z</cp:lastPrinted>
  <dcterms:modified xsi:type="dcterms:W3CDTF">2024-10-14T09:56:00Z</dcterms:modified>
  <cp:revision>3</cp:revision>
  <dc:subject/>
  <dc:title>NAPUTAK ZA IZRADU GODIŠNJEG PLANA I PROGRAMA RADA OSNOVNIH ŠKOLA</dc:title>
</cp:coreProperties>
</file>